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napToGrid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разработ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ю и утверждению про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орожного движения на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ах местного 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аселенных пунктах, расположенных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Балтай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образования Балтай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айона Сарато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Arial CYR"/>
          <w:sz w:val="28"/>
          <w:szCs w:val="28"/>
          <w:shd w:fill="FFFFFF" w:val="clear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/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sz w:val="28"/>
          <w:szCs w:val="28"/>
          <w:lang w:bidi="en-US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Утвердить Положение по разработке, согласованию и утверждению проектов организации дорожного движения на автомобильных дорогах местного значения в населенных пунктах, расположенных на территории Балтайского</w:t>
      </w:r>
      <w:r>
        <w:rPr>
          <w:rFonts w:cs="Times New Roman"/>
          <w:sz w:val="28"/>
          <w:szCs w:val="28"/>
        </w:rPr>
        <w:t xml:space="preserve"> муниципального образования Балтай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Lucida Sans Unicode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en-US"/>
        </w:rPr>
        <w:t>3.Контроль за исполнением настоящего постановления возложить на помощника главы администрации Балтай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bidi="en-US"/>
        </w:rPr>
      </w:pPr>
      <w:r>
        <w:rPr>
          <w:rFonts w:cs="Times New Roman"/>
          <w:bCs/>
          <w:sz w:val="28"/>
          <w:szCs w:val="28"/>
          <w:lang w:bidi="en-US"/>
        </w:rPr>
        <w:t>Глава Балтайс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color w:val="000000"/>
          <w:sz w:val="28"/>
          <w:szCs w:val="28"/>
          <w:lang w:bidi="en-US"/>
        </w:rPr>
      </w:pPr>
      <w:r>
        <w:rPr>
          <w:rFonts w:cs="Times New Roman"/>
          <w:bCs/>
          <w:color w:val="000000"/>
          <w:sz w:val="28"/>
          <w:szCs w:val="28"/>
          <w:lang w:bidi="en-US"/>
        </w:rPr>
        <w:t>муниципального района</w:t>
        <w:tab/>
        <w:t xml:space="preserve">                         </w:t>
        <w:tab/>
        <w:tab/>
        <w:t xml:space="preserve">             Е.С.Бенькович</w:t>
      </w:r>
    </w:p>
    <w:p>
      <w:pPr>
        <w:pStyle w:val="Normal"/>
        <w:ind w:left="49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</w:rPr>
        <w:t>14.04.2025 № 200</w:t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  <w:t xml:space="preserve">по разработке, согласованию и утверждению проектов организации дорожного движения на автомобильных дорогах местного значения в населенных пунктах, расположенных на территории </w:t>
      </w:r>
      <w:r>
        <w:rPr>
          <w:rFonts w:eastAsia="Arial CYR" w:cs="Times New Roman"/>
          <w:b/>
          <w:bCs/>
          <w:color w:val="000000"/>
          <w:sz w:val="28"/>
          <w:szCs w:val="28"/>
          <w:shd w:fill="FFFFFF" w:val="clear"/>
        </w:rPr>
        <w:t>Балтайского</w:t>
      </w:r>
      <w:r>
        <w:rPr>
          <w:rFonts w:cs="Times New Roman"/>
          <w:b/>
          <w:bCs/>
          <w:sz w:val="28"/>
          <w:szCs w:val="28"/>
        </w:rPr>
        <w:t xml:space="preserve"> муниципального образования Балтайского муниципального района Саратовской области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 xml:space="preserve">1.Настоящее Положение по разработке, согласованию и утверждению проектов организации дорожного движения (далее - ПОДД) на автомобильных дорогах местного значения в населенных пунктах, расположенных на территории </w:t>
      </w:r>
      <w:r>
        <w:rPr>
          <w:rFonts w:eastAsia="Arial CYR" w:cs="Times New Roman"/>
          <w:sz w:val="28"/>
          <w:szCs w:val="28"/>
          <w:shd w:fill="FFFFFF" w:val="clear"/>
        </w:rPr>
        <w:t>Балтайского</w:t>
      </w:r>
      <w:r>
        <w:rPr>
          <w:rFonts w:cs="Times New Roman"/>
          <w:sz w:val="28"/>
          <w:szCs w:val="28"/>
        </w:rPr>
        <w:t xml:space="preserve"> муниципального образования Балтайского муниципального района Саратовской области,</w:t>
      </w:r>
      <w:r>
        <w:rPr>
          <w:rFonts w:eastAsia="Arial CYR"/>
          <w:sz w:val="28"/>
          <w:szCs w:val="28"/>
          <w:shd w:fill="FFFFFF" w:val="clear"/>
        </w:rPr>
        <w:t xml:space="preserve"> создано в целях координации деятельности органов и организаций, с которыми осуществляется согласование ПОДД, по утверждению ПОДД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1.1.ПОДД разрабатывается в соответствии с требованиями Федерального закона</w:t>
      </w:r>
      <w:r>
        <w:rPr/>
        <w:t xml:space="preserve"> </w:t>
      </w:r>
      <w:r>
        <w:rPr>
          <w:rFonts w:eastAsia="Arial CYR"/>
          <w:sz w:val="28"/>
          <w:szCs w:val="28"/>
          <w:shd w:fill="FFFFFF" w:val="clear"/>
        </w:rPr>
        <w:t>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Федеральный закон № 443-ФЗ)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1.2.ПОДД разрабатывается на основе документов территориального планирования, подготовка и утверждение которых осуществляется в соответствии с Градостроительным кодексом Российской Федерации, долгосрочных целевых программ, программ комплексного развития транспортной инфраструктуры поселения, материалов инженерных изысканий, результатов исследования существующих и прогнозируемых параметров дорожного движения, статистическ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1.3.ПОДД должен разрабатываться с учетом обеспечения экологической безопасности и снижения негативного воздействия на окружающую среду транспортных средств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1.4.Требования к составу и содержанию проектов организации дорожного движения, за исключением проектов организации дорожного движения, разрабатываемых в составе проектной документации объектов капитального строительства, а также к порядку их подготовки, согласования и утверждения устанавливаются правилами подготовки документации по организации дорожного движения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с учетом положений Федерального закона № 443-ФЗ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1.5.Мероприятия, предусмотренные документацией по организации дорожного движения, являются обязательными для исполнения органами государственной власти, органами местного самоуправления, организациями в соответствии с разработанными в целях реализации этих мероприятий региональными и муниципальными программам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2.ПОДД направляется на согласование ГИБДД МО МВД России «Базарно-Карабулакский» Саратовской област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3.Основными задачами мероприятий по разработке, согласованию и утверждению проектов организации дорожного движения явля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-решение организационных вопросов по согласованию ПОДД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-оценка соответствия представленных ПОДД требованиям Федерального закона № 443-ФЗ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-выработка предложений по корректировке и доработке представленной на рассмотрение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4.Администрация Балтайского</w:t>
      </w:r>
      <w:r>
        <w:rPr>
          <w:rFonts w:cs="Times New Roman"/>
          <w:sz w:val="28"/>
          <w:szCs w:val="28"/>
        </w:rPr>
        <w:t xml:space="preserve"> муниципального района </w:t>
      </w:r>
      <w:r>
        <w:rPr>
          <w:rFonts w:eastAsia="Arial CYR"/>
          <w:sz w:val="28"/>
          <w:szCs w:val="28"/>
          <w:shd w:fill="FFFFFF" w:val="clear"/>
        </w:rPr>
        <w:t>имеет право привлекать к работе специалистов и консультантов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5.Подготовка и согласование ПОДД, предусматривающих ремонт, реконструкцию автомобильных дорог, прокладку, переустройство, перенос инженерных коммуникаций, их эксплуатацию в границах полос отвода и придорожных полос автомобильных дорог, должны осуществляться в соответствии со статьей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6.Внесение изменений и дополнений в ПОДД должны осуществляться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и.о. начальника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Н.А.Никиш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360" w:after="60"/>
      <w:jc w:val="both"/>
    </w:pPr>
    <w:rPr>
      <w:rFonts w:eastAsia="Times New Roman" w:cs="Times New Roman"/>
      <w:spacing w:val="3"/>
      <w:kern w:val="0"/>
      <w:sz w:val="21"/>
      <w:szCs w:val="21"/>
      <w:lang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8:00Z</dcterms:created>
  <dc:creator>user</dc:creator>
  <dc:description/>
  <cp:keywords/>
  <dc:language>en-US</dc:language>
  <cp:lastModifiedBy>Пользователь</cp:lastModifiedBy>
  <cp:lastPrinted>2025-04-14T14:01:00Z</cp:lastPrinted>
  <dcterms:modified xsi:type="dcterms:W3CDTF">2025-04-24T04:08:00Z</dcterms:modified>
  <cp:revision>2</cp:revision>
  <dc:subject/>
  <dc:title/>
</cp:coreProperties>
</file>