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.08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3.08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pacing w:val="24"/>
        </w:rPr>
        <w:t>с.Балтай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тай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1.10.2024 № 428 «О созд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ённого учре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«Цент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ого учета»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szCs w:val="28"/>
        </w:rPr>
      </w:pPr>
      <w:r>
        <w:rPr>
          <w:b w:val="false"/>
          <w:szCs w:val="28"/>
        </w:rPr>
        <w:t>Руководствуясь Уставом Балтайского муниципального района Саратовской области</w:t>
      </w:r>
      <w:r>
        <w:rPr>
          <w:szCs w:val="28"/>
        </w:rPr>
        <w:t>,</w:t>
      </w:r>
    </w:p>
    <w:p>
      <w:pPr>
        <w:pStyle w:val="Heading2"/>
        <w:ind w:firstLine="709"/>
        <w:jc w:val="both"/>
        <w:rPr/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Балтайского муниципального района от 21.10.2024 № 428 «О создании муниципального казённого учреждения Балтайского муниципального района Саратовской области «Центр бухгалтерского учета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Пункт 3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3.</w:t>
      </w:r>
      <w:r>
        <w:rPr>
          <w:sz w:val="28"/>
          <w:szCs w:val="28"/>
        </w:rPr>
        <w:t>Определить место нахождения муниципального казённого учреждения Балтайского муниципального района Саратовской области «Центр бухгалтерского учета»: 412630, Саратовская область, Балтайский район, с. Балтай, ул. Ленина, д.63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Пункт 5 постановления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5.Установить предельную штатную численность работников муниципального казённого учреждения Балтайского муниципального района Саратовской области «Центр бухгалтерского учета» -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татных единиц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ункт 1.10. раздел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0.Место нахождения Учреждения: Российская Федерация, Саратовская область, Балтайский район, с. Балтай ул. Ленина, д.6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12630, Российская Федерация, Саратовская область, Балтайский район, с. Балтай ул. Ленина, д.63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ункт 2.3 раздела 2 дополнить подпунктами 2.3.2 и 2.3.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2.Деятельность по чистке и уборке прочая (81.2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Обеспечение работоспособности котельных (35.30.4).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>2.Настоящее постановление вступает в силу со дня его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Балтайского </w:t>
      </w:r>
    </w:p>
    <w:p>
      <w:pPr>
        <w:pStyle w:val="Normal"/>
        <w:rPr/>
      </w:pPr>
      <w:r>
        <w:rPr>
          <w:sz w:val="28"/>
        </w:rPr>
        <w:t>муниципального района                                                               Е.С.Бенькович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</w:pPr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04:00Z</dcterms:created>
  <dc:creator>A</dc:creator>
  <dc:description/>
  <cp:keywords/>
  <dc:language>en-US</dc:language>
  <cp:lastModifiedBy>Пользователь</cp:lastModifiedBy>
  <cp:lastPrinted>2025-08-18T10:14:00Z</cp:lastPrinted>
  <dcterms:modified xsi:type="dcterms:W3CDTF">2025-08-25T05:04:00Z</dcterms:modified>
  <cp:revision>2</cp:revision>
  <dc:subject/>
  <dc:title>ГЛАВА МУНИЦИПАЛЬНОГО ОБРАЗОВАНИЯ КУЙБЫШЕВСКОГО РАЙОНА</dc:title>
</cp:coreProperties>
</file>