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.02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.02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5.03.2021 № 92 «Об утвержден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исполн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по организаци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ыха и оздоровления дете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никулярное врем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Балтай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алтайского муниципального района от 25.03.2021 № 92 «Об утверждении административного регламента исполнения муниципальной услуги по организации отдыха и оздоровления детей в каникулярное время» (с изменениями от 10.06.2021 № 193, от 18.06.2025 № 202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иложении к постановлен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раздел 1.2.1 раздела 1.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воочередным правом получения путевок в детские оздоровительные учреждения (лагеря с дневным пребыванием и загородные лагеря) предоставляется детям из многодетных сем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места для детей–инвалидов и детей с ограниченными возможностями здоровь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Балтайского муниципального рай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тай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Е.С.Бенькович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5:00Z</dcterms:created>
  <dc:creator>user</dc:creator>
  <dc:description/>
  <cp:keywords/>
  <dc:language>en-US</dc:language>
  <cp:lastModifiedBy>Пользователь</cp:lastModifiedBy>
  <cp:lastPrinted>2025-02-10T10:02:00Z</cp:lastPrinted>
  <dcterms:modified xsi:type="dcterms:W3CDTF">2025-02-10T06:45:00Z</dcterms:modified>
  <cp:revision>2</cp:revision>
  <dc:subject/>
  <dc:title/>
</cp:coreProperties>
</file>