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9.06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9.06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йона от 19.03.2013 № 15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исполнения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ем заявлений,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на учет и зачисления детей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, реализующие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(детские сады)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Балтайского муниципального района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1.Внести в постановление администрации Балтайского муниципального района от 19.03.2013 № 155 «</w:t>
      </w:r>
      <w:r>
        <w:rPr>
          <w:sz w:val="28"/>
          <w:szCs w:val="28"/>
        </w:rPr>
        <w:t>Об утверждении административного регламента исполнения муниципальной услуги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й сады) Балтайского муниципального района»</w:t>
      </w:r>
      <w:r>
        <w:rPr>
          <w:rFonts w:eastAsia="Times New Roman"/>
          <w:kern w:val="2"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.В приложении к постановлен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Пункт 2.7 раздела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.7.Для получения муниципальной услуги заявитель (представитель заявителя) предста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заявление по форме согласно приложению № 4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статус заявителя (для законных представителей ребенк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(представителя заявителя) на внеочередное или первоочередное представление места в МДО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на пребывание на территории Российской Федерации (для иностранных граждан либо лиц без гражданств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Л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(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го представител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о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е переводы на русский язы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б усыновлении, выданное органами записи актов гражданского состояния или консульскими учреждениями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9:00Z</dcterms:created>
  <dc:creator>user</dc:creator>
  <dc:description/>
  <cp:keywords/>
  <dc:language>en-US</dc:language>
  <cp:lastModifiedBy>Пользователь</cp:lastModifiedBy>
  <cp:lastPrinted>2025-06-09T15:48:00Z</cp:lastPrinted>
  <dcterms:modified xsi:type="dcterms:W3CDTF">2025-06-10T04:39:00Z</dcterms:modified>
  <cp:revision>2</cp:revision>
  <dc:subject/>
  <dc:title/>
</cp:coreProperties>
</file>