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3.09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3.09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администрации Балтай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йона от 25.04.2025 № 227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«Создание мес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(площадок) накопления тверды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коммунальных отходов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Балтай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Сарат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законом от 01.01.2002 № 7-ФЗ «Об охране окружающей среды», руководствуясь Уставом Балтайского муниципального района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Внести в постановление администрации Балтайского муниципального района от 25.04.2025 № 227 «Об утверждении муниципальной программы «Создание мест (площадок) накопления твердых коммунальных отходов на территории Балтайского муниципального района Саратовской области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.В приложении к постановлен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)Раздел «</w:t>
      </w:r>
      <w:r>
        <w:rPr>
          <w:rFonts w:cs="Times New Roman" w:ascii="Times New Roman" w:hAnsi="Times New Roman"/>
          <w:sz w:val="28"/>
          <w:szCs w:val="28"/>
        </w:rPr>
        <w:t>Объёмы финансового обеспечения муниципальной программы, в том числе по годам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» в паспорте муниципальной программы «Создание мест (площадок) накопления твердых коммунальных отходов на территории Балтайского муниципального района Саратовской области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ъё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бщий объем финансового обеспечения программы за счет средств местного бюджета составляет – 1393,564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5 год – 1393, 56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6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7 год – 0,00 тыс. руб.</w:t>
            </w:r>
          </w:p>
        </w:tc>
      </w:tr>
    </w:tbl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2)Раздел 5 </w:t>
      </w:r>
      <w:r>
        <w:rPr>
          <w:rFonts w:cs="Times New Roman" w:ascii="Times New Roman" w:hAnsi="Times New Roman"/>
          <w:sz w:val="28"/>
          <w:szCs w:val="28"/>
        </w:rPr>
        <w:t>«Финансовое обеспечение муниципальной программы «Создание мест (площадок) накопления твердых коммунальных отходов на территории Балтайского муниципального района Саратовской области» изложить в следующей редакции: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Финансовое обеспечение муниципальной программы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алтайского муниципального района.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Балтайского муниципального района составляет 1393 564,00 тыс. рублей.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за счет средств бюджета района приведено в приложении № 4 к муниципальной программе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здел «Сведения о целевых показателях (индикаторах) муниципальной программы»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зде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дения о порядке сбора информации и методике расчета целевых показателей (индикаторов) муниципальной программы»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зде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 основных мероприятий муниципальной программы» изложить в новой редакции согласно приложению № 3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ов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 изложить в новой редакции согласно приложению № 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ab/>
        <w:t xml:space="preserve">   Е.С.Бенькович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5 № 53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4208"/>
        <w:gridCol w:w="3785"/>
        <w:gridCol w:w="1685"/>
        <w:gridCol w:w="1541"/>
        <w:gridCol w:w="1262"/>
        <w:gridCol w:w="1387"/>
      </w:tblGrid>
      <w:tr>
        <w:trPr>
          <w:trHeight w:val="2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57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отчетн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план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мест (площадок) накопления ТКО, соответствующих требованиям законодательства</w:t>
            </w:r>
          </w:p>
        </w:tc>
      </w:tr>
      <w:tr>
        <w:trPr>
          <w:trHeight w:val="1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(площадок) накопления ТКО, соответствующих требованиям законодатель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мест (площадок) накопления Т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для накопления ТК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контейне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454" w:top="1701" w:footer="709" w:bottom="1134"/>
          <w:pgNumType w:fmt="decimal"/>
          <w:formProt w:val="false"/>
          <w:textDirection w:val="lrTb"/>
          <w:docGrid w:type="default" w:linePitch="299" w:charSpace="0"/>
        </w:sectPr>
        <w:pStyle w:val="Style17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5 № 5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рядке сбора информации и методике расчета це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2"/>
        <w:gridCol w:w="1384"/>
        <w:gridCol w:w="1941"/>
        <w:gridCol w:w="1965"/>
        <w:gridCol w:w="2246"/>
        <w:gridCol w:w="1556"/>
        <w:gridCol w:w="1459"/>
        <w:gridCol w:w="207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целевого показателя (индикатор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ые характеристики целевого показателя (индикатор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использ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е в форму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сбора 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, индекс формы отчет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строенных мест (площадок) накопления Т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строенных мест (площадок) накопления ТК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овая, за отчетный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ределяется в абсолютном значении, количеств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строенных мест (площадок) накопления ТКО за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Балтайского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ых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ых контейне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овая, за отчетный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ределяется в абсолютном значен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ых контейнеров за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Балтайского муниципального района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5 № 5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98"/>
        <w:gridCol w:w="2611"/>
        <w:gridCol w:w="2853"/>
        <w:gridCol w:w="2250"/>
        <w:gridCol w:w="1171"/>
        <w:gridCol w:w="1172"/>
        <w:gridCol w:w="117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исполнитель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КО, соответствующих требованиям законодательств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КО, соответствующих требованиям законодатель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мест (площадок) накопления Т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контейне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5 № 5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ет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</w:t>
      </w:r>
      <w:r>
        <w:rPr>
          <w:rFonts w:eastAsia="Times New Roman" w:cs="Times New Roman" w:ascii="Times New Roman" w:hAnsi="Times New Roman"/>
          <w:b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385"/>
        <w:gridCol w:w="1737"/>
        <w:gridCol w:w="1262"/>
        <w:gridCol w:w="1122"/>
        <w:gridCol w:w="2653"/>
      </w:tblGrid>
      <w:tr>
        <w:trPr>
          <w:trHeight w:val="4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Источник финансового обеспечения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7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за 2025-2027 годы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3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того по муниципальной программ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сего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исл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93 56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93 564,00</w:t>
            </w:r>
          </w:p>
        </w:tc>
      </w:tr>
      <w:tr>
        <w:trPr>
          <w:trHeight w:val="5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2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93 56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93 564,00</w:t>
            </w:r>
          </w:p>
        </w:tc>
      </w:tr>
      <w:tr>
        <w:trPr>
          <w:trHeight w:val="6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убвенции и субсидии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убвенции и субсидии областного 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езвозмездные поступления государственных внебюджетных фон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" w:right="1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юрид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17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">
    <w:name w:val="S_Обычный Знак"/>
    <w:qFormat/>
    <w:rPr>
      <w:sz w:val="24"/>
      <w:szCs w:val="24"/>
      <w:lang w:val="ru-RU" w:eastAsia="zh-CN" w:bidi="ar-SA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Arial Unicode MS"/>
      <w:kern w:val="2"/>
      <w:sz w:val="28"/>
    </w:rPr>
  </w:style>
  <w:style w:type="character" w:styleId="Style14">
    <w:name w:val="Без интервала Знак"/>
    <w:qFormat/>
    <w:rPr>
      <w:rFonts w:ascii="Times New Roman CYR" w:hAnsi="Times New Roman CYR" w:cs="Times New Roman CYR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Accxsplast">
    <w:name w:val="ac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xspmiddle">
    <w:name w:val="ac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  <w:ind w:firstLine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 w:before="0" w:after="0"/>
      <w:ind w:right="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3:00Z</dcterms:created>
  <dc:creator>user</dc:creator>
  <dc:description/>
  <cp:keywords/>
  <dc:language>en-US</dc:language>
  <cp:lastModifiedBy>Пользователь</cp:lastModifiedBy>
  <cp:lastPrinted>2025-09-04T08:04:00Z</cp:lastPrinted>
  <dcterms:modified xsi:type="dcterms:W3CDTF">2025-09-04T05:3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6921238</vt:r8>
  </property>
</Properties>
</file>