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9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09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/>
        <w:shd w:fill="FFFFFF" w:val="clear"/>
        <w:ind w:right="11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селение граждан из аварийного 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на территории 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5-2027 годы»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Жилищным кодексом Российской Федерации,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руководствуясь Уставом Балтайского муниципального района,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ереселение граждан из аварийного жилищного фонда на территории Балтайского муниципального района Саратовской области на 2025-2027 годы» согласно прилож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2.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25"/>
        <w:ind w:left="14" w:right="11" w:hanging="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3.09.2025 № 532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Балтай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на 2025-2027 годы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аспорт муниципальной программы </w:t>
      </w:r>
      <w:r>
        <w:rPr>
          <w:bCs/>
          <w:sz w:val="28"/>
          <w:szCs w:val="28"/>
        </w:rPr>
        <w:t xml:space="preserve">«Переселение граждан из аварийного жилищного фонда на территории Балтайского муниципального район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 на 2025-2027 годы» (далее – муниципальная программа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5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left"/>
              <w:rPr>
                <w:strike/>
              </w:rPr>
            </w:pPr>
            <w:r>
              <w:rPr/>
              <w:t>- Жилищный кодекс Российской Федерации от 29 декабря 2004 года № 188-ФЗ (далее - ЖК РФ);</w:t>
            </w:r>
          </w:p>
          <w:p>
            <w:pPr>
              <w:pStyle w:val="Style22"/>
              <w:ind w:left="35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- Федеральный закон от 21 июля 2007 года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left"/>
              <w:rPr/>
            </w:pPr>
            <w:r>
              <w:rPr/>
              <w:t>-отдел строительства, архитектуры и ЖКХ администрации Балтайского муниципального район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/>
            </w:pPr>
            <w:r>
              <w:rPr/>
              <w:t>-отсутству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нсовое управление администрации Балтайского муниципального район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left"/>
              <w:rPr/>
            </w:pPr>
            <w:r>
              <w:rPr/>
              <w:t xml:space="preserve">-сокращение аварийного жилищного фонда и </w:t>
            </w:r>
            <w:r>
              <w:rPr>
                <w:rFonts w:eastAsia="Times New Roman"/>
                <w:lang w:eastAsia="ru-RU"/>
              </w:rPr>
              <w:t>создание безопасных и комфортных условий проживания граждан Балтайского муниципального район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- обеспечение граждан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беспечение жилищных прав собственников жилых помещений при изъятии жилого помещения для муниципальных нужд;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5-2027 годы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общий объем финансового обеспечения муниципальной программы за счет всех источников финансирования составит – 150,0 тыс. рублей, в том числе по годам: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0,0 рублей;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150 000 рублей;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– 0,0 рублей;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федерального бюджета – 0,0 рублей, в том числе по годам: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0,0 рублей;</w:t>
            </w:r>
          </w:p>
          <w:p>
            <w:pPr>
              <w:pStyle w:val="Normal"/>
              <w:widowControl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 рублей;</w:t>
            </w:r>
          </w:p>
          <w:p>
            <w:pPr>
              <w:pStyle w:val="Normal"/>
              <w:widowControl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– 0,0 рублей;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областного бюджета – 0,0 рублей, в том числе по годам: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0,0 рублей;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0,0 рублей;</w:t>
            </w:r>
          </w:p>
          <w:p>
            <w:pPr>
              <w:pStyle w:val="Normal"/>
              <w:widowControl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– 0,0 рублей;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местных бюджетов – 150,0 рублей, в том числе по годам:</w:t>
            </w:r>
          </w:p>
          <w:p>
            <w:pPr>
              <w:pStyle w:val="Normal"/>
              <w:widowControl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 рублей;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150 000 рублей;</w:t>
            </w:r>
          </w:p>
          <w:p>
            <w:pPr>
              <w:pStyle w:val="Normal"/>
              <w:widowControl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– 0,0 рубл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9" w:hanging="0"/>
              <w:outlineLvl w:val="1"/>
              <w:rPr/>
            </w:pPr>
            <w:r>
              <w:rPr>
                <w:sz w:val="28"/>
                <w:szCs w:val="28"/>
              </w:rPr>
              <w:t>-количество приобретенных и построенных жилых помещений для переселения граждан из аварийного жилищн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19" w:hanging="0"/>
              <w:outlineLvl w:val="1"/>
              <w:rPr/>
            </w:pPr>
            <w:r>
              <w:rPr>
                <w:sz w:val="28"/>
                <w:szCs w:val="28"/>
              </w:rPr>
              <w:t>-общая площадь приобретенных и построенных жилых помещений для переселения граждан из аварийного жилищн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1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, переселенных из аварийного жилищного фонда;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-увеличение муниципального жилищного фонда;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еление граждан из аварийного жилищного фонда в жилые помещения, отвечающие установленным санитарным и техническим правилам и норма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переселения населения из аварийного жилья - это одна из самых острых и трудно разрешаемых проблем в Российской Федерации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одной стороны, проживание в аварийном жилищном фонде зачастую несет прямую угрозу жизни, с другой стороны, портит общий вид населенного пункта, производит негативное впечатление не только на самих граждан, но и на приезжающих. </w:t>
      </w:r>
      <w:r>
        <w:rPr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район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ханизмы реализации муниципальной программы по переселению граждан из аварийного жилищного фонда Балтайского </w:t>
      </w:r>
      <w:r>
        <w:rPr>
          <w:sz w:val="28"/>
          <w:szCs w:val="28"/>
        </w:rPr>
        <w:t>муниципального района решают указанные актуальные проблемы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Балтайского муниципального района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подготовлена на основе анализа существующего технического состояния многоквартирных домов, находящихся на территории Балтайского муниципального района при условии соблюдения установленного законодательством порядка признания таких домов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чень многоквартирных домов, признанных аварийными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кращение аварийного жилищного фонда и создание безопасных и комфортных условий проживания граждан Балтай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раждан жилыми помещениями, отвечающими установленным санитарным и техническим правилам и норм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селение граждан из непригодного для проживания жилищного фонда, признанного аварийным и подлежащим сносу или реконструкции в связи с физическим износом в процессе его эксплуа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вобождение домов из числа признанных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основных мероприятий и ведомственных целевых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одпрограмм муниципальной программы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 муниципальной программы представлен в приложении № 1 к муниципальной программ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составляет тыс. руб., из них по год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- 2025 год – 0,0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- 2026 год – 150 000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- 2027 год– 0,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, из них по год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- 2025 год – 0,0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- 2026 год – 150 000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- 2027 год– 0,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, из них по годам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- 0,0 руб.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- 0,0 руб.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- 0,0 руб.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, из них по годам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025 год - 0,0 руб.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026 год - 0,0 руб.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- 0,0 руб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бъемах и источниках финансового обеспечения муниципальной программы приведены в приложении № 2 к муниципальной програм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источников финансир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 выше прогнозируемого уровн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widowControl/>
        <w:spacing w:lineRule="auto" w:line="228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spacing w:lineRule="auto" w:line="228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Переселение граждан из аварийного жилищного фонда на территории Балтайского муниципального района Саратовской област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  <w:r>
        <w:rPr>
          <w:b/>
          <w:bCs/>
          <w:sz w:val="28"/>
          <w:szCs w:val="28"/>
        </w:rPr>
        <w:t>«Переселение граждан из аварийного жилищного фонда на территории Балтайского муниципального района Саратовской области на 2025-2027 годы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112"/>
        <w:gridCol w:w="1858"/>
        <w:gridCol w:w="1748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6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«Переселение граждан из аварийного жилищного фонда на территории Балтайского муниципального района Саратовской области на 2025-2027 годы»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ого участка для строительства жилого многоквартирного дома на 8 (восемь) квартир для переселения из аварийного жилого фонда на территории с.Балтай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/>
            </w:pPr>
            <w:r>
              <w:rPr/>
              <w:t>Администрация Балтайского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дезические и экологические изыскания, изготовление проектной документации на строительство жилого многоквартирного дома на 8 (восемь) квартир для переселения из аварийного жилого фонда на территории с.Балтай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лтайского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роприятие: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ого многоквартирного дома на 8 (восемь) квартир для переселения из аварийного жилого фонда на территории с.Балтай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лтайского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28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28"/>
        <w:ind w:left="935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«Переселение </w:t>
      </w:r>
    </w:p>
    <w:p>
      <w:pPr>
        <w:pStyle w:val="Normal"/>
        <w:widowControl/>
        <w:spacing w:lineRule="auto" w:line="228"/>
        <w:ind w:left="9356" w:hanging="0"/>
        <w:rPr>
          <w:sz w:val="28"/>
          <w:szCs w:val="28"/>
        </w:rPr>
      </w:pPr>
      <w:r>
        <w:rPr>
          <w:bCs/>
          <w:sz w:val="28"/>
          <w:szCs w:val="28"/>
        </w:rPr>
        <w:t>граждан из аварийного жилищного фонда на территории Балтайского муниципального района Саратовской области на 2025-2027 годы»</w:t>
      </w:r>
    </w:p>
    <w:p>
      <w:pPr>
        <w:pStyle w:val="Normal"/>
        <w:widowControl/>
        <w:spacing w:lineRule="auto" w:line="228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еселение граждан из аварийного жилищного фонда на территории Балтайского муниципального района Саратовской области на 2025-2027 годы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84"/>
        <w:gridCol w:w="3076"/>
        <w:gridCol w:w="2516"/>
        <w:gridCol w:w="1539"/>
        <w:gridCol w:w="1404"/>
        <w:gridCol w:w="1608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 (подпрограмме, мероприятию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, всего (руб.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программы (руб.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ереселение граждан из аварийного жилищного фонда на территории Балтайского муниципального района Саратовской области на 2025-2027 годы»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8"/>
                <w:szCs w:val="28"/>
              </w:rPr>
              <w:t>все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65" w:hanging="0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/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федераль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/>
            </w:pPr>
            <w:r>
              <w:rPr>
                <w:sz w:val="28"/>
                <w:szCs w:val="28"/>
              </w:rPr>
              <w:t>субвенции и субсидии област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ого участка для строительства жилого многоквартирного дома на 8 (восемь) квартир для переселения из аварийного жилого фонда на территории с.Балтай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федераль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и субсидии област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е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дезические изыскания, изготовление проектной документации для обеспечения строительства жилого многоквартирного дома на 8 (восемь) квартир для переселения из аварийного жилого фонда на территории с.Балтай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федераль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и субсидии област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е: Строительство жилого многоквартирного дома на 8 (восемь) квартир для переселения из аварийного жилого фонда на территории с.Балтай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федераль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 субсидии областн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28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28"/>
        <w:ind w:left="935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«Переселение </w:t>
      </w:r>
    </w:p>
    <w:p>
      <w:pPr>
        <w:pStyle w:val="Normal"/>
        <w:widowControl/>
        <w:spacing w:lineRule="auto" w:line="228"/>
        <w:ind w:left="9356" w:hanging="0"/>
        <w:rPr>
          <w:sz w:val="28"/>
          <w:szCs w:val="28"/>
        </w:rPr>
      </w:pPr>
      <w:r>
        <w:rPr>
          <w:bCs/>
          <w:sz w:val="28"/>
          <w:szCs w:val="28"/>
        </w:rPr>
        <w:t>граждан из аварийного жилищного фонда на территории Балтайского муниципального района Саратовской области на 2025-2027 годы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го жилищного фонда (многоквартирные дома, дома блокированной застройки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ндивидуального жилищного строительства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3"/>
        <w:gridCol w:w="1679"/>
        <w:gridCol w:w="1539"/>
        <w:gridCol w:w="1815"/>
        <w:gridCol w:w="2237"/>
        <w:gridCol w:w="1676"/>
        <w:gridCol w:w="2381"/>
        <w:gridCol w:w="1473"/>
      </w:tblGrid>
      <w:tr>
        <w:trPr>
          <w:trHeight w:val="18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объектам культурного наследия (да/н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знания аварийным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 работоспособны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многоквартирного дом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йское муниципальное 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Рабочая, д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2</w:t>
    </w:r>
    <w:r>
      <w:rPr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6</w:t>
    </w:r>
    <w:r>
      <w:rPr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8</w:t>
    </w:r>
    <w:r>
      <w:rPr>
        <w:szCs w:val="22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11</w:t>
    </w:r>
    <w:r>
      <w:rPr>
        <w:szCs w:val="22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12</w:t>
    </w:r>
    <w:r>
      <w:rPr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itka Small" w:hAnsi="Sitka Small" w:cs="Sitka Small"/>
      <w:strike w:val="false"/>
      <w:dstrike w:val="false"/>
      <w:color w:val="7692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qFormat/>
    <w:rPr>
      <w:rFonts w:eastAsia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10">
    <w:name w:val="s_10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5:00Z</dcterms:created>
  <dc:creator>Дубинина</dc:creator>
  <dc:description/>
  <cp:keywords/>
  <dc:language>en-US</dc:language>
  <cp:lastModifiedBy>Пользователь</cp:lastModifiedBy>
  <cp:lastPrinted>2025-09-03T16:18:00Z</cp:lastPrinted>
  <dcterms:modified xsi:type="dcterms:W3CDTF">2025-09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F18E61E849BAB81DA2C8E482D176</vt:lpwstr>
  </property>
  <property fmtid="{D5CDD505-2E9C-101B-9397-08002B2CF9AE}" pid="3" name="KSOProductBuildVer">
    <vt:lpwstr>1049-11.2.0.11225</vt:lpwstr>
  </property>
</Properties>
</file>