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3.06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3.06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03.09.2012 № 462 «Об утверж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проведения аттестации руково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нитарных предприят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Балта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Уставом Балтайского муниципального район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алтайского муниципального района от 03.09.2012 № 462 «Об утверждении Порядка проведения аттестации руководителей муниципальных унитарных предприятий, муниципальных учреждений Балтайского муниципального района» (с изменениями от 12.11.2018 № 437) следующие изменения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1.В названии и в пункте 1 постановления слова «муниципальных унитарных предприятий,» - исключить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1.2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Балтайского муниципальн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</w:t>
        <w:tab/>
        <w:t xml:space="preserve">   Е.С.Бенькович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5 № 3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рядок проведения аттестации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униципальных учреждений Балт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0" w:name="sub_10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. Общие положения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1"/>
      <w:bookmarkEnd w:id="1"/>
      <w:r>
        <w:rPr>
          <w:rFonts w:eastAsia="Times New Roman" w:cs="Times New Roman" w:ascii="Times New Roman" w:hAnsi="Times New Roman"/>
          <w:kern w:val="2"/>
          <w:sz w:val="28"/>
          <w:szCs w:val="28"/>
        </w:rPr>
        <w:t>1.1.Настоящий Порядок разработан в соответствии с Трудовым кодексом РФ, Федеральным законом от 06.10.2003 № 131-ФЗ «Об общих принципах организации местного самоуправления в Российской Федерации», Уставом Балтайского муниципального района, и определяет процедуру проведения аттестации руководителей муниципальных учреждений Балтайского муниципального района (далее – руковод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1"/>
      <w:bookmarkStart w:id="3" w:name="sub_12"/>
      <w:bookmarkEnd w:id="2"/>
      <w:bookmarkEnd w:id="3"/>
      <w:r>
        <w:rPr>
          <w:rFonts w:eastAsia="Times New Roman" w:cs="Times New Roman" w:ascii="Times New Roman" w:hAnsi="Times New Roman"/>
          <w:kern w:val="2"/>
          <w:sz w:val="28"/>
          <w:szCs w:val="28"/>
        </w:rPr>
        <w:t>1.2.Целью аттестации является определение соответствия руководителя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2"/>
      <w:bookmarkStart w:id="5" w:name="sub_13"/>
      <w:bookmarkEnd w:id="4"/>
      <w:bookmarkEnd w:id="5"/>
      <w:r>
        <w:rPr>
          <w:rFonts w:eastAsia="Times New Roman" w:cs="Times New Roman" w:ascii="Times New Roman" w:hAnsi="Times New Roman"/>
          <w:kern w:val="2"/>
          <w:sz w:val="28"/>
          <w:szCs w:val="28"/>
        </w:rPr>
        <w:t>1.3.Основными задачами аттестац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3"/>
      <w:bookmarkEnd w:id="6"/>
      <w:r>
        <w:rPr>
          <w:rFonts w:eastAsia="Times New Roman" w:cs="Times New Roman" w:ascii="Times New Roman" w:hAnsi="Times New Roman"/>
          <w:kern w:val="2"/>
          <w:sz w:val="28"/>
          <w:szCs w:val="28"/>
        </w:rPr>
        <w:t>-определение уровня профессиональной подготовки руково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выявление перспективы использования потенциальных способностей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стимулирование саморазвития руководителя и роста его профессионального уров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повышение ответственности руководителя за результаты принимаемых им решений, а также за результаты 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200"/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ттестации не подлежат руководи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проработавшие в занимаемой должности менее од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беременные женщ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находящиеся в отпуске по беременности и родам или в отпуске по уходу за ребенком до достижения им возраста трех лет. Аттестация возможна не ранее чем через один год после выхода из от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5.</w:t>
      </w:r>
      <w:r>
        <w:rPr>
          <w:rFonts w:cs="Times New Roman" w:ascii="Times New Roman" w:hAnsi="Times New Roman"/>
          <w:kern w:val="2"/>
          <w:sz w:val="28"/>
          <w:szCs w:val="28"/>
        </w:rPr>
        <w:t>Аттестация руководителей проводится один раз в три года. До истечения трех лет после проведения предыдущей аттестации может проводиться внеочередная аттестация руко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8" w:name="sub_20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2. </w:t>
      </w:r>
      <w:bookmarkEnd w:id="8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рядок подготовки проведения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1.Для проведения аттестации распоряжением администрации Балтайского муниципального района не менее чем за месяц до проведения аттестации учрежд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количественный и персональный состав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график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список руководителей, подлежащих аттес</w:t>
      </w:r>
      <w:bookmarkStart w:id="9" w:name="sub_22"/>
      <w:r>
        <w:rPr>
          <w:rFonts w:eastAsia="Times New Roman" w:cs="Times New Roman" w:ascii="Times New Roman" w:hAnsi="Times New Roman"/>
          <w:kern w:val="2"/>
          <w:sz w:val="28"/>
          <w:szCs w:val="28"/>
        </w:rPr>
        <w:t>тации.</w:t>
      </w:r>
    </w:p>
    <w:p>
      <w:pPr>
        <w:pStyle w:val="Normal"/>
        <w:tabs>
          <w:tab w:val="clear" w:pos="709"/>
          <w:tab w:val="left" w:pos="91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2.Аттестационная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9"/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остав аттестационной комиссии входят не менее пяти человек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остав аттестационной комиссии с правом решающего голоса дополнительно могут входить приглашенные независимые эксперты по профилю деятельности предприятия (учре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3.График аттестации доводится до сведения каждого руководителя, подлежащего аттестации, под роспись не менее чем за месяц до начала аттестации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4.В графике проведения аттестации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фамилия, имя, отчество руководителя, подлежащего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полное наименование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дата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дата представления в аттестационную комиссию необходим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фамилия, имя, отчество представителя администрации Балтайского муниципального района, курирующего данное учреждение, ответственного за представление документов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5.Каждый руководитель, подлежащий аттестации, не менее чем за две недели до начала аттестации предоставляет в отдел муниципальной службы и кадров администрации Балтайского муниципального район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отзыв о служебной деятельности руково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отчет руководителя о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6.Отзыв о служебной деятельности руководителя, подлежащего аттестации, составляется представителем администрации Балтайского муниципального района, курирующим данное учреждение,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зыв должен содержать всестороннюю оценку соответствия профессиональной подготовки руководителя занимаемой должности, отношения к работе и выполнению должностных обязанностей, показателей результатов работы руководителя за прошедш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7.Руководитель должен быть ознакомлен с отзывом под роспись, не менее чем за две недели до начала аттестации. Руководитель вправе представить письменные пояснения по поводу отзыва и возражения в случае несогласия с представленным отзы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8.Отчет о деятельности учреждения за предшествующий период составляется руководителем, подлежащим аттестации, согласно приложению № 3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sub_30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рядок проведения аттестации</w:t>
      </w:r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46"/>
      <w:r>
        <w:rPr>
          <w:rFonts w:cs="Times New Roman" w:ascii="Times New Roman" w:hAnsi="Times New Roman"/>
          <w:kern w:val="2"/>
          <w:sz w:val="28"/>
          <w:szCs w:val="28"/>
        </w:rPr>
        <w:t>3.1.</w:t>
      </w:r>
      <w:bookmarkStart w:id="12" w:name="sub_44"/>
      <w:bookmarkStart w:id="13" w:name="sub_35"/>
      <w:r>
        <w:rPr>
          <w:rFonts w:cs="Times New Roman" w:ascii="Times New Roman" w:hAnsi="Times New Roman"/>
          <w:kern w:val="2"/>
          <w:sz w:val="28"/>
          <w:szCs w:val="28"/>
        </w:rPr>
        <w:t>Аттестация проводится в форме тестовых испытаний и (или) собеседования. Форма проведения аттестации определяется аттестацион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Аттестационная комиссия рассматривает представленные документы, заслушивает сообщение аттестуемого руководителя о его профессиональной деятельности и деятельности возглавляемого им учреждения за предшествующ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3.3.Оценка деятельности руководителя основывается на опреде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соответствия квалификационным требованиям по занимаемо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степени решения поставленных задач перед возглавляемым предприятием (учреждени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сложности выполняемой руководителем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результативности и эффективности выполняем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 этом учитываются профессиональные знания аттестуемого, опыт работы, повышение квалификации и профессиональная переподгот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3.Обсуждение и оценка работы аттестуемого, применительно к его должностным обязанностям и полномочиям, должны быть объективными и доброжелательными и проводиться с учетом профессиональной компетенции аттестуемого руководителя, его квалификации, эффективности финансово-хозяйственной деятельности учреждения, наличия или отсутствия конфликтной ситуации между трудовым коллективом и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4.В случае неявки аттестуемого руководителя на заседание аттестационной комиссии, без уважительной причины или отказа его от аттестации, руководитель может быть привлечен к дисциплинарной ответственности в соответствии с законодательством Российской Федерации. По решению комиссии аттестация переносится на более поздни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41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3.5.Оценка деятельности руководителя и рекомендации аттестационной комиссии принимаются в отсутствие аттестуемого руководителя,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41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>3.6.Комиссия правомочна принимать решения, если на заседании присутствуют не менее 2/3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7.По результатам аттестации, аттестационная комиссия выноси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соответствует занимаем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соответствует занимаемой должности при условии выполнения им рекомендаций аттестационной комиссии с повторной аттестацией через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не соответствует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8.По результатам аттестации аттестационная комиссия может давать рекоменд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о прохождении курсов повышения квалификации, пере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об установлении, изменении или отмене муниципальной надба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о поощрении руководителя за достигнут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9.Результаты аттестации заносятся в аттестационный лист, по форме, согласно приложению № 4 к настоящему Порядку, который составляется в одном экземпляре и подписывается всеми членами аттестационной комиссии, принимавшими участие в голосовании. С аттестационным листом руководитель знакомится под роспис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пятидневный срок с момента прохождения аттест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0.Секретарь аттестационной комиссии ведет протокол заседания комиссии, по форме, согласно приложению № 5 к настоящему Порядку, в котором фиксирует ее решения и результаты голос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1.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ующими на заседании. При подписании протоколов мнение членов комиссии выражается словами «за» и «против». При равенстве голосов аттестуемый руководитель признается соответствующим занимаемой дол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2.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ы аттестации сообщаются аттестованным руководителям непосредственно после подведения итогов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3.Результаты аттестации представляются на утверждение главе Балтай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4.В случае принятия решения о несоответствии руководителя занимаемой должности, глава Балтайского муниципального района обязан принять решение о его переводе на другую работу (с согласия этого руководителя), при отсутствии такой работы – об увольнении на основании пункта 3 статьи 81 Трудового кодекса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5.По результатам проведения аттестации издается распоряжение администрации Балтайского муниципального района об итогах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46"/>
      <w:bookmarkStart w:id="17" w:name="sub_410"/>
      <w:r>
        <w:rPr>
          <w:rFonts w:cs="Times New Roman" w:ascii="Times New Roman" w:hAnsi="Times New Roman"/>
          <w:kern w:val="2"/>
          <w:sz w:val="28"/>
          <w:szCs w:val="28"/>
        </w:rPr>
        <w:t>3.16.Все трудовые споры, связанные с аттестацией, а также споры, возникающие в связи с увольнением по результатам аттестации, рассматриваются в соответствии с действующим трудовым законодательством</w:t>
      </w:r>
      <w:bookmarkEnd w:id="16"/>
      <w:bookmarkEnd w:id="13"/>
      <w:bookmarkEnd w:id="17"/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: начальник отдела делопроизводства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лтайского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А.В.Паксютова</w:t>
      </w:r>
    </w:p>
    <w:p>
      <w:pPr>
        <w:pStyle w:val="Normal"/>
        <w:spacing w:lineRule="auto" w:line="240" w:before="0" w:after="0"/>
        <w:ind w:left="4962" w:hanging="0"/>
        <w:rPr/>
      </w:pPr>
      <w:bookmarkStart w:id="18" w:name="sub_1100"/>
      <w:bookmarkEnd w:id="18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63" w:hanging="0"/>
        <w:rPr/>
      </w:pPr>
      <w:bookmarkStart w:id="19" w:name="sub_1100"/>
      <w:bookmarkEnd w:id="19"/>
      <w:r>
        <w:rPr>
          <w:rFonts w:cs="Times New Roman" w:ascii="Times New Roman" w:hAnsi="Times New Roman"/>
          <w:sz w:val="28"/>
          <w:szCs w:val="28"/>
        </w:rPr>
        <w:t>к Порядку проведения аттестации руководителей муниципальных учреждений Балтайского муниципального район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48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ind w:firstLine="48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Балтайского </w:t>
      </w:r>
    </w:p>
    <w:p>
      <w:pPr>
        <w:pStyle w:val="Normal"/>
        <w:spacing w:lineRule="atLeast" w:line="100" w:before="0" w:after="0"/>
        <w:ind w:firstLine="48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tLeast" w:line="100" w:before="0" w:after="0"/>
        <w:ind w:firstLine="48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</w:t>
      </w:r>
    </w:p>
    <w:p>
      <w:pPr>
        <w:pStyle w:val="Normal"/>
        <w:spacing w:lineRule="atLeast" w:line="100" w:before="0" w:after="0"/>
        <w:ind w:firstLine="48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48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___» ________________  ___________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ведения аттестац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ей муниципальных учрежд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тайского муниципальн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аттестационной комиссии на 20 ___ год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седание аттестационной комиссии проводится 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та, время и место проведения аттестации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08"/>
        <w:gridCol w:w="3415"/>
        <w:gridCol w:w="239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туем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 руководителя, ответственного за предоставление необходимых документов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кументы предоставляются в аттестационную комиссию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 «_____» ___________ 20 ____ года включите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аттестационной комиссии __________________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Ф.И.О.)                    (подпись)</w:t>
      </w:r>
    </w:p>
    <w:p>
      <w:pPr>
        <w:pStyle w:val="Normal"/>
        <w:spacing w:lineRule="atLeast" w:line="100" w:before="0" w:after="0"/>
        <w:ind w:left="496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аттестации руководителей муниципальных учреждений Балтайского муниципального района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, должность)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деловых и личных качествах аттестуемого руководителя ________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ый работает в должности руководителя муниципального учреждения______________________________________________________</w:t>
      </w:r>
    </w:p>
    <w:p>
      <w:pPr>
        <w:pStyle w:val="ConsPlusNonformat"/>
        <w:widowControl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звание учреждения)</w:t>
      </w:r>
    </w:p>
    <w:p>
      <w:pPr>
        <w:pStyle w:val="ConsPlusNonforma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лет.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ые знания и опыт аттестуемого _____________________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ловые качества аттестуемого как руководителя муниципального учреждения ______________________________________________________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ль и методы работы аттестуемого ______________________________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чные качества аттестуемого ____________________________________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квалификации _______________________________________</w:t>
      </w:r>
    </w:p>
    <w:p>
      <w:pPr>
        <w:pStyle w:val="ConsPlusNonformat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ень основных вопросов, в решении которых принимал участие аттестуемый 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ивность работы ________________________________________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ожелания аттестуемому _____________________________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вод о соответствии занимаемой должности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)</w:t>
      </w:r>
    </w:p>
    <w:p>
      <w:pPr>
        <w:pStyle w:val="ConsPlusNonforma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курирующего</w:t>
      </w:r>
    </w:p>
    <w:p>
      <w:pPr>
        <w:pStyle w:val="ConsPlusNonforma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ятельность руководителя            _______________          _______________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  <w:tab/>
        <w:t xml:space="preserve">          подпись </w:t>
        <w:tab/>
        <w:t xml:space="preserve">     расшифровка подпис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____________________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240" w:charSpace="4096"/>
        </w:sect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ттестуемого __________________________ Дата ______________</w:t>
      </w:r>
    </w:p>
    <w:p>
      <w:pPr>
        <w:pStyle w:val="Normal"/>
        <w:spacing w:lineRule="atLeast" w:line="100" w:before="0" w:after="0"/>
        <w:ind w:left="496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аттестации руководителей муниципальных учреждений Балтай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уководителя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муниципального учреждения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именование предприятия, учреждения)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ные достижения за прошедший период (с даты последней аттестации, с даты назначения)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ой сфере_________________________________________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учения, повышения квалификации________________________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трудности, мешающие в работе _________________________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дложения по усовершенствованию работы предприятия ___________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240" w:charSpace="4096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 Дата ____________</w:t>
      </w:r>
    </w:p>
    <w:p>
      <w:pPr>
        <w:pStyle w:val="Normal"/>
        <w:spacing w:lineRule="atLeast" w:line="100" w:before="0" w:after="0"/>
        <w:ind w:left="496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аттестации руководителей муниципальных учреждений Балт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ттестацион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__________________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 _____________________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назначения на должность_________________________________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работы, в т.ч. в области управления ________________________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просы к аттестуемому руководителю и краткие ответы на них____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чания и предложения, высказанные аттестационной комиссией _____________________________________________________________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едыдущей аттестации__________________________________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рекомендаций предыдущей аттестации__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 занимаемой должности)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 _______________________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__________________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членов аттестационной комиссии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, против ______________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: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___________________________</w:t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(расшифровка)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: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>_______________________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(подпись)</w:t>
        <w:tab/>
        <w:tab/>
        <w:tab/>
        <w:tab/>
        <w:tab/>
        <w:tab/>
        <w:tab/>
        <w:t>(расшифровка)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: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>_______________________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ab/>
        <w:tab/>
        <w:tab/>
        <w:tab/>
        <w:tab/>
        <w:tab/>
        <w:t xml:space="preserve"> (расшифровка)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: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</w:t>
        <w:tab/>
        <w:tab/>
        <w:tab/>
        <w:tab/>
        <w:t>________________________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ab/>
        <w:tab/>
        <w:tab/>
        <w:tab/>
        <w:tab/>
        <w:tab/>
        <w:t>(расшифровка)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</w:t>
        <w:tab/>
        <w:tab/>
        <w:tab/>
        <w:tab/>
        <w:t>________________________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ab/>
        <w:tab/>
        <w:tab/>
        <w:tab/>
        <w:tab/>
        <w:tab/>
        <w:t xml:space="preserve"> (расшифровка)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«____» ________________________20_____ г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 ____________________________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(подпись, дата)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240" w:charSpace="4096"/>
        </w:sect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органа местного самоуправления Балтайского муниципального района</w:t>
      </w:r>
    </w:p>
    <w:p>
      <w:pPr>
        <w:pStyle w:val="Normal"/>
        <w:spacing w:lineRule="atLeast" w:line="100" w:before="0" w:after="0"/>
        <w:ind w:left="496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аттестации руководителей муниципальных учреждений Балтай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токол № _______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_______ _____________________ 20____ года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седания аттестационной комиссии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аттестационной комисси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седательствовал: Ф.И.О.,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сутствовали члены комиссии: Ф.И.О.,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порядком работы аттестационной комиссии (наименование), утвержденным  (наименование правового акта), состоялось заседание аттестационной комиссии, на котором проведена аттестация руководителя(ей) 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муниципальных учреждений Балтайского муниципального район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, должнос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 служебной деятельности Ф.И.О., долж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кладыва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.И.О., должность секретаря комисс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, должность руководителя администрации, курирующего аттестуемого руковод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тестационная комиссия, заслушав информацию о служебной деятельности Ф.И.О., руководителя _____________________________, задав ему вопросы и выслушав ответы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(название учреждения)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ем открытого голосования, единогласно 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, что Ф.И.О. 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(соответствует или не соответствует занимаемой должност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овать: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аттестационной комисси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председателя аттестационной комисси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ретарь аттестационной комисси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лены аттестационной комиссии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(подпись)</w:t>
        <w:tab/>
        <w:tab/>
        <w:tab/>
        <w:tab/>
        <w:tab/>
        <w:tab/>
        <w:tab/>
        <w:t>(расшифровка подписи)</w:t>
      </w:r>
    </w:p>
    <w:sectPr>
      <w:headerReference w:type="default" r:id="rId10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eastAsia="Arial Unicode MS"/>
      <w:kern w:val="2"/>
      <w:sz w:val="28"/>
    </w:rPr>
  </w:style>
  <w:style w:type="character" w:styleId="Style17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4:00Z</dcterms:created>
  <dc:creator>KBAHT SysCD</dc:creator>
  <dc:description/>
  <cp:keywords/>
  <dc:language>en-US</dc:language>
  <cp:lastModifiedBy>Пользователь</cp:lastModifiedBy>
  <cp:lastPrinted>2025-06-05T11:05:00Z</cp:lastPrinted>
  <dcterms:modified xsi:type="dcterms:W3CDTF">2025-06-05T11:54:00Z</dcterms:modified>
  <cp:revision>2</cp:revision>
  <dc:subject/>
  <dc:title/>
</cp:coreProperties>
</file>