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4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.04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.02.2013 № 99 «О предоста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уководителей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алтайского 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уководителями 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све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алтайского муниципального района от 25.02.2013 № 99 «О предоставлении гражданами, претендующими на замещение должностей руководителей муниципальных учреждений Балтайского муниципального района, и руководителями муниципальных учреждений Балтайского муниципального района сведений о доходах, об имуществе и обязательствах имущественного характера» (с изменениями от 26.11.2014 № 614, от 29.12.2014 № 674, от 10.04.2019 № 180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2 приложения к постановлению слова «по утвержденной Президентом Российской Федерации форме справки» заменить словами «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09:00Z</dcterms:created>
  <dc:creator>user</dc:creator>
  <dc:description/>
  <cp:keywords/>
  <dc:language>en-US</dc:language>
  <cp:lastModifiedBy>Пользователь</cp:lastModifiedBy>
  <cp:lastPrinted>2025-04-03T08:05:00Z</cp:lastPrinted>
  <dcterms:modified xsi:type="dcterms:W3CDTF">2025-04-04T04:09:00Z</dcterms:modified>
  <cp:revision>2</cp:revision>
  <dc:subject/>
  <dc:title>О внесении изменений и дополнений</dc:title>
</cp:coreProperties>
</file>