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3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03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Балтайского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йона от 12.11.2019 № 447 «Об утвержден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й программы «Комплекс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благоустройство территории Балтай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го образования Балтай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муниципального района Саратовской обла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Бюджетным кодексом Российской Федерации, руководствуясь Уставом Балтайского муниципального района,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1.Внести в постановление администрации Балтайского муниципального района от 12.11.2019 № 447 «Об утверждении муниципальной программы «</w:t>
      </w:r>
      <w:r>
        <w:rPr>
          <w:sz w:val="28"/>
          <w:szCs w:val="28"/>
          <w:lang w:eastAsia="zh-CN"/>
        </w:rPr>
        <w:t>Комплексное благоустройство территории Балтайского муниципального образования Балтайского муниципального района Саратовской области» (с изменениями от 29.04.2020 № 157, от 12.11.2020 № 373, от 16.03.2021 № 77, от 06.12.2021 № 422, от 14.10.2022 № 409, от 18.11.2022 № 454, от 03.11.2023 №454, от 01.03.2024 № 86, от 28.05.2024 № 172, от 11.11.2024 № 479) следующие изменения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1.В Приложении к постановлению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Подраздел «Бюджет Балтайского муниципального образования» раздела «Объемы финансового обеспече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35"/>
        <w:gridCol w:w="1399"/>
        <w:gridCol w:w="1399"/>
        <w:gridCol w:w="1399"/>
        <w:gridCol w:w="143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Бюджет Балтай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3136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579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625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84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10833,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2)Раздел «Сведения о целевых показателях (индикаторах) муниципальной программы «Комплексное благоустройство территории Балтайского муниципального образования Балтайского муниципального района Саратовской области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3)Раздел «Сведения об объемах и источниках финансового обеспечения муниципальной программы «Комплексное благоустройство территории Балтайского муниципального образования Балтайского муниципального района Саратовской области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2.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муниципального района                                                               Е.С.Бенькович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03.03.2025 № 93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Комплексное благоустройство территории Балтайского муниципального образования Балтайского муниципального района Саратовской области»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248"/>
        <w:gridCol w:w="1383"/>
        <w:gridCol w:w="1550"/>
        <w:gridCol w:w="969"/>
        <w:gridCol w:w="1117"/>
        <w:gridCol w:w="1114"/>
      </w:tblGrid>
      <w:tr>
        <w:trPr>
          <w:trHeight w:val="240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>
          <w:trHeight w:val="1170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54" w:hRule="atLeast"/>
          <w:cantSplit w:val="true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грамма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Комплексное благоустройство территории Балтайского муниципального образования Балтайского муниципального района Саратовской области».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казатель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цент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и сбора и вывоза бытовых отход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зеленения территории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ень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женерного благоустройства населенных пункто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пень освещения территорий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ельный вес организации муниципального дорожного хозяй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пень организации и проведения работ по благоустройству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епень информированности населения о правилах благоустройства, обеспечения чистоты и порядк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 проведения работ по инвентаризации и межеванию внутрипоселковых доро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Style2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5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ind w:left="226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03.03.2025 № 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b/>
          <w:sz w:val="28"/>
          <w:szCs w:val="28"/>
          <w:lang w:eastAsia="ar-SA"/>
        </w:rPr>
        <w:t>«Комплексное благоустройство территории Балтайского муниципального образования Балтай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269"/>
        <w:gridCol w:w="2518"/>
        <w:gridCol w:w="2416"/>
        <w:gridCol w:w="1096"/>
        <w:gridCol w:w="1095"/>
        <w:gridCol w:w="1111"/>
        <w:gridCol w:w="1112"/>
      </w:tblGrid>
      <w:tr>
        <w:trPr>
          <w:trHeight w:val="41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всего тыс.руб.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trHeight w:val="412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омплексное благоустройство территории Балтайского муниципального образования Балтайского муниципального района Саратовской области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3,7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3,7</w:t>
            </w:r>
          </w:p>
        </w:tc>
      </w:tr>
      <w:tr>
        <w:trPr>
          <w:trHeight w:val="255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1 «Организация сбора и вывоза бытовых отход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тайского муниципального райо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6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6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7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2 «Озеленение территории поселения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тайского муниципального райо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3 «</w:t>
            </w:r>
            <w:r>
              <w:rPr>
                <w:iCs/>
                <w:sz w:val="28"/>
                <w:szCs w:val="28"/>
              </w:rPr>
              <w:t>Инженерное благоустройство населенных пункт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свещение территорий посел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5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0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0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рганизация муниципального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бустройство кладбищ, могил участников ВОВ, обелисков, памятников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тайского муниципального район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Организация и проведение работ по благоустройству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3,7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,7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аздел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Пропаганда и агитация населения о правилах благоустройства, обеспечения чистоты и поряд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алтайского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Style2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5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5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  <w:outlineLvl w:val="9"/>
    </w:pPr>
    <w:rPr>
      <w:rFonts w:ascii="Arial" w:hAnsi="Arial" w:eastAsia="Andale Sans UI;Times New Roman" w:cs="Tahoma"/>
      <w:b w:val="false"/>
      <w:bCs w:val="false"/>
      <w:i/>
      <w:iCs/>
      <w:kern w:val="2"/>
      <w:sz w:val="28"/>
      <w:szCs w:val="28"/>
      <w:lang w:val="zxx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4:00Z</dcterms:created>
  <dc:creator>user</dc:creator>
  <dc:description/>
  <cp:keywords/>
  <dc:language>en-US</dc:language>
  <cp:lastModifiedBy>Пользователь</cp:lastModifiedBy>
  <cp:lastPrinted>2025-03-03T15:02:00Z</cp:lastPrinted>
  <dcterms:modified xsi:type="dcterms:W3CDTF">2025-03-03T11:03:00Z</dcterms:modified>
  <cp:revision>24</cp:revision>
  <dc:subject/>
  <dc:title>Об утверждении муниципальной</dc:title>
</cp:coreProperties>
</file>