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ru-RU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  <w:lang w:val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ru-RU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ru-RU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03.03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ru-RU"/>
                        </w:rPr>
                        <w:t>03.03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ru-RU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Балтай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а от 19.10.2017 № 436 «О созда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межведомственной комисс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обследованию жилых помещений инвали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общего имущества в многоквартирных домах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которых проживают инвалиды на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лтай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оручения Губернатора Саратовской области Бусаргина Р.В., 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руководствуясь Уставом Балтай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 администрации Балтайского муниципального района от 19.10.2017 № 436 «О создании муниципальной межведомственной комиссии по обследованию жилых помещений инвалидов и общего имущества в многоквартирных домах, в которых проживают инвалиды на территории Балтайского муниципального района» (с изменениями от 06.08.2019 № 347)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Приложение № 2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Normal"/>
        <w:tabs>
          <w:tab w:val="clear" w:pos="708"/>
          <w:tab w:val="left" w:pos="2487" w:leader="none"/>
        </w:tabs>
        <w:ind w:left="6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87" w:leader="none"/>
        </w:tabs>
        <w:ind w:left="6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  <w:tab/>
        <w:tab/>
        <w:tab/>
        <w:tab/>
        <w:tab/>
        <w:t xml:space="preserve">             Е.С.Бенькович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лтайского муниципального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3.03.2025 № 91</w:t>
      </w:r>
    </w:p>
    <w:p>
      <w:pPr>
        <w:pStyle w:val="Heading1"/>
        <w:ind w:left="294" w:right="86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294" w:right="86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94" w:right="863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spacing w:lineRule="auto" w:line="249" w:before="11" w:after="0"/>
        <w:ind w:left="294" w:right="87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ведомственной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следованию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илых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мещений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валидов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ущества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ногоквартирных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мах,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живают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валиды на территории Балтай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343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Первый заместитель главы администрации Балтайского муниципального района, председатель комиссии;</w:t>
      </w:r>
    </w:p>
    <w:p>
      <w:pPr>
        <w:pStyle w:val="TextBody"/>
        <w:tabs>
          <w:tab w:val="clear" w:pos="708"/>
          <w:tab w:val="left" w:pos="334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714" w:leader="none"/>
          <w:tab w:val="left" w:pos="6539" w:leader="none"/>
        </w:tabs>
        <w:ind w:left="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нт отдела строительства, архитектуры и ЖКХ администрации Балтайского муниципального района, </w:t>
      </w:r>
      <w:bookmarkStart w:id="0" w:name="_GoBack"/>
      <w:bookmarkEnd w:id="0"/>
      <w:r>
        <w:rPr>
          <w:sz w:val="28"/>
          <w:szCs w:val="28"/>
          <w:lang w:val="ru-RU"/>
        </w:rPr>
        <w:t>секретарь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строительства, архитектуры и ЖКХ администрации Балтай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администрации Балтай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социального обслуживания на дому и срочного социального обслуживания, социальной реабилитации граждан пенсионного возраста и инвалидов ГАУ СО «ЦСЗН Балтайского района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Балтайского районного отделения Саратовской региональ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руководителя по социальному сопровождению филиала государственного фонда «Защитники Отечества» по Саратовской области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мощник главы администрации Балтай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арнуковского муниципального образования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Царевщинского муниципального образования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Большеозерского муниципального образования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но: начальник отдела делопроизводства</w:t>
      </w:r>
    </w:p>
    <w:p>
      <w:pPr>
        <w:pStyle w:val="Normal"/>
        <w:ind w:firstLine="90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алтайского</w:t>
      </w:r>
    </w:p>
    <w:p>
      <w:pPr>
        <w:pStyle w:val="Normal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sectPr>
      <w:headerReference w:type="defaul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4" w:hanging="0"/>
      <w:outlineLvl w:val="0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F312A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F312D"/>
      <w:w w:val="86"/>
      <w:sz w:val="27"/>
      <w:szCs w:val="27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7"/>
      <w:szCs w:val="27"/>
      <w:lang w:val="en-US" w:bidi="ar-SA"/>
    </w:rPr>
  </w:style>
  <w:style w:type="character" w:styleId="1">
    <w:name w:val="Заголовок 1 Знак"/>
    <w:qFormat/>
    <w:rPr>
      <w:rFonts w:eastAsia="Calibri"/>
      <w:b/>
      <w:bCs/>
      <w:sz w:val="27"/>
      <w:szCs w:val="27"/>
      <w:lang w:val="en-US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2:00Z</dcterms:created>
  <dc:creator>user</dc:creator>
  <dc:description/>
  <cp:keywords/>
  <dc:language>en-US</dc:language>
  <cp:lastModifiedBy>Пользователь</cp:lastModifiedBy>
  <cp:lastPrinted>2025-03-03T14:37:00Z</cp:lastPrinted>
  <dcterms:modified xsi:type="dcterms:W3CDTF">2025-03-03T10:37:00Z</dcterms:modified>
  <cp:revision>16</cp:revision>
  <dc:subject/>
  <dc:title>О внесении изменений в постановление администрации Балтайского муниципального района от 19</dc:title>
</cp:coreProperties>
</file>