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3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3.03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го учреждения –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Балтай Балтайского муниципального 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Балтайского муниципального райо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муниципального бюджетного общеобразовательного учреждения – средней общеобразовательной школы с.Балтай Балтайского муниципального района Сарат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.2.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Основной целью деятельности Учреждения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 Учреждение вправе осуществлять образовательную деятельность по дополнительным общеразвивающим программам, программам профессионального обучения, реализация которых не является основной целью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целями деятельности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тановление и формирование личности обучающегося, развитие интереса к познанию и творческих способностей обучающих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ихся к жизни в обществе, самостоятельному жизненному выбору, продолжению образования и началу профессиональной деятельност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Пункт 2.3.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3.Учреждение реализует следующие образовательные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разовательная программа основ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разовательная программа средне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ельные общеобразовательные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граммы профессионального обуч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Абзац 1 пункта 2.4.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достижения целей, указанных в пункте 2.2 настоящего Устава, Учреждение осуществляет следующие основные виды деятельности: реализация общеобразовательных программ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иные виды деятельности, не относящиеся к основным видам деятельности, лишь поскольку это служит достижению целей, ради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дополните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присмотра и ухода за детьми в группах продленного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тдыха и оздоровления обучающихся в каникулярное время (с дневным пребыва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дополнительных образовательных услуг при исполнении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ограмм профессионального обуч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а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9:00Z</dcterms:created>
  <dc:creator>user</dc:creator>
  <dc:description/>
  <cp:keywords/>
  <dc:language>en-US</dc:language>
  <cp:lastModifiedBy>Пользователь</cp:lastModifiedBy>
  <cp:lastPrinted>2025-03-03T11:02:00Z</cp:lastPrinted>
  <dcterms:modified xsi:type="dcterms:W3CDTF">2025-03-03T10:19:00Z</dcterms:modified>
  <cp:revision>2</cp:revision>
  <dc:subject/>
  <dc:title>Проект</dc:title>
</cp:coreProperties>
</file>