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2.06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2.06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suppressAutoHyphens w:val="false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ции Балтай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йона от 29.08.2016 № 314 «</w:t>
      </w:r>
      <w:r>
        <w:rPr>
          <w:b/>
          <w:sz w:val="28"/>
          <w:szCs w:val="28"/>
        </w:rPr>
        <w:t xml:space="preserve">Об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а и осуществлении контроля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м доступа к информ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Балтай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целях реализации Федеральных законов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, руководствуясь Уставом Балтайского муниципального района,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1.Внести в постановление администрации Балтайского муниципального района от 29.08.2016 № 314 «Об организации доступа и осуществлении контроля за обеспечением доступа к информации о деятельности администрации Балтайского муниципального района» следующие измене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1.1.В приложении № 1 к постановлению пункт 2.2 статьи 2 </w:t>
      </w:r>
      <w:r>
        <w:rPr>
          <w:sz w:val="28"/>
          <w:szCs w:val="28"/>
        </w:rPr>
        <w:t>изложить в следующей редакции: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2.Доступ к информации о деятельности Администрации может обеспечиваться следующими способами: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0" w:name="100039"/>
      <w:bookmarkEnd w:id="0"/>
      <w:r>
        <w:rPr>
          <w:sz w:val="28"/>
          <w:szCs w:val="28"/>
        </w:rPr>
        <w:t>1)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1" w:name="100040"/>
      <w:bookmarkStart w:id="2" w:name="000002"/>
      <w:bookmarkStart w:id="3" w:name="000032"/>
      <w:bookmarkEnd w:id="1"/>
      <w:bookmarkEnd w:id="2"/>
      <w:bookmarkEnd w:id="3"/>
      <w:r>
        <w:rPr>
          <w:sz w:val="28"/>
          <w:szCs w:val="28"/>
        </w:rPr>
        <w:t xml:space="preserve">2)размещение Администрацией в сети «Интернет»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federalnyi-zakon-ot-09022009-n-8-fz-ob/" \l "000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  <w:szCs w:val="28"/>
        </w:rPr>
        <w:t>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4" w:name="100041"/>
      <w:bookmarkEnd w:id="4"/>
      <w:r>
        <w:rPr>
          <w:sz w:val="28"/>
          <w:szCs w:val="28"/>
        </w:rPr>
        <w:t>3)размещение Администрацией информации о своей деятельности в помещениях, занимаемых ею, и в иных отведенных для этих целей местах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5" w:name="100042"/>
      <w:bookmarkEnd w:id="5"/>
      <w:r>
        <w:rPr>
          <w:sz w:val="28"/>
          <w:szCs w:val="28"/>
        </w:rPr>
        <w:t>4)ознакомление пользователей информацией с информацией о деятельности Администрации в помещениях, занимаемых ею, а также через библиотечные и архивные фонды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6" w:name="100043"/>
      <w:bookmarkEnd w:id="6"/>
      <w:r>
        <w:rPr>
          <w:sz w:val="28"/>
          <w:szCs w:val="28"/>
        </w:rPr>
        <w:t>5)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7" w:name="100044"/>
      <w:bookmarkEnd w:id="7"/>
      <w:r>
        <w:rPr>
          <w:sz w:val="28"/>
          <w:szCs w:val="28"/>
        </w:rPr>
        <w:t>6)предоставление пользователям информацией по их запросу информации о деятельности Администрации;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8" w:name="100045"/>
      <w:bookmarkEnd w:id="8"/>
      <w:r>
        <w:rPr>
          <w:sz w:val="28"/>
          <w:szCs w:val="28"/>
        </w:rPr>
        <w:t>7)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Балт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Балтайского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Е.С.Бенькови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22:00Z</dcterms:created>
  <dc:creator>user</dc:creator>
  <dc:description/>
  <cp:keywords/>
  <dc:language>en-US</dc:language>
  <cp:lastModifiedBy>Пользователь</cp:lastModifiedBy>
  <cp:lastPrinted>2025-06-02T15:24:00Z</cp:lastPrinted>
  <dcterms:modified xsi:type="dcterms:W3CDTF">2025-06-02T11:24:00Z</dcterms:modified>
  <cp:revision>21</cp:revision>
  <dc:subject/>
  <dc:title>Об утверждении Порядка организации доступа и </dc:title>
</cp:coreProperties>
</file>