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1.10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1.10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й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.12.2020 № 4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лтайском муниципальном районе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Балт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25.12.2020 № 449 «Об утверждении муниципальной программы «Развитие культуры в Балтайском муниципальном районе» (с изменениями от 12.08.2021 № 277, от 27.10.2021 № 366, от 30.12.2021 № 490, от 30.12.2021 № 491, от 27.04.2022 № 178, от 27.09.2022 № 387, от 17.02.2023 № 53, от 05.09.2023 № 355, от 26.10.2023 № 434, от 13.03.2024 № 98, от 22.07.2024 № 266, от 19.08.2024 № 312, от 27.09.2024 № 369)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дел «Объём финансового обеспечения муниципальной программы» в паспорте муниципальной </w:t>
      </w:r>
      <w:r>
        <w:rPr/>
        <w:t>программы изложить в следующей редакции: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241"/>
        <w:gridCol w:w="1140"/>
        <w:gridCol w:w="1103"/>
        <w:gridCol w:w="1103"/>
        <w:gridCol w:w="1103"/>
        <w:gridCol w:w="1103"/>
      </w:tblGrid>
      <w:tr>
        <w:trPr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яч рублей)</w:t>
            </w:r>
          </w:p>
        </w:tc>
      </w:tr>
      <w:tr>
        <w:trPr>
          <w:trHeight w:val="555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3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 4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31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75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3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53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755,4</w:t>
            </w:r>
          </w:p>
        </w:tc>
      </w:tr>
      <w:tr>
        <w:trPr>
          <w:trHeight w:val="1261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 9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17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3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0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25,4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72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7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дел «Объёмы финансового обеспечения подпрограммы № 3, в том числе по годам» в паспорте подпрограммы № 3 «Библиотек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102"/>
        <w:gridCol w:w="1020"/>
        <w:gridCol w:w="1103"/>
        <w:gridCol w:w="1159"/>
        <w:gridCol w:w="982"/>
        <w:gridCol w:w="1179"/>
      </w:tblGrid>
      <w:tr>
        <w:trPr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30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1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1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72,5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27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6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86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72,5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8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4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4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2 к муниципальной программе изложить в новой редакции согласно приложению № 1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3 к муниципальной программе изложить в новой редакции согласно приложению № 2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Е.С.Бенькович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455</w:t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autoSpaceDE w:val="false"/>
        <w:spacing w:lineRule="auto" w:line="240" w:before="0" w:after="0"/>
        <w:ind w:left="12036" w:hanging="0"/>
        <w:jc w:val="center"/>
        <w:rPr/>
      </w:pPr>
      <w:r>
        <w:rPr/>
        <w:t>(в тысячах рублей)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0"/>
        <w:gridCol w:w="2204"/>
        <w:gridCol w:w="2367"/>
        <w:gridCol w:w="1540"/>
        <w:gridCol w:w="17"/>
        <w:gridCol w:w="282"/>
        <w:gridCol w:w="953"/>
        <w:gridCol w:w="18"/>
        <w:gridCol w:w="142"/>
        <w:gridCol w:w="9"/>
        <w:gridCol w:w="1083"/>
        <w:gridCol w:w="20"/>
        <w:gridCol w:w="15"/>
        <w:gridCol w:w="1112"/>
        <w:gridCol w:w="39"/>
        <w:gridCol w:w="68"/>
        <w:gridCol w:w="1145"/>
        <w:gridCol w:w="38"/>
        <w:gridCol w:w="6"/>
        <w:gridCol w:w="63"/>
        <w:gridCol w:w="1104"/>
      </w:tblGrid>
      <w:tr>
        <w:trPr>
          <w:trHeight w:val="13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ания, всего</w:t>
            </w:r>
          </w:p>
        </w:tc>
        <w:tc>
          <w:tcPr>
            <w:tcW w:w="6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1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1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Повышение оплаты труда отдельным категориям работников учреждений культуры в целях реализации Указов Президента РФ от 7 мая 2012 года №597 «О мероприятиях по реализации государственной социальной политики»,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 п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ДО ДШИ, МБУК МЦКС, МБУК МЦБ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2,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4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7,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6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2,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,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К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5,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1,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3,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5,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3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,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,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8,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Реализация муниципальной программы в целях выполнения задач федерального проекта «Творческие люди»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Развитие кадрового потенциала сферы культура. Повышение имиджа работника культуры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, МБУК МЦБС, 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3,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5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7,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7,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3,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ое мероприятие «Предоставление дополнительного образования в сфере культуры и искусства»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каза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выполнение работ) в сфере дополнительного образова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4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Стимулирование творческой деятельности в областных, межрегиональных, талантливых детей, участие всероссийских, районных, фестивалях, конкурсах и др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рганизация и проведение на базе Детской школы искусств районных фестивалей, конкурсов, выставок, смотров художественного творчества детей и молодеж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Оснащение и укрепление материально-технической базы образовательных организаци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Предоставление дополнительного образования в сфере культуры и искусства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1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1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7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77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итие культурно-досугового обслуживания на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тай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поддержка народного твор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казание муниципальных услуг (выполнение работ) муниципальных учреждений культурно-досугового тип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03,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8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6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6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5,7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74,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0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5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6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5,9</w:t>
            </w:r>
          </w:p>
        </w:tc>
      </w:tr>
      <w:tr>
        <w:trPr>
          <w:trHeight w:val="553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9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8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Проведение районных мероприятий (конкурсов, праздников); реализация творческих проектов, в т.ч. добровольческих (волонтерских); организация участия творческих коллективов, исполнителей района в областных, всероссийских и международных фестивалях и конкурса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Капитальный и текущий ремонт и укрепление материально- технической базы муниципальных учреждений культурно-досугового типа в рамках гос. программы «Культура Саратовской области» (ремонт кровли Журавлихинского СДК, Пилюгинского СДК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культурно-досугов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держка народ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03,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8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96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5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6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5,7</w:t>
            </w:r>
          </w:p>
        </w:tc>
      </w:tr>
      <w:tr>
        <w:trPr>
          <w:trHeight w:val="1288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74,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0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5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6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5,9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9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43" w:hRule="atLeast"/>
        </w:trPr>
        <w:tc>
          <w:tcPr>
            <w:tcW w:w="1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сновное мероприятие «Развитие и модернизация библиотечного дела»</w:t>
            </w:r>
          </w:p>
        </w:tc>
      </w:tr>
      <w:tr>
        <w:trPr>
          <w:trHeight w:val="125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Оказание муниципальных библиотечных услуг (выполнение работ) и обеспечение деятельности муниципальных библиотек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3,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2,8</w:t>
            </w:r>
          </w:p>
        </w:tc>
      </w:tr>
      <w:tr>
        <w:trPr>
          <w:trHeight w:val="553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6,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2,5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Развитие и модернизация библиотечного дел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55,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0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2,5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36,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9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2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2,5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сновное мероприятие «Развитие культурной инфраструктуры»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Благоустройство территорий учреждений культуры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основным мероприятиям муниципальной программы «Развитие культур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Балтайском муниципальном районе»</w:t>
            </w:r>
          </w:p>
        </w:tc>
      </w:tr>
      <w:tr>
        <w:trPr>
          <w:trHeight w:val="532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ым мероприятиям муниципальной программы «Развитие культуры в Балтайском муниципальном районе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БУК МЦКС, МБУК МЦБС, МБУДО ДШ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 467,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39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3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5,4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902,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2,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9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25,4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1,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8,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</w:tbl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701" w:footer="221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45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в тысячах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46"/>
        <w:gridCol w:w="2392"/>
        <w:gridCol w:w="1737"/>
        <w:gridCol w:w="1399"/>
        <w:gridCol w:w="1256"/>
        <w:gridCol w:w="1259"/>
        <w:gridCol w:w="1260"/>
        <w:gridCol w:w="1332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Балтайском муниципальном районе»,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ДО ДШИ, МБУК МЦКС, МБУК МЦБ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40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1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5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3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5,4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4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25,4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2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7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1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Учреждения в сфере дополнительного образования»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 район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УДО Д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,0</w:t>
            </w:r>
          </w:p>
        </w:tc>
      </w:tr>
      <w:tr>
        <w:trPr>
          <w:trHeight w:val="54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1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7,0</w:t>
            </w:r>
          </w:p>
        </w:tc>
      </w:tr>
      <w:tr>
        <w:trPr>
          <w:trHeight w:val="47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№2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бная система и другие учреждения культуры»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МЦ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9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7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5,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9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9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5,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8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62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 «Библиотеки»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МЦ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8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2,5</w:t>
            </w:r>
          </w:p>
        </w:tc>
      </w:tr>
      <w:tr>
        <w:trPr>
          <w:trHeight w:val="79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2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2,5</w:t>
            </w:r>
          </w:p>
        </w:tc>
      </w:tr>
      <w:tr>
        <w:trPr>
          <w:trHeight w:val="3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6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701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6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1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3:00Z</dcterms:created>
  <dc:creator>user</dc:creator>
  <dc:description/>
  <cp:keywords/>
  <dc:language>en-US</dc:language>
  <cp:lastModifiedBy>Пользователь</cp:lastModifiedBy>
  <cp:lastPrinted>2024-10-31T14:54:00Z</cp:lastPrinted>
  <dcterms:modified xsi:type="dcterms:W3CDTF">2024-11-01T05:13:00Z</dcterms:modified>
  <cp:revision>2</cp:revision>
  <dc:subject/>
  <dc:title>О внесение изменений в постановление</dc:title>
</cp:coreProperties>
</file>