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left" w:pos="3261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left" w:pos="3261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left" w:pos="3261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left" w:pos="708" w:leader="none"/>
          <w:tab w:val="left" w:pos="3261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1.07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1.07.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3261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администрации Балтайского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района от 16.12.2021 № 448 «Об утвержден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муниципальной программы «Ремонт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содержание автомобильных дорог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в границах Балтайского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образования Балтайского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района Саратовской област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руководствуясь Уставом Балтайского муниципального района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администрации Балтайского муниципального района от 16.12.2021 № 448 </w:t>
      </w:r>
      <w:r>
        <w:rPr>
          <w:rFonts w:eastAsia="Times New Roman" w:cs="Times New Roman" w:ascii="Times New Roman" w:hAnsi="Times New Roman"/>
          <w:sz w:val="27"/>
          <w:szCs w:val="27"/>
        </w:rPr>
        <w:t>«Об утверждении муниципальной программы «Ремонт, содержание автомобильных дорог в границах Балтайского муниципального образования Балтайского муниципального района Саратовской области» (с изменениями от 01.03.2023 №90, от 17.07.2023 №290, от 03.11.2023 №447, от 12.01.2024 №5) следующие изменения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1.В приложении к постановлени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Приложения № 1, 2 к муниципальной программе «Ремонт, содержание автомобильных дорог в границах Балтайского муниципального образования Балтайского муниципального района Саратовской области» изложить в новой редакции согласно приложениям № 1, 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Настоящее постановление вступает в силу со дня е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                                        Е.С.Бенькович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4 № 277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ых показателях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Ремонт, 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ично-дорожной се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тайского муниципального образования Балтай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65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97"/>
        <w:gridCol w:w="2698"/>
        <w:gridCol w:w="1774"/>
        <w:gridCol w:w="1775"/>
        <w:gridCol w:w="2046"/>
        <w:gridCol w:w="1772"/>
      </w:tblGrid>
      <w:tr>
        <w:trPr>
          <w:trHeight w:val="3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се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(километров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и на осуществление дорожной деятельности, км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акцизов на нефтепродукты, км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ежбюджетных трансфертов, передаваемых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соглашениями (в области дорожной деятельности), км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очистка тротуарной се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</w:tr>
    </w:tbl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6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4 № 2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и работ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емонт, содержание </w:t>
      </w:r>
      <w:r>
        <w:rPr>
          <w:rFonts w:cs="Times New Roman" w:ascii="Times New Roman" w:hAnsi="Times New Roman"/>
          <w:b/>
          <w:sz w:val="28"/>
          <w:szCs w:val="28"/>
        </w:rPr>
        <w:t>улично-дорожной се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Балтай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тай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73"/>
        <w:gridCol w:w="1705"/>
        <w:gridCol w:w="1703"/>
        <w:gridCol w:w="2014"/>
        <w:gridCol w:w="1340"/>
        <w:gridCol w:w="2151"/>
        <w:gridCol w:w="1999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жидаемы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результа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(выполн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ъем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м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исполнение</w:t>
            </w:r>
          </w:p>
        </w:tc>
      </w:tr>
      <w:tr>
        <w:trPr>
          <w:trHeight w:val="111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Акцизы 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ефте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убсид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соглашениями (в области дорожной деятельности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монт, содержание улично-дорожной сети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23-2026 г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0002,682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7537,453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9538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 927,228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1.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8766,663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53,835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1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41,828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2217,518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965,11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67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85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39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178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7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1.1.Содержание автомобильных дорог общего пользования  местного значения в границах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02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6467,485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65,11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2,367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1.2.Ремонт автомобильных дорог общего пользования  местного значения в границах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6 492,975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03,835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1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8,140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 850,032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7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83,032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639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978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7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1.3.Проведение необходимых экспертиз, проч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53,688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688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Зимняя очистка тротуарной сети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6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16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Без интервала Знак"/>
    <w:qFormat/>
    <w:rPr>
      <w:rFonts w:ascii="Times New Roman CYR" w:hAnsi="Times New Roman CYR" w:cs="Times New Roman CYR"/>
      <w:sz w:val="24"/>
      <w:szCs w:val="24"/>
      <w:lang w:eastAsia="zh-CN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Верхний колонтитул Знак"/>
    <w:qFormat/>
    <w:rPr>
      <w:rFonts w:eastAsia="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  <w:lang w:val="en-US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7:00Z</dcterms:created>
  <dc:creator>user</dc:creator>
  <dc:description/>
  <cp:keywords/>
  <dc:language>en-US</dc:language>
  <cp:lastModifiedBy>Пользователь</cp:lastModifiedBy>
  <cp:lastPrinted>2024-07-31T10:21:00Z</cp:lastPrinted>
  <dcterms:modified xsi:type="dcterms:W3CDTF">2024-07-31T10:17:00Z</dcterms:modified>
  <cp:revision>2</cp:revision>
  <dc:subject/>
  <dc:title/>
</cp:coreProperties>
</file>