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200"/>
        <w:jc w:val="center"/>
        <w:rPr>
          <w:rFonts w:ascii="Times New Roman" w:hAnsi="Times New Roman" w:cs="Times New Roman"/>
          <w:b/>
          <w:b/>
          <w:spacing w:val="30"/>
          <w:sz w:val="30"/>
          <w:szCs w:val="30"/>
        </w:rPr>
      </w:pPr>
      <w:r>
        <w:rPr>
          <w:rFonts w:cs="Times New Roman" w:ascii="Times New Roman" w:hAnsi="Times New Roman"/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val="de-DE" w:eastAsia="en-US" w:bidi="fa-IR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7.12.20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27.12.202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pacing w:val="24"/>
          <w:lang w:val="ru-RU"/>
        </w:rPr>
        <w:t>с.Балта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Об утверждении 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«Комплексное развитие систем коммунальной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инфраструктуры Балтайского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образования Балтайского муниципальн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на 2025 год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В соответствии с Федеральным законом от 6 октября 2003 года №131-ФЗ «Об общих принципах организаций местного самоуправления в Российской Федерации», Градостроительным кодексом Российской Федерации, руководствуясь Уставом Балтайского муниципального района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.Утвердить муниципальную программу «Комплексное развитие систем коммунальной инфраструктуры Балтайского муниципального образования  Балтайского муниципального района на 2025 год» согласно прилож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2.Настоящее постановление подлежит обнародованию и вступает в силу с 01 января 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3.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нтроль за исполнением настоящего постановления возложить на первого заместителя главы администрации   Балтай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b/>
          <w:b/>
          <w:kern w:val="2"/>
          <w:sz w:val="28"/>
          <w:szCs w:val="28"/>
          <w:lang w:eastAsia="ar-SA"/>
        </w:rPr>
      </w:pPr>
      <w:r>
        <w:rPr>
          <w:rFonts w:cs="Tahoma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b/>
          <w:b/>
          <w:kern w:val="2"/>
          <w:sz w:val="28"/>
          <w:szCs w:val="28"/>
          <w:lang w:eastAsia="ar-SA"/>
        </w:rPr>
      </w:pPr>
      <w:r>
        <w:rPr>
          <w:rFonts w:cs="Tahoma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лтай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Е.С.Бенькович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тайского муниципального района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4 № 6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44"/>
          <w:szCs w:val="44"/>
        </w:rPr>
      </w:pPr>
      <w:r>
        <w:rPr>
          <w:rFonts w:cs="Times New Roman" w:ascii="Times New Roman" w:hAnsi="Times New Roman"/>
          <w:b/>
          <w:color w:val="0D0D0D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«Комплексное развитие систем коммунальной инфраструк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Балтай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Балтай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на 2025 год»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с.Балтай, 2024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Паспор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систем коммунальной инфраструктуры </w:t>
      </w:r>
    </w:p>
    <w:p>
      <w:pPr>
        <w:pStyle w:val="Normal"/>
        <w:tabs>
          <w:tab w:val="clear" w:pos="708"/>
          <w:tab w:val="left" w:pos="571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лтайского муниципального образования Балтайского муниципального района на 2025 год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826"/>
        <w:gridCol w:w="2692"/>
      </w:tblGrid>
      <w:tr>
        <w:trPr>
          <w:trHeight w:val="7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униципальная программа «Комплексное развитие систем коммунальной инфраструктуры Балтайского муниципального образования Балтайского муниципального района» (далее – Программа)</w:t>
            </w:r>
          </w:p>
        </w:tc>
      </w:tr>
      <w:tr>
        <w:trPr>
          <w:trHeight w:val="7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тдел строительства, архитектуры и ЖКХ администрации Балтайского муниципального района</w:t>
            </w:r>
          </w:p>
        </w:tc>
      </w:tr>
      <w:tr>
        <w:trPr>
          <w:trHeight w:val="7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тдел строительства, архитектуры и ЖКХ администрации Балтайского муниципального района</w:t>
            </w:r>
          </w:p>
        </w:tc>
      </w:tr>
      <w:tr>
        <w:trPr>
          <w:trHeight w:val="7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администрация Балтай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отдел строительства, архитектуры и ЖКХ администрации Балтай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ООО «Спектр» (по согласованию)</w:t>
            </w:r>
          </w:p>
        </w:tc>
      </w:tr>
      <w:tr>
        <w:trPr>
          <w:trHeight w:val="7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ет</w:t>
            </w:r>
          </w:p>
        </w:tc>
      </w:tr>
      <w:tr>
        <w:trPr>
          <w:trHeight w:val="7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ет</w:t>
            </w:r>
          </w:p>
        </w:tc>
      </w:tr>
      <w:tr>
        <w:trPr>
          <w:trHeight w:val="7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комплексное развитие систем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реконструкция и модернизация систем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улучшение экологической ситуации на территории Балтайского муниципального района</w:t>
            </w:r>
          </w:p>
        </w:tc>
      </w:tr>
      <w:tr>
        <w:trPr>
          <w:trHeight w:val="27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D0D0D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2"/>
                <w:sz w:val="28"/>
                <w:szCs w:val="28"/>
                <w:lang w:eastAsia="ru-RU"/>
              </w:rPr>
              <w:t>-ремонт водопроводных сетей Балтайского муниципально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D0D0D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2"/>
                <w:sz w:val="28"/>
                <w:szCs w:val="28"/>
                <w:lang w:eastAsia="ru-RU"/>
              </w:rPr>
              <w:t>- ремонт и реконструкция системы теплоснабжения Балтай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обеспечение более комфортных условий проживания населения Балтайского муниципального района</w:t>
            </w:r>
          </w:p>
        </w:tc>
      </w:tr>
      <w:tr>
        <w:trPr>
          <w:trHeight w:val="7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D0D0D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2"/>
                <w:sz w:val="28"/>
                <w:szCs w:val="28"/>
                <w:lang w:eastAsia="ru-RU"/>
              </w:rPr>
              <w:t>- актуализация схемы водоснабжения и водоотведения Балтайского муниципально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D0D0D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2"/>
                <w:sz w:val="28"/>
                <w:szCs w:val="28"/>
                <w:lang w:eastAsia="ru-RU"/>
              </w:rPr>
              <w:t>- актуализация схемы теплоснабжения Балтайского муниципального образования.</w:t>
            </w:r>
          </w:p>
        </w:tc>
      </w:tr>
      <w:tr>
        <w:trPr>
          <w:trHeight w:val="4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42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бъёмы финансового обеспечения муниципальной программы, в том числе по годам (прогнозно)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42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.</w:t>
            </w:r>
          </w:p>
        </w:tc>
      </w:tr>
      <w:tr>
        <w:trPr>
          <w:trHeight w:val="42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>
          <w:trHeight w:val="4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>
          <w:trHeight w:val="4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pacing w:val="-2"/>
                <w:sz w:val="28"/>
                <w:szCs w:val="28"/>
                <w:lang w:eastAsia="ru-RU"/>
              </w:rPr>
              <w:t>Актуализация схемы водоснабжения и водоотведения Балтайского муниципально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D0D0D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2"/>
                <w:sz w:val="28"/>
                <w:szCs w:val="28"/>
                <w:lang w:eastAsia="ru-RU"/>
              </w:rPr>
              <w:t>Актуализация схемы теплоснабжения Балтайского муниципального образования.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1.Характеристика сферы реализации Программ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ополагающих условий развития Балтайского муниципального образования Балтайского муниципального района является комплексное развитие систем жизнеобеспечения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Балтайское муниципальное образование Балтайского муниципального района из-за ограниченных возможностей местного бюджета не имеет возможности самостоятельно решить проблему реконструкции, модернизации и капитального ремонта объектов жилищно-коммунального хозяйства, в целях улучшения качества предоставления коммунальных услуг, финансирование мероприятий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 необходимо осуществлять также за счет средств внебюджетных источник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BFDFF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алтайское муниципальное образование  Балтайского муниципального района расположе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еверной части Правобережья Саратовской области, н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волжской возвышенност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Пересечённый рельеф, озера и значительная лесистость создают привлекательные пейзажи.</w:t>
      </w:r>
      <w:r>
        <w:rPr>
          <w:rStyle w:val="5"/>
          <w:rFonts w:cs="Times New Roman" w:ascii="Times New Roman" w:hAnsi="Times New Roman"/>
          <w:b w:val="false"/>
          <w:bCs w:val="false"/>
          <w:sz w:val="28"/>
          <w:szCs w:val="28"/>
          <w:shd w:fill="FBFD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BFDFF" w:val="clear"/>
        </w:rPr>
        <w:t>Климат умеренно континентальный, среднегодовое количество осадков составляет 431 мм, влажность воздуха – 75%, преобладающее направление ветров – северо-западное. Водные ресурсы представлены малыми речушками и малыми водными источниками – прудами, родниками. Наиболее крупными реками, вдоль которой размещено значительное число сёл  являются р. Алай, р. Балта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алтайское муниципальное образование Балтайского муниципального района (число жителей на 01.01.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753</w:t>
      </w:r>
      <w:r>
        <w:rPr>
          <w:rFonts w:cs="Times New Roman" w:ascii="Times New Roman" w:hAnsi="Times New Roman"/>
          <w:sz w:val="28"/>
          <w:szCs w:val="28"/>
        </w:rPr>
        <w:t xml:space="preserve"> чел.) граничит: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еро-восток: Большеозерское муниципальное образование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веро-запад: Царевщинское муниципальное образ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сстояние до областного центра г. Саратов – 135 к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, до ближайшей железнодорожной станции (Высотная ) – 18 км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Балтайского муниципального образования Балтайского муниципального района входят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населенных пунктов – село Балтай, село Садовка, село Всеволодчино, село Осановка,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ло </w:t>
      </w:r>
      <w:r>
        <w:rPr>
          <w:rFonts w:cs="Times New Roman" w:ascii="Times New Roman" w:hAnsi="Times New Roman"/>
          <w:sz w:val="28"/>
          <w:szCs w:val="28"/>
        </w:rPr>
        <w:t>Малая Караваевка, д.Андреевк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ело Осановка расположено в 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 югу от села Балта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ело Садовка расположено в 4 к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 северо-востоку от административного центра села Балта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Балтайском муниципальном образовании Балтайского муниципального района преобладают одноэтажные кирпичные, деревянные и панельные строения. Имеются 14 многоквартирных жилых домов общей площадью 12.3 тыс.кв. 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и, берущие начало из родников в верховьях лесных оврагов и заболоченных балок, относятся к бассейну реки Волги. Гидрологическая сеть на территории Балтайского муниципального образования Балтайского муниципального района представлена рекой Алай, с наиболее крупными ее притоками - реки Кочелай и Балтай. Для всех рек характерно спокойное течение и неравномерность стока по сезонам год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тайский муниципальный район богат родниками. Их насчитывается около тысячи. Воды всех родников пресные. Озер в районе нет, но много искусственных прудов. Пруды, в основном, небольшие по площади, так как грунт легко размывается. На реках Алай и Кочелай созданы сети прудов для рыбоводческого хозяйств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йский муниципальны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агается на границе лесостепной и степной зон на Приволжской возвышенности. Климат района континентальный, умеренно засушливый. Среднегодовая температура составляет 3,4°С. Коэффициент увлажнения 0,9. Сумма положительных температур за безморозный период составляет 2500°С. Среднегодовое количество осадков 450 мм. </w:t>
      </w:r>
      <w:r>
        <w:rPr>
          <w:rFonts w:cs="Times New Roman" w:ascii="Times New Roman" w:hAnsi="Times New Roman"/>
          <w:bCs/>
          <w:sz w:val="28"/>
          <w:szCs w:val="28"/>
        </w:rPr>
        <w:t>В целом климат благоприятен для земледелия, однако условия континентальности обуславливают необходимость экологической дифференциации агротехнологи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обеспеченность характеризуется суммой активных температур (среднесуточные температуры &gt;10°С), а влагообеспеченность характеризуется коэффициентом увлажнения, который определяется отношением суммы атмосферных осадков к величине испаряемых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Балтайского муниципального образования Балтайского муниципального района предоставлением услуг в сфере жилищно-коммунального хозяйства занимается организация ООО «Спектр», Балтайский клиентский офис Вольского территориального отделения ПАО «Саратовэнерго», ООО «Межрегионгаз Саратов» Балтайский участок. Специализированной  организацией, занимающейся сбором и вывозом мусора на территории Балтайского муниципального образования  Балтайского муниципального района сбор и вывоз </w:t>
      </w:r>
      <w:r>
        <w:rPr>
          <w:rFonts w:cs="Times New Roman" w:ascii="Times New Roman" w:hAnsi="Times New Roman"/>
          <w:sz w:val="28"/>
          <w:szCs w:val="28"/>
          <w:lang w:val="ru-RU"/>
        </w:rPr>
        <w:t>твердых коммунальных отходов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региональный оператор Саратовский филиал АО «Ситиматик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деятельность коммунального комплекса Балтайского муниципального образования Балтайского муниципального района 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ами возникновения проблем являются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сокий процент изношенности коммунальной инфраструктуры;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удовлетворительное техническое состояние жилищного фонд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ледствием износа объектов ЖКХ является качество предоставляемых коммунальных услуг, не соответствующее запросам потребителей. А в связи с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личием  потерь в системах водоснабжения, что в целом негативно сказывается на финансовых результатах их хозяйственной деятельности. </w:t>
      </w:r>
    </w:p>
    <w:p>
      <w:pPr>
        <w:pStyle w:val="TextBody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 настоящее время в 6 населённых пунктах частный сектор отапливается индивидуальным газовым оборудованием,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1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многоквартирных жилых дома отапливаются от котельных оборудованных газовым оборудованием и обслуживаемых теплоснабжающей организацией ООО «Спектр», 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3 многоквартирных дома на индивидуальном отоплении, </w:t>
      </w:r>
      <w:r>
        <w:rPr>
          <w:rStyle w:val="1"/>
          <w:rFonts w:cs="Times New Roman" w:ascii="Times New Roman" w:hAnsi="Times New Roman"/>
          <w:sz w:val="28"/>
          <w:szCs w:val="28"/>
        </w:rPr>
        <w:t>объекты социальной сферы отапливаются от индивидуальных котельных и частично обслуживаются котельными арендуемыми ООО «Спектр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территории с.Балтай, с.Садовка, водоснабжение осуществляет водоснабжающая организация ООО «Спектр». В других населенных пунктах водоснабжение осуществляется из водопроводной сети принадлежащей Балтайскому муниципальному образованию Балтайского муниципального района. Качество холодной воды, подаваемой потребителю, не соответствует треб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ГОСТ 51232-98 «Вода питьевая. Общие требования к организации и методам контроля качества» и СанПиН 2.1.4.1074-01 «Питьевая вода. Гигиенические требования к качеству воды централизованных систем питьевого водоснабжения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существующее состояние систем водоснабжения в населенных пунктах Балтайского муниципального образования Балтайского муниципального района выявлено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вязи с физическим износом водопроводных сетей, из-за коррозии металла и отложений в трубопроводах, качество воды ежегодно ухудшаетс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растет процент утечек особенно в сетях из стальных трубопроводов, срок службы которых составляет 15 лет, тогда как срок службы чугунных трубопроводов – 35- 40 лет, полиэтиленовых более 50 лет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нос водопроводных сетей составляет 70%, вследствие чего число ежегодных порывов увеличивается, а потери в сетях достигают 30% от объема воды поданной в сеть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кущий ремонт не решает проблемы сверхнормативных потерь на некоторых участках и стабильной подачи воды потребителю, поэтому необходимо выполнить ряд мероприятий, представленных в данной Программе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населённых пунктов централизованной системой водоснабжения надлежащего качества, необходимо при подготовке, транспортировании и хранении воды, используемой на хозяйственно-питьевые нужды, применять реагенты, внутренние антикоррозионные покрытия, а также фильтрующие материалы, соответствующие требованиям Федеральной службы по надзору в сфере защиты прав потребителей и благополучия человек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ме того необходимо строительство двух станций очистки воды в с. Балтай производительностью в совокупности до 3000 куб/м сутки. Для очистки и обезжелезивания воды перед подачей в сеть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водоснабжения Балтайского муниципального образования Балтайского муниципального района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мена водонапорных башен;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ка на скважинах частотных преобразователей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монт и замена водопроводных сетей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ремонт накопителей вод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конструкция существующих смотровых колодцев, и ремонт с заменой запорной арматур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ановка новых водозапорных колонок и пожарных гидрантов 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ановка ограждения санитарной зоны вокруг резервуаров и башен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воды питьевого качества предусматривается населению: на хозяйственно-питьевые нужды и полив, на технологические нужды производственных предприятий, на пожаротушение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снабжение Балтайского муниципального образования  Балтайского муниципального района осуществляется от сетей принадлежащих ООО «Межрегионгаз Саратов» бытовым газом осуществляется следующим образом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Электроснабжение жилищно-коммунального сектора Балтайского муниципального образования Балтайского муниципального района осуществляется от существующих потребительских трансформаторных подстанций 10/04 кВт. Питание ТП выполнено по фидерным воздушным линиям 10 кВт от ПС-110, расположенным в с. Балтай. Воздушные сети электроснабжения принадлежат  центральному ПО филиала ПАО «МРСК ВОЛГИ»-«Саратовские РС».Обслуживает линии и КТП расположенные на территории района организация «Балтайский РЭС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ми по развитию системы электроснабжения и энергосбережения станут: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конструкция существующего наружного освещени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современного электроосветительного оборудования, обеспечивающего экономию электрической энерги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оформление и передача КТП эксплуатирующей организаци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и и задачи Программы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сновной целью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Arial" w:cs="Times New Roman" w:ascii="Times New Roman" w:hAnsi="Times New Roman"/>
          <w:sz w:val="28"/>
          <w:szCs w:val="28"/>
        </w:rPr>
        <w:t>рограм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Arial" w:cs="Times New Roman" w:ascii="Times New Roman" w:hAnsi="Times New Roman"/>
          <w:sz w:val="28"/>
          <w:szCs w:val="28"/>
        </w:rPr>
        <w:t>ы является создание условий для приведения объектов и сетей коммунальной инфраструктуры в соответстви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на территории Балтайского муниципального образования Балтайского муниципального район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снижение уровня износа, повышение качества предоставляемых коммунальных услуг, улучшение экологической ситуаци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задачи Программы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Инженерно-техническая оптимизация систем коммунальной инфраструктуры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.Повышение надежности систем коммунальной инфраструктуры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>Обеспечение более комфортных условий проживания населе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вышение качества предоставляемых  ЖКУ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нижение потребления энергетических ресурсов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нижение потерь при поставке ресурсов потребителям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лучшение экологической обстановк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8.Повышение уровня газификации населе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51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ведения</w:t>
      </w:r>
    </w:p>
    <w:p>
      <w:pPr>
        <w:pStyle w:val="Normal"/>
        <w:tabs>
          <w:tab w:val="clear" w:pos="708"/>
          <w:tab w:val="left" w:pos="55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елевых показателях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истем коммунальной инфраструк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лтайского муниципального образования Балтайского муниципального района на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307"/>
        <w:gridCol w:w="1522"/>
        <w:gridCol w:w="2640"/>
      </w:tblGrid>
      <w:tr>
        <w:trPr>
          <w:trHeight w:val="51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,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46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г.</w:t>
            </w:r>
          </w:p>
        </w:tc>
      </w:tr>
      <w:tr>
        <w:trPr>
          <w:trHeight w:val="78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ヒラギノ角ゴ Pro W3" w:cs="Times New Roman" w:ascii="Times New Roman" w:hAnsi="Times New Roman"/>
                <w:sz w:val="28"/>
                <w:szCs w:val="28"/>
                <w:lang w:eastAsia="ru-RU"/>
              </w:rPr>
              <w:t>Выполнение работ по актуализации схемы водоснабжения и водоотве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тайского муниципального образования Балтайского муниципального района Сара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8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ヒラギノ角ゴ Pro W3" w:cs="Times New Roman" w:ascii="Times New Roman" w:hAnsi="Times New Roman"/>
                <w:sz w:val="28"/>
                <w:szCs w:val="28"/>
                <w:lang w:eastAsia="ru-RU"/>
              </w:rPr>
              <w:t>Выполнение работ по актуализации схемы тепл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8"/>
                <w:szCs w:val="28"/>
                <w:lang w:eastAsia="ru-RU"/>
              </w:rPr>
            </w:pPr>
            <w:r>
              <w:rPr>
                <w:rFonts w:eastAsia="ヒラギノ角ゴ Pro W3" w:cs="Times New Roman" w:ascii="Times New Roman" w:hAnsi="Times New Roman"/>
                <w:sz w:val="28"/>
                <w:szCs w:val="28"/>
                <w:lang w:eastAsia="ru-RU"/>
              </w:rPr>
              <w:t>Балтайского муниципального образования Балтай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ヒラギノ角ゴ Pro W3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огноз конечных результатов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систем коммунальной инфраструктуры </w:t>
      </w:r>
    </w:p>
    <w:p>
      <w:pPr>
        <w:pStyle w:val="Normal"/>
        <w:tabs>
          <w:tab w:val="clear" w:pos="708"/>
          <w:tab w:val="left" w:pos="571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лтайского муниципального образования Балтайского муниципального района на 2025 год»</w:t>
      </w:r>
    </w:p>
    <w:p>
      <w:pPr>
        <w:pStyle w:val="Normal"/>
        <w:tabs>
          <w:tab w:val="clear" w:pos="708"/>
          <w:tab w:val="left" w:pos="57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6"/>
        <w:gridCol w:w="4621"/>
        <w:gridCol w:w="1666"/>
        <w:gridCol w:w="1667"/>
      </w:tblGrid>
      <w:tr>
        <w:trPr/>
        <w:tc>
          <w:tcPr>
            <w:tcW w:w="6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чные результаты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</w:tr>
      <w:tr>
        <w:trPr>
          <w:trHeight w:val="783" w:hRule="atLeast"/>
        </w:trPr>
        <w:tc>
          <w:tcPr>
            <w:tcW w:w="6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</w:tc>
      </w:tr>
      <w:tr>
        <w:trPr>
          <w:trHeight w:val="41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систем коммунальной инфраструктуры Балтайского муниципального образования»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ヒラギノ角ゴ Pro W3" w:cs="Times New Roman" w:ascii="Times New Roman" w:hAnsi="Times New Roman"/>
                <w:sz w:val="28"/>
                <w:szCs w:val="28"/>
                <w:lang w:eastAsia="ru-RU"/>
              </w:rPr>
              <w:t>Выполнение работ по актуализации схемы водоснабжения и водоотве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тайского муниципального образования Балтайского муниципального района Саратовской области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предоставляемых услуг населению по водоснабжению и водоотвед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8"/>
                <w:szCs w:val="28"/>
                <w:lang w:eastAsia="ru-RU"/>
              </w:rPr>
            </w:pPr>
            <w:r>
              <w:rPr>
                <w:rFonts w:eastAsia="ヒラギノ角ゴ Pro W3" w:cs="Times New Roman" w:ascii="Times New Roman" w:hAnsi="Times New Roman"/>
                <w:sz w:val="28"/>
                <w:szCs w:val="28"/>
                <w:lang w:eastAsia="ru-RU"/>
              </w:rPr>
              <w:t xml:space="preserve">Выполнение работ по актуализации схемы теплоснаб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ヒラギノ角ゴ Pro W3" w:cs="Times New Roman" w:ascii="Times New Roman" w:hAnsi="Times New Roman"/>
                <w:sz w:val="28"/>
                <w:szCs w:val="28"/>
                <w:lang w:eastAsia="ru-RU"/>
              </w:rPr>
              <w:t>Балтайского муниципального образования Балтайского муниципального района Сара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предоставляемых услуг населению по теплоснабж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1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систем коммунальной инфраструктуры Балтай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йского муниципального района на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810"/>
        <w:gridCol w:w="1818"/>
        <w:gridCol w:w="1752"/>
      </w:tblGrid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</w:tr>
      <w:tr>
        <w:trPr>
          <w:trHeight w:val="745" w:hRule="atLeast"/>
        </w:trPr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</w:tc>
      </w:tr>
      <w:tr>
        <w:trPr>
          <w:trHeight w:val="415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систем коммунальной инфраструктуры Балтайского муниципального образования»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ヒラギノ角ゴ Pro W3" w:cs="Times New Roman" w:ascii="Times New Roman" w:hAnsi="Times New Roman"/>
                <w:sz w:val="28"/>
                <w:szCs w:val="28"/>
                <w:lang w:eastAsia="ru-RU"/>
              </w:rPr>
              <w:t>Выполнение работ по актуализации схемы водоснабжения и водоотве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тайского муниципального образования Балтайского муниципального района Саратовской области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тайского муниципального района, отдел строительства, архитектуры и ЖКХ администрации Балтайского муниципального района, ООО «Спектр» (по согласованию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8"/>
                <w:szCs w:val="28"/>
                <w:lang w:eastAsia="ru-RU"/>
              </w:rPr>
            </w:pPr>
            <w:r>
              <w:rPr>
                <w:rFonts w:eastAsia="ヒラギノ角ゴ Pro W3" w:cs="Times New Roman" w:ascii="Times New Roman" w:hAnsi="Times New Roman"/>
                <w:sz w:val="28"/>
                <w:szCs w:val="28"/>
                <w:lang w:eastAsia="ru-RU"/>
              </w:rPr>
              <w:t>Выполнение работ по актуализации схемы тепл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ヒラギノ角ゴ Pro W3" w:cs="Times New Roman" w:ascii="Times New Roman" w:hAnsi="Times New Roman"/>
                <w:sz w:val="28"/>
                <w:szCs w:val="28"/>
                <w:lang w:eastAsia="ru-RU"/>
              </w:rPr>
              <w:t>Балтайского муниципального образования Балтайского муниципального района Сара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тайского муниципального района, отдел строительства, архитектуры и ЖКХ администрации Балтайского муниципального района, ООО «Спектр» (по согласованию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ъёмах и источниках финансового обеспечен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систем коммунальной инфраструктуры </w:t>
      </w:r>
    </w:p>
    <w:p>
      <w:pPr>
        <w:pStyle w:val="Normal"/>
        <w:tabs>
          <w:tab w:val="clear" w:pos="708"/>
          <w:tab w:val="left" w:pos="571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лтайского муниципального образования Балтайского муниципального района на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2701"/>
        <w:gridCol w:w="2341"/>
        <w:gridCol w:w="2471"/>
        <w:gridCol w:w="2268"/>
      </w:tblGrid>
      <w:tr>
        <w:trPr/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ового обеспечения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се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годам реализации (тыс. руб.)</w:t>
            </w:r>
          </w:p>
        </w:tc>
      </w:tr>
      <w:tr>
        <w:trPr>
          <w:trHeight w:val="513" w:hRule="atLeast"/>
        </w:trPr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.</w:t>
            </w:r>
          </w:p>
        </w:tc>
      </w:tr>
      <w:tr>
        <w:trPr>
          <w:trHeight w:val="526" w:hRule="atLeast"/>
        </w:trPr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Комплексное развитие систем коммунальной инфраструктуры 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тайского муниципального образования Балтайского муниципального района на 2025 год»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Администрация Балтайского муниципального рай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отдел строительства, архитектуры и ЖКХ администрации Балтайского муниципальн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ОО «Спектр» (по согласованию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прогнозно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ru-RU"/>
              </w:rPr>
              <w:t>70,00</w:t>
            </w:r>
          </w:p>
        </w:tc>
      </w:tr>
      <w:tr>
        <w:trPr>
          <w:trHeight w:val="986" w:hRule="atLeast"/>
        </w:trPr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алтайского сельского посел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ru-RU"/>
              </w:rPr>
              <w:t>70,00</w:t>
            </w:r>
          </w:p>
        </w:tc>
      </w:tr>
      <w:tr>
        <w:trPr>
          <w:trHeight w:val="679" w:hRule="atLeast"/>
        </w:trPr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center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актуализации схемы водоснабжения и водоот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тайского муниципального образования Балтайского муниципального района Саратовской области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архитектуры и ЖКХ администрации Балтайского муниципального района; ООО «Спектр» (по согласованию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прогнозно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0</w:t>
            </w:r>
          </w:p>
        </w:tc>
      </w:tr>
      <w:tr>
        <w:trPr>
          <w:trHeight w:val="1127" w:hRule="atLeast"/>
        </w:trPr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алтайского сельского посел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0</w:t>
            </w:r>
          </w:p>
        </w:tc>
      </w:tr>
      <w:tr>
        <w:trPr>
          <w:trHeight w:val="554" w:hRule="atLeast"/>
        </w:trPr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актуализации схемы тепл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тайского муниципального образования Балтайского муниципального района Саратовской области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архитектуры и ЖКХ администрации Балтайского муниципального района; ООО «Спектр» (по согласованию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прогнозно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ru-RU"/>
              </w:rPr>
              <w:t>2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</w:t>
            </w:r>
          </w:p>
        </w:tc>
      </w:tr>
      <w:tr>
        <w:trPr>
          <w:trHeight w:val="1126" w:hRule="atLeast"/>
        </w:trPr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алтайского сельского посел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ru-RU"/>
              </w:rPr>
              <w:t>2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</w:t>
            </w:r>
          </w:p>
        </w:tc>
      </w:tr>
      <w:tr>
        <w:trPr>
          <w:trHeight w:val="677" w:hRule="atLeast"/>
        </w:trPr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3" w:hRule="atLeast"/>
        </w:trPr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Анализ рисков реализации Программы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управления риск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и для достижения поставленных целей необходимо учитывать возможные финансовые и экономические ри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финансовых рисков возможна на осно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гулярного мониторинга и оценки эффективности реализации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й корректировки перечня эффективности реализации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я эффективной координации деятельности соисполнителей и иных организаций, участвующих в реализации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начальник отдела делопроизводства</w:t>
      </w:r>
    </w:p>
    <w:p>
      <w:pPr>
        <w:pStyle w:val="Normal"/>
        <w:spacing w:lineRule="auto" w:line="240" w:before="0" w:after="0"/>
        <w:ind w:firstLine="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тайского</w:t>
      </w:r>
    </w:p>
    <w:p>
      <w:pPr>
        <w:pStyle w:val="Normal"/>
        <w:spacing w:lineRule="auto" w:line="240" w:before="0" w:after="0"/>
        <w:ind w:firstLine="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А.В.Паксютова</w:t>
      </w:r>
    </w:p>
    <w:sectPr>
      <w:headerReference w:type="default" r:id="rId11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1</w:t>
    </w:r>
    <w:r>
      <w:rPr>
        <w:sz w:val="22"/>
        <w:szCs w:val="22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1">
    <w:name w:val="Основной текст Знак"/>
    <w:qFormat/>
    <w:rPr>
      <w:rFonts w:ascii="Calibri" w:hAnsi="Calibri" w:eastAsia="Calibri" w:cs="Calibri"/>
      <w:sz w:val="22"/>
      <w:szCs w:val="22"/>
      <w:lang w:val="en-US" w:eastAsia="zh-CN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">
    <w:name w:val="S_Обычный Знак"/>
    <w:qFormat/>
    <w:rPr>
      <w:sz w:val="24"/>
      <w:szCs w:val="24"/>
      <w:lang w:val="ru-RU" w:eastAsia="zh-CN" w:bidi="ar-SA"/>
    </w:rPr>
  </w:style>
  <w:style w:type="character" w:styleId="Applestylespan">
    <w:name w:val="apple-style-span"/>
    <w:basedOn w:val="Style10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eastAsia="Arial Unicode MS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firstLine="709"/>
      <w:jc w:val="both"/>
    </w:pPr>
    <w:rPr>
      <w:rFonts w:ascii="Times New Roman" w:hAnsi="Times New Roman" w:eastAsia="Times New Roman" w:cs="Arial"/>
      <w:color w:val="000000"/>
      <w:sz w:val="24"/>
      <w:szCs w:val="26"/>
      <w:lang w:val="ru-RU"/>
    </w:rPr>
  </w:style>
  <w:style w:type="paragraph" w:styleId="Accxsplast">
    <w:name w:val="ac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cxspmiddle">
    <w:name w:val="ac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0" w:before="0" w:after="0"/>
      <w:ind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 w:before="0" w:after="0"/>
      <w:ind w:firstLine="8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  <w:ind w:firstLine="398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 w:before="0" w:after="0"/>
      <w:ind w:firstLine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6" w:before="0" w:after="0"/>
      <w:ind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 w:before="0" w:after="0"/>
      <w:ind w:firstLine="614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+ по ширине"/>
    <w:basedOn w:val="Normal"/>
    <w:qFormat/>
    <w:pPr>
      <w:tabs>
        <w:tab w:val="clear" w:pos="708"/>
        <w:tab w:val="left" w:pos="502" w:leader="none"/>
      </w:tabs>
      <w:suppressAutoHyphens w:val="true"/>
      <w:spacing w:lineRule="auto" w:line="360" w:before="0" w:after="0"/>
      <w:ind w:right="14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Arial Unicode MS" w:cs="Times New Roman"/>
      <w:kern w:val="2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s://ru.wikipedia.org/wiki/&#1055;&#1088;&#1080;&#1074;&#1086;&#1083;&#1078;&#1089;&#1082;&#1072;&#1103;_&#1074;&#1086;&#1079;&#1074;&#1099;&#1096;&#1077;&#1085;&#1085;&#1086;&#1089;&#1090;&#1100;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14:00Z</dcterms:created>
  <dc:creator>Я</dc:creator>
  <dc:description/>
  <cp:keywords/>
  <dc:language>en-US</dc:language>
  <cp:lastModifiedBy>Пользователь</cp:lastModifiedBy>
  <cp:lastPrinted>2024-12-27T15:00:00Z</cp:lastPrinted>
  <dcterms:modified xsi:type="dcterms:W3CDTF">2024-12-27T11:14:00Z</dcterms:modified>
  <cp:revision>2</cp:revision>
  <dc:subject/>
  <dc:title/>
</cp:coreProperties>
</file>