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pacing w:val="30"/>
          <w:sz w:val="30"/>
          <w:szCs w:val="30"/>
        </w:rPr>
      </w:pPr>
      <w:r>
        <w:rPr>
          <w:rFonts w:cs="Times New Roman" w:ascii="Times New Roman" w:hAnsi="Times New Roman"/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de-DE" w:eastAsia="en-US" w:bidi="fa-IR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7.09.20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7.09.202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7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и Балтайского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йона от 16.12.2021 № 448 «Об утвержден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й программы «Ремонт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держание автомобильных  дорог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границах Балтайского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разования Балтайского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йона Саратовской области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руководствуясь Уставом Балтайского муниципального района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Балтайского муниципального района от 16.12.2021 № 448 </w:t>
      </w:r>
      <w:r>
        <w:rPr>
          <w:rFonts w:eastAsia="Times New Roman" w:cs="Times New Roman" w:ascii="Times New Roman" w:hAnsi="Times New Roman"/>
          <w:sz w:val="28"/>
          <w:szCs w:val="28"/>
        </w:rPr>
        <w:t>«Об утверждении муниципальной программы «Ремонт, содержание автомобильных дорог в границах Балтайского муниципального образования Балтайского муниципального района Саратовской области» (с изменениями от 01.03.2023 № 90, от 17.07.2023 № 290, от 03.11.2023 № 447) следующее измен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Название постановления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«Ремонт, содержание автомобильных дорог, ремон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воровых территорий многоквартирных домов, проездов к дворовым территориям многоквартирных до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границах Балтайского муниципального образования Балтайского муниципального района Саратовской области»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Приложение к постановлению изложить в новой редакции согласно прилож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бнарод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тай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Е.С.Бенькович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лтайского муниципального района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7.09.2024 № 36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7"/>
          <w:szCs w:val="28"/>
        </w:rPr>
        <w:t>Ремонт, содержание автомобильных дорог, ремонт</w:t>
      </w:r>
      <w:r>
        <w:rPr>
          <w:rFonts w:cs="Times New Roman" w:ascii="Times New Roman" w:hAnsi="Times New Roman"/>
          <w:b/>
          <w:sz w:val="27"/>
          <w:szCs w:val="28"/>
          <w:lang w:eastAsia="ru-RU"/>
        </w:rPr>
        <w:t xml:space="preserve"> дворовых территорий многоквартирных домов, проездов к дворовым территориям многоквартирных домов</w:t>
      </w:r>
      <w:r>
        <w:rPr>
          <w:rFonts w:eastAsia="Times New Roman" w:cs="Times New Roman" w:ascii="Times New Roman" w:hAnsi="Times New Roman"/>
          <w:b/>
          <w:sz w:val="27"/>
          <w:szCs w:val="28"/>
        </w:rPr>
        <w:t xml:space="preserve"> в границах Балтайского муниципального образования Балтайского муниципального района Саратов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</w:rPr>
        <w:t>с. Балтай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</w:rPr>
        <w:t>2024 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</w:rPr>
        <w:t>Паспорт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Ремонт, содержание автомобильных дорог, ремон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дворовых территорий многоквартирных домов, проездов к дворовым территориям многоквартирных дом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 границах Балтайского муниципального образования Балтайского муниципального района Саратовской области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09"/>
        <w:gridCol w:w="6162"/>
      </w:tblGrid>
      <w:tr>
        <w:trPr>
          <w:trHeight w:val="85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A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</w:rPr>
              <w:t>Балтайское муниципальное образование Балтайского муниципального района Саратовской области</w:t>
            </w:r>
          </w:p>
        </w:tc>
      </w:tr>
      <w:tr>
        <w:trPr>
          <w:trHeight w:val="49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A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57" w:right="57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программа «Ремонт, содержание автомобильных дорог, ремон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воровых территорий многоквартирных домов, проездов к дворовым территориям многоквартирных до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границах Балтайского муниципального образования Балтайского муниципального района Саратовской области» (далее - Программа)</w:t>
            </w:r>
          </w:p>
        </w:tc>
      </w:tr>
      <w:tr>
        <w:trPr>
          <w:trHeight w:val="57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</w:rPr>
              <w:t>Балтайское муниципальное образование Балтай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A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A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</w:rPr>
              <w:t>2022 – 2025 гг.</w:t>
            </w:r>
          </w:p>
        </w:tc>
      </w:tr>
      <w:tr>
        <w:trPr>
          <w:trHeight w:val="321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</w:rPr>
              <w:t>Цели и задачи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осуществление дорожной деятельности по содержанию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осуществление деятельности по зимнему содержанию тротуарной сети муниципального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приведение в нормативное состоя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томобильных дорог местного знач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повышение безопасности дорожного дви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охранность автомобильных дорог местного знач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осуществление деятельности по ремонт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воровых территорий многоквартирных домов, проездов к дворовым территориям многоквартирных дом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d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овершенствование муниципального управления в области дорожной деятельности</w:t>
            </w:r>
          </w:p>
        </w:tc>
      </w:tr>
      <w:tr>
        <w:trPr>
          <w:trHeight w:val="31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п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</w:tr>
      <w:tr>
        <w:trPr>
          <w:trHeight w:val="55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строительства, архитектуры и ЖКХ администрации Балтайского муниципального района</w:t>
            </w:r>
          </w:p>
        </w:tc>
      </w:tr>
      <w:tr>
        <w:trPr>
          <w:trHeight w:val="114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A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</w:rPr>
              <w:t>Целевые индикатор результативности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uppressAutoHyphens w:val="tru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</w:rPr>
              <w:t>-общая п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ротяженность автомобильных дорог общего пользования местного значения – 47,318 к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uppressAutoHyphens w:val="tru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-общая протяженность тротуарной сети – 19,9 к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uppressAutoHyphens w:val="tru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-количество дворовых территорий – 14 шт.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uppressAutoHyphens w:val="tru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емонт и содержание автомобильных дорог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писывается в Приложении</w:t>
            </w:r>
          </w:p>
        </w:tc>
      </w:tr>
      <w:tr>
        <w:trPr>
          <w:trHeight w:val="69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A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обеспечение ремонта и содержания улично-дорожной сети, обеспечение  ремон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воровых территорий многоквартирных домов, проездов к дворовым территориям многоквартирных домов</w:t>
            </w:r>
          </w:p>
        </w:tc>
      </w:tr>
      <w:tr>
        <w:trPr>
          <w:trHeight w:val="70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A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</w:rPr>
              <w:t>Объем финансирования Программы состав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uppressAutoHyphens w:val="tru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</w:rPr>
              <w:t xml:space="preserve">1)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 766,66389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</w:rPr>
              <w:t>руб., (муниципальный дорожный фонд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uppressAutoHyphens w:val="tru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</w:rPr>
              <w:t>2)2024 год – 32 217,51834 тыс. руб. (муниципальный дорожный фонд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uppressAutoHyphens w:val="tru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</w:rPr>
              <w:t>3)2025 год – 3 839,9 тыс. руб. (муниципальный дорожный фонд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uppressAutoHyphens w:val="tru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</w:rPr>
              <w:t>4)2026 год – 5 178,6 тыс. руб. (муниципальный дорожный фонд)</w:t>
            </w:r>
          </w:p>
        </w:tc>
      </w:tr>
      <w:tr>
        <w:trPr>
          <w:trHeight w:val="103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A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</w:rPr>
              <w:t>ответственный по контролю за исполнением программных мероприятий первый заместитель главы администрации Балтай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1080" w:right="139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I. Характеристика проблемы, целесообразность и необходимость её реш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ограммно-целевым методом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1080" w:right="139" w:hanging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, а также для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вышения уровня комплексного благоустройства в части улучшения состояния дворовых территорий многоквартирных дом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устанавливает плановые показатели по основному виду деятельности в сфере дорожного хозяйства на 2022 – 2025 го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. Цели и задачи Программы, сроки ее реализации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180" w:right="-570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ю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Балтайского муниципального образования Балтай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просе благоустройства территории многоквартирных домов - создание современной городской среды как одного из составляющих элементов комплексного развития территории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, а также по благоустройству территорий многоквартирных дом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ой задачей Программы является выполнение установленных заданий по ремонту автомобильных дорог общего пользования местного значения и благоустройству территорий многоквартирных домов на территории Балтайского муниципального образования Балтайского муниципального района Саратов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осуществляется в период 2022- 2025 год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. Описание ожидаемых результатов реализации Программ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еализация программных мероприятий позволит осуществить ремонт в отношении автомобильных дорог общего пользования местного значения и ремонт территорий многоквартирных домов на территории Балтайского муниципального образования Балтай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. Перечень и описание программных мероприятий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еречень автомобильных дорог общего пользования местного значения и перечень территорий многоквартирных домов подлежащих ремонту, указывается в приложении к Программе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. Оценка рисков реализации Программы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Возможные риски реализации Программы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финансирование запланированных мероприятий не в полном объеме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рост инфляции выше прогнозного уровня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форс-мажорные обстоятельства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. Обоснование потребности в необходимых ресурсах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 и территорий многоквартирных домов, расположенных на территории Балтайского муниципального образования Балтайского муниципального района, планируемых к ремонту и содержанию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. Описание системы управления реализацией Программы,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и контроль за ходом ее реализации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правление реализацией Программы осуществляется муниципальным заказчиком Программы – Балтайским муниципальным образова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Оценка эффективности социально-экономических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ледствий реализации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позволит улучшить состояние дорожной сети и благоустроить территории многоквартирных домов Балтайского муниципального образования Балтайского муниципального района Саратов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организаций дорожного хозяйства в реализации мероприяти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лагоустройство территорий многоквартирных дом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т 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920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Ремонт, содержание автомобильных дорог, ремон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воровых территорий многоквартирных домов, проездов к дворовым территориям многоквартирных до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границах Балтайского муниципального образования Балтайского муниципального района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55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целевых показателях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Ремонт, содержание автомобильных дорог, ремон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дворовых территорий многоквартирных домов, проездов к дворовым территориям многоквартирных дом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 границах Балтайского муниципального образования Балтайского муниципального района Саратовской»</w:t>
      </w:r>
    </w:p>
    <w:p>
      <w:pPr>
        <w:pStyle w:val="Normal"/>
        <w:tabs>
          <w:tab w:val="clear" w:pos="708"/>
          <w:tab w:val="left" w:pos="65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05"/>
        <w:gridCol w:w="2891"/>
        <w:gridCol w:w="1774"/>
        <w:gridCol w:w="1775"/>
        <w:gridCol w:w="2046"/>
        <w:gridCol w:w="1772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,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ния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3 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4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5 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протяженности автомобильных дорог общего пользования местного значения  сельского поселения области, соответствующих нормативным требованиям к транспортно-эксплуатационным показателям в результате дорожной деятельности (километр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к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4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убсидии на осуществление дорожной деятельности, к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акцизов на нефтепродукты, к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Межбюджетного трансфер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няя очистка тротуарной сети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ых территорий многоквартирных домов, проездов к дворовым территориям многоквартирных домов на территории Балтайского муниципального образования Балтайского муниципального района (включая расходы на инженерные изыскания, разработку проектной документации, проведение необходимых экспертиз и осуществление строительного контроля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емонт, содержание автомобильных дорог, ремон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воровых территорий многоквартирных домов, проездов к дворовым территориям многоквартирных до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границах Балтайского муниципального образования Балтай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 и работ по реализации муниципальной программы</w:t>
      </w:r>
    </w:p>
    <w:p>
      <w:pPr>
        <w:pStyle w:val="Normal"/>
        <w:tabs>
          <w:tab w:val="clear" w:pos="708"/>
          <w:tab w:val="left" w:pos="55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Ремонт, содержание автомобильных дорог, ремон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дворовых территорий многоквартирных домов, проездов к дворовым территориям многоквартирных дом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 границах Балтайского муниципального образования Балтайского муниципального района Саратовск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653"/>
        <w:gridCol w:w="1734"/>
        <w:gridCol w:w="2022"/>
        <w:gridCol w:w="2120"/>
        <w:gridCol w:w="1404"/>
        <w:gridCol w:w="2264"/>
        <w:gridCol w:w="2099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мероприятий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исполне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жидаем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результа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(выполн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бъем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м, шт.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рован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111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Акцизы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ефтепродук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убсид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соглашениями (в области дорожной деятельност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Ремонт, содержание автомобильных дорог, ремонт дворовых территорий многоквартирных домов, проездов к дворовым территориям многоквартирных домов в границах Балтайского муниципального образования Балтайского муниципального района Саратов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23-2026 г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0 002,682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7 537,453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9 538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927,228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.Осуществление дорожной деятельности по содержанию, капитальному ремонту, ремонту автомобильных дорог общего пользования местного значения в границах Балтайского муниципального образования Балтайского муниципального района Саратов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 766,663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 553,835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 171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41,828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2 217,518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 965,118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367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85,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39,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39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178,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178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.1.Содержание автомобильных дорог общего пользования  местного значения в границах Балтайского муниципального образования Балтайского муниципального района Саратов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7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 467,485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 065,118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2,367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3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3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3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3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.2.Ремонт автомобильных дорог общего пользования  местного значения в границах Балтайского муниципального образования Балтайского муниципального района Саратов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 492,975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803,835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 171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18,1403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74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 421,351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367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54, 351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,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639,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9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,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978,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978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.3. Проведение необходимых экспертиз, проч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3,688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688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 Зимняя очистка тротуарной сети Балтайского муниципального образования Балтайского муниципального района Саратов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монт дворовых территорий многоквартирных домов, проездов к дворовым территориям многоквартирных домов на территории Балтайского муниципального образования Балтайского муниципального района (включая расходы на инженерные изыскания, разработку проектной документации, проведение необходимых экспертиз и осуществление строительного контроля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428, 681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28,681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но: и.о. начальника отдела делопроизводства</w:t>
      </w:r>
    </w:p>
    <w:p>
      <w:pPr>
        <w:pStyle w:val="Normal"/>
        <w:spacing w:lineRule="auto" w:line="240" w:before="0" w:after="0"/>
        <w:ind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      Н.А.Никишова</w:t>
      </w:r>
    </w:p>
    <w:sectPr>
      <w:headerReference w:type="default" r:id="rId8"/>
      <w:type w:val="nextPage"/>
      <w:pgSz w:orient="landscape" w:w="16838" w:h="11906"/>
      <w:pgMar w:left="567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D0D0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3">
    <w:name w:val="Без интервала Знак"/>
    <w:qFormat/>
    <w:rPr>
      <w:rFonts w:ascii="Times New Roman CYR" w:hAnsi="Times New Roman CYR" w:cs="Times New Roman CYR"/>
      <w:sz w:val="24"/>
      <w:szCs w:val="24"/>
      <w:lang w:eastAsia="zh-CN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Верхний колонтитул Знак"/>
    <w:qFormat/>
    <w:rPr>
      <w:rFonts w:eastAsia="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Arial Unicode MS" w:cs="Times New Roman"/>
      <w:kern w:val="2"/>
      <w:sz w:val="28"/>
      <w:szCs w:val="20"/>
      <w:lang w:val="en-US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eastAsia="zh-CN" w:bidi="ar-SA"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ascii="Times New Roman" w:hAnsi="Times New Roman" w:eastAsia="Times New Roman" w:cs="Arial"/>
      <w:color w:val="000000"/>
      <w:sz w:val="24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0:00Z</dcterms:created>
  <dc:creator>user</dc:creator>
  <dc:description/>
  <cp:keywords/>
  <dc:language>en-US</dc:language>
  <cp:lastModifiedBy>Пользователь</cp:lastModifiedBy>
  <cp:lastPrinted>2024-09-27T13:40:00Z</cp:lastPrinted>
  <dcterms:modified xsi:type="dcterms:W3CDTF">2024-09-27T09:42:00Z</dcterms:modified>
  <cp:revision>67</cp:revision>
  <dc:subject/>
  <dc:title/>
</cp:coreProperties>
</file>