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12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.12.2024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rPr>
          <w:rFonts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й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от 23.10.2024 № 4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Балтай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Балтайского муниципального района от 23.10.2024 № 438 «О ликвидации муниципального казенного учреждения «Центр бухгалтерского, технического и хозяйственного обслуживания учреждений культуры» Балтайского муниципального района Саратов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унктах 1 и 4 постановления слова «до 31 декабря 2024 года» заменить словами «до 1 февраля 2025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риложение № 1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лтайского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Е.С.Бенькович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Балтайского муниципального района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0.12.2024 № 5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онной комиссии муниципального казенного учреждения «Центр бухгалтерского, технического и хозяйственного обслуживания учреждений культуры» Балтайского муниципального района Саратовской области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8"/>
        <w:gridCol w:w="575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руководителя муниципального казенного учреждения «Центр бухгалтерского, технического и хозяйственного обслуживания учреждений культуры» Балтайского муниципального района Саратовской област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Павло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бухгалтер муниципального казенного учреждения «Центр бухгалтерского, технического и хозяйственного обслуживания учреждений культуры» Балтайского муниципального района Саратовской области, заместитель председателя комиссии.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м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Балтай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Ивано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Балтай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у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Балтай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ельными ресурсами администрации Балтайского муниципального район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В.Паксютова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7:00Z</dcterms:created>
  <dc:creator>user</dc:creator>
  <dc:description/>
  <cp:keywords/>
  <dc:language>en-US</dc:language>
  <cp:lastModifiedBy>Пользователь</cp:lastModifiedBy>
  <cp:lastPrinted>2024-12-20T09:44:00Z</cp:lastPrinted>
  <dcterms:modified xsi:type="dcterms:W3CDTF">2024-12-20T07:27:00Z</dcterms:modified>
  <cp:revision>2</cp:revision>
  <dc:subject/>
  <dc:title> </dc:title>
</cp:coreProperties>
</file>