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2"/>
          <w:szCs w:val="32"/>
          <w:lang w:val="de-DE" w:eastAsia="en-US" w:bidi="fa-IR"/>
        </w:rPr>
      </w:pPr>
      <w:r>
        <w:rPr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.12.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.12.2024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rPr>
          <w:rFonts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/>
          <w:b/>
          <w:spacing w:val="24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ликвид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го учреждения «Столыпин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-оздоровительный комплекс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Балтайского муниципального района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тменить ликвидацию муниципального бюджетного учреждения «Столыпинский физкультурно-оздоровительный комплекс» Балтай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Балтайского муниципального района от 14.10.2024 № 417 «О ликвидации муниципального бюджетного учреждения «Столыпинский физкультурно-оздоровительный комплекс» Балтай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екратить полномочия ликвидационной комиссии муниципального бюджетного учреждения «Столыпинский физкультурно-оздоровительный комплекс» Балтай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Директору муниципального бюджетного учреждения «Столыпинский физкультурно-оздоровительный комплекс» Балтайского муниципального района Саратовской области Торгашовой Надежде Евгеньевне направить уведомление об отмене ликвидации учреждения в налогов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лтай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17" w:leader="none"/>
        </w:tabs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Е.С.Бенькович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7:00Z</dcterms:created>
  <dc:creator>user</dc:creator>
  <dc:description/>
  <cp:keywords/>
  <dc:language>en-US</dc:language>
  <cp:lastModifiedBy>Пользователь</cp:lastModifiedBy>
  <cp:lastPrinted>2024-12-20T09:38:00Z</cp:lastPrinted>
  <dcterms:modified xsi:type="dcterms:W3CDTF">2024-12-20T07:27:00Z</dcterms:modified>
  <cp:revision>2</cp:revision>
  <dc:subject/>
  <dc:title> </dc:title>
</cp:coreProperties>
</file>