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5468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3.03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3.03.202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.Бал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тай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5.12.2020 № 4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алтайском муниципальном районе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Балтай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алтайского муниципального района от 25.12.2020 № 449 «Об утверждении муниципальной программы «Развитие культуры в Балтайском муниципальном районе» (с изменениями от 12.08.2021 № 227, от 27.10.2021 № 366, от 30.12.2021 № 490, от 30.12.2021 № 491, от 27.04.2022 № 178, от 27.09.2022 № 387, от 17.02.2023 № 53, от 05.09.2023 № 355, от 26.10.2023 № 434) следующие изменени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риложении к постановлению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>В паспорте муниципальной программы раздел «Объём финансового обеспечения муниципальной программы» изложить в следующей редакции:</w:t>
      </w:r>
    </w:p>
    <w:tbl>
      <w:tblPr>
        <w:tblW w:w="9498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1274"/>
        <w:gridCol w:w="1417"/>
        <w:gridCol w:w="1418"/>
        <w:gridCol w:w="1417"/>
        <w:gridCol w:w="1348"/>
      </w:tblGrid>
      <w:tr>
        <w:trPr>
          <w:cantSplit w:val="true"/>
        </w:trPr>
        <w:tc>
          <w:tcPr>
            <w:tcW w:w="2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6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яч рублей)</w:t>
            </w:r>
          </w:p>
        </w:tc>
      </w:tr>
      <w:tr>
        <w:trPr>
          <w:trHeight w:val="5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333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годам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5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3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7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98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80,1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0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1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200,1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2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аспорте подпрограммы № 1 «Учреждения в сфере дополнительного образования» раздел «Объёмы финансового обеспечения подпрограммы №1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276"/>
        <w:gridCol w:w="1276"/>
        <w:gridCol w:w="1417"/>
        <w:gridCol w:w="1134"/>
      </w:tblGrid>
      <w:tr>
        <w:trPr>
          <w:trHeight w:val="366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 № 1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61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561" w:hRule="atLeast"/>
          <w:cantSplit w:val="true"/>
        </w:trPr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7,8</w:t>
            </w:r>
          </w:p>
        </w:tc>
      </w:tr>
      <w:tr>
        <w:trPr>
          <w:trHeight w:val="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7,8</w:t>
            </w:r>
          </w:p>
        </w:tc>
      </w:tr>
      <w:tr>
        <w:trPr>
          <w:trHeight w:val="61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разделе «Сроки и этапы реализации подпрограммы № 1. Характеристики сферы реализации Подпрограммы № 1 первый абзац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одпрограммы № 1 планируется реализовать в период с 2023 по 2026 год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 паспорте подпрограммы № 2 «Клубная система и другие учреждения культуры» раздел «Объёмы финансового обеспечения подпрограммы № 2, в том числе по годам» изложить в следующей редакции: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276"/>
        <w:gridCol w:w="1275"/>
        <w:gridCol w:w="1560"/>
        <w:gridCol w:w="141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подпрограммы № 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958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51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 (прогноз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9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8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11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2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76,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9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9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96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0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96,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2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1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97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В паспорте подпрограммы № 3 «Библиотеки» раздел «Объёмы финансового обеспечения подпрограммы № 3, в том числе по годам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1276"/>
        <w:gridCol w:w="1276"/>
        <w:gridCol w:w="1275"/>
        <w:gridCol w:w="1560"/>
        <w:gridCol w:w="1417"/>
      </w:tblGrid>
      <w:tr>
        <w:trPr>
          <w:cantSplit w:val="true"/>
        </w:trPr>
        <w:tc>
          <w:tcPr>
            <w:tcW w:w="2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программы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730" w:hRule="atLeast"/>
          <w:cantSplit w:val="true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525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6,2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3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6,2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4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3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В разделе «Сроки и этапы реализации Подпрограммы №3 Характеристики сферы реализации Подпрограммы №3 первый абзац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роприятия Подпрограммы №3 планируется реализовать в период с 2023 по 2026 год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2 к муниципальной программе изложить в новой редакции согласно приложению № 1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риложение № 3 к муниципальной программе изложить в новой редакции согласно приложению № 2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начальника управления по социальным вопросам администрации Балтай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А.А.Грунов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24 № 98</w:t>
      </w:r>
    </w:p>
    <w:p>
      <w:pPr>
        <w:pStyle w:val="ConsPlusNormal"/>
        <w:widowControl/>
        <w:ind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ConsPlusNormal"/>
        <w:widowControl/>
        <w:ind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Балтайском муниципальном районе»</w:t>
      </w:r>
    </w:p>
    <w:p>
      <w:pPr>
        <w:pStyle w:val="ConsPlusNormal"/>
        <w:widowControl/>
        <w:ind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247"/>
        <w:gridCol w:w="2357"/>
        <w:gridCol w:w="2419"/>
        <w:gridCol w:w="1621"/>
        <w:gridCol w:w="1482"/>
        <w:gridCol w:w="1345"/>
        <w:gridCol w:w="1181"/>
      </w:tblGrid>
      <w:tr>
        <w:trPr>
          <w:trHeight w:val="131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соисполнитель, участник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, всего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13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кадрового потенциала сферы культура. Повышение имиджа работника культуры»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Повышение оплаты труда отдельным категориям работников учреждений культуры в целях реализации Указов Президента РФ от 7 мая 2012 года № 597 «О мероприятиях по реализации государственной социальной политики»,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 по: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ДО ДШИ, МБУК МЦКС, МБУК МЦБ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тайского муниципальн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66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54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65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8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8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Ш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,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Ш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36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3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5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8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ЦК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К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05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3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516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42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7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ЦБ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Б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72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2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33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01,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3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Реализация муниципальной программы в целях выполнения задач федерального проекта «Творческие люди»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Б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«Развитие кадрового потенциала сферы культура. Повышение имиджа работника культуры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КС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МЦБС, МБУДО ДШ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32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3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92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92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ное мероприятие «Предоставление дополнительного образования в сфере культуры и искусств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Оказ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 (выполнение работ) в сфере дополнительного образован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БУДО ДШ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81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1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44,7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0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1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44,7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тимулирование творческой деятельности в областных, межрегиональных, талантливых детей, участие всероссийских, районных, фестивалях, конкурсах и др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ДО ДШ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5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рганизация и проведение на базе Детской школы искусств районных фестивалей, конкурсов, выставок, смотров художественного творчества детей и молодеж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ДО ДШ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снащение и укрепление материально-технической базы образовательных организаций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ДО ДШ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«Предоставление дополнительного образования в сфере культуры и искусства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ДО ДШ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,7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4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44,7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сновное мероприятие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витие культурно-досугового обслуживания на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тай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 поддержка народного творч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Оказание муниципальных услуг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е работ) муниципальн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культурно-досугового тип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К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26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1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0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0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96,1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09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1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0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0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96,1</w:t>
            </w:r>
          </w:p>
        </w:tc>
      </w:tr>
      <w:tr>
        <w:trPr>
          <w:trHeight w:val="55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роведение районных мероприятий (конкурсов, праздников); реализация творческих проектов, в т.ч. добровольческих (волонтерских); организация участия творческих коллективов, исполнителей района в областных, всероссийских и международных фестивалях и конкурсах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К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Капитальный и текущий ремонт и укрепление материально- технической базы муниципальных учреждений культурно-досугового типа в рамках гос. программы «Культура Саратовской области» (ремонт кровли Журавлихинского СДК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К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годам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витие культурно-досугового обслуживания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тайского муниципального района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ддержка народн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К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4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5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,1</w:t>
            </w:r>
          </w:p>
        </w:tc>
      </w:tr>
      <w:tr>
        <w:trPr>
          <w:trHeight w:val="1288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1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0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0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96,1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125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казание муниципальных библиотечных услуг (выполнение работ) и обеспечение деятельности муниципальных библиотек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Б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05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6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6,2</w:t>
            </w:r>
          </w:p>
        </w:tc>
      </w:tr>
      <w:tr>
        <w:trPr>
          <w:trHeight w:val="55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05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6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6,2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Б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«Развитие и модернизация библиотечного дел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 МБУК МЦБ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9,5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9,5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ым мероприятиям муниципальной программы «Развитие культуры в Балтайском муниципальном районе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БУК МЦКС, МБУК МЦБС, МБУДО ДШ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9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,3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3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3,8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3,8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но: начальник отдела дело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Балтайского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1701" w:footer="2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24 № 98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Балтайском муниципальном районе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377"/>
        <w:gridCol w:w="2958"/>
        <w:gridCol w:w="2419"/>
        <w:gridCol w:w="1287"/>
        <w:gridCol w:w="1288"/>
        <w:gridCol w:w="1291"/>
        <w:gridCol w:w="1181"/>
      </w:tblGrid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соисполнитель, участник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, всего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 реализации (тыс. руб.)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в Балтайском муниципальном районе»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ДО ДШИ, МБУК МЦКС, МБУК МЦБ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тайского муниципальн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 524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 31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73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98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480,1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 02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17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94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0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200,1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 25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77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48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218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Учреждения в сфере дополнительного образования»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Балтайского муниципального район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ДО Д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тайского муниципальн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917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65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7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7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7,8</w:t>
            </w:r>
          </w:p>
        </w:tc>
      </w:tr>
      <w:tr>
        <w:trPr>
          <w:trHeight w:val="54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42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4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0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3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37,8</w:t>
            </w:r>
          </w:p>
        </w:tc>
      </w:tr>
      <w:tr>
        <w:trPr>
          <w:trHeight w:val="47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8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17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7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№2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бная система и другие учреждения культуры»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МЦ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тайского муниципальн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годам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95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8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11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885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376,1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 95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09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9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70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96,1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284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310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97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625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3 «Библиотеки»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Балтайского муниципальног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МЦ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тайского муниципальн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годам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648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969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946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6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66,2</w:t>
            </w:r>
          </w:p>
        </w:tc>
      </w:tr>
      <w:tr>
        <w:trPr>
          <w:trHeight w:val="79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64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6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66,2</w:t>
            </w:r>
          </w:p>
        </w:tc>
      </w:tr>
      <w:tr>
        <w:trPr>
          <w:trHeight w:val="38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88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4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3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но: начальник отдела дело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Балтай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                               А.В.Паксют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1701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lang w:val="en-US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1">
    <w:name w:val="Название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5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3:00Z</dcterms:created>
  <dc:creator>user</dc:creator>
  <dc:description/>
  <cp:keywords/>
  <dc:language>en-US</dc:language>
  <cp:lastModifiedBy>Пользователь</cp:lastModifiedBy>
  <cp:lastPrinted>2024-03-13T14:18:00Z</cp:lastPrinted>
  <dcterms:modified xsi:type="dcterms:W3CDTF">2024-03-13T10:25:00Z</dcterms:modified>
  <cp:revision>20</cp:revision>
  <dc:subject/>
  <dc:title>О внесение изменений в постановление</dc:title>
</cp:coreProperties>
</file>