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.09.20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.09.2024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5.2023 № 2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Балтай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Балтайского муниципального района от 25.05.2023 № 222 «Об организации взаимодействия между уполномоченным органом, контрактной службой и контрактными управляющими при осуществлении закупок на поставки товаров, работ, услуг для муниципальных нужд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В приложении № 3 к постановлению слова «Коробочкин В.А. первый заместитель главы администрации Балтайского муниципального района» заменить словами «Исаков Ю.С. начальник отдела сельского хозяйства администрации Балтай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постановления возложить на и.о. начальника управления экономики и муниципальных закупок администрации Балт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та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Е.С.Бенькович</w:t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39:00Z</dcterms:created>
  <dc:creator>user</dc:creator>
  <dc:description/>
  <cp:keywords/>
  <dc:language>en-US</dc:language>
  <cp:lastModifiedBy>Пользователь</cp:lastModifiedBy>
  <cp:lastPrinted>2024-09-10T15:32:00Z</cp:lastPrinted>
  <dcterms:modified xsi:type="dcterms:W3CDTF">2024-09-10T11:39:00Z</dcterms:modified>
  <cp:revision>2</cp:revision>
  <dc:subject/>
  <dc:title>Об организации  взаимодействия</dc:title>
</cp:coreProperties>
</file>