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rFonts w:ascii="Times New Roman" w:hAnsi="Times New Roman" w:cs="Times New Roman"/>
          <w:b/>
          <w:b/>
          <w:spacing w:val="30"/>
          <w:sz w:val="30"/>
          <w:szCs w:val="30"/>
        </w:rPr>
      </w:pPr>
      <w:r>
        <w:rPr>
          <w:rFonts w:cs="Times New Roman" w:ascii="Times New Roman" w:hAnsi="Times New Roman"/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de-DE" w:eastAsia="en-US" w:bidi="fa-IR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4.10.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4.10.202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highlight w:val="yellow"/>
          <w:lang w:val="ru-RU"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Об организации универсальных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ярмарок на территории Балтайского 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муниципального района Саратовской области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о исполнение статьи 11 Федерального закона от 28 декабря 2009 года № 381-ФЗ «Об основах государственного регулирования торговой деятельности в Российской Федерации», в соответствии с постановлением Правительства Саратовской области от 1 июня 2010 года № 195-П «Об утверждении Положения об организации ярмарок и продажи товаров (выполнения работ, оказания услуг) на них на территории Саратовской области», руководствуясь Уставом Балтайского муниципального района,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Организовать универсальные ярмарки по реализации товаров, разрешенных к реализации на ярмарках в соответствии с требованиями действующего законодательства Российской Федерации (далее – ярмарка) и утвердить места проведения универсальных ярмарок на территории Балтайского муниципального района согласно приложению № 1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Утвердить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)План мероприятий по организации ярмарки (согласно приложению № 2)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)Ассортиментный перечень товаров для продажи на ярмарке (согласно приложению № 3)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)Порядок предоставления мест для продажи товаров на ярмарке (согласно приложению № 4) (далее - Порядок)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sz w:val="28"/>
          <w:szCs w:val="28"/>
        </w:rPr>
        <w:t>Форму разрешения на право организации ярмарки (согласно приложению № 5)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Форму уведомления о выдаче разрешения на право организации ярмарки (согласно приложению № 6)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Форму уведомления об отказе в выдаче разрешения на право организации ярмарки (согласно приложению № 7)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Форму разрешения на право торговли на ярмарке (согласно приложению № 8)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Форму заявления на выдачу разрешения на право торговли на ярмарке (согласно приложению № 9)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.Определить режим работы ярмарки: четверг, с 07 часов 00 минут до 14 часов 00 минут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.Участниками ярмарки могут быть юридические лица, индивидуальные предприниматели, физические лица, не являющиеся индивидуальными предпринимателями и применяющими специальный налоговый режим «Налог на профессиональный доход», в течение срока проведения эксперимента, установленного Федеральным законом от 27 ноября 2018 года № 422–ФЗ «О проведении эксперимента по установлению специального налогового режима «Налог на профессиональный доход», граждане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5.При осуществлении деятельности по продаже товаров на ярмарке продавцы обязаны: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)соблюдать требования, установленные: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в области охраны окружающей среды, соблюдать требования, предъявляемые к продаже отдельных видов товаров, и другие установленные законодательством Российской Федерации и Саратовской области требования, соблюдать рекомендации Управления Федеральной службы по надзору в сфере защиты прав потребителей и благополучия человека по Саратовской области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)обеспечить наличие единообразных и четко оформленных ценников на реализуемые товары с указанием наименования товара, его сорта, цены за вес или единицу товара, подписи материально ответственного лица или печати организации, даты оформления ценника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)в случаях, установленных законодательством, иметь в наличии документы, подтверждающие качество и безопасность товара (сертификат или декларацию о соответствии, удостоверение о качестве товара, медицинскую книжку установленного образца, ветеринарные сопроводительные документы либо их копии, заверенные в установленном порядке), товарно-сопроводительные документы на реализуемый товар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)своевременно в наглядной и доступной форме доводить до сведения покупателей необходимую достоверную, обеспечивающую возможность правильного выбора товаров информацию о продукции и ее производителях;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5)иметь документы, удостоверяющие личность продавца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6.Рекомендовать ОП №1 МО МВД России «Базарно-Карабулакский» (Доровской А.Н.) обеспечить охрану общественного порядка и безопасность дорожного движения в месте проведения ярмарки на весь период проведения ярмар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Рекомендовать органу, осуществляющему деятельность в области ветеринарного надзора, предусмотреть на ярмарках, проводимых на постоянной основе, размещение лабораторий ветеринарно-санитарной экспертиз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Настоящее постановление вступает в силу со дня его обнарод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онтроль за исполнением настоящего постановления возложить на первого заместителя главы администрации Балтай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тай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</w:t>
        <w:tab/>
        <w:t xml:space="preserve">                       Е.С.Бенькович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9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алтайского муниципального района</w:t>
      </w:r>
    </w:p>
    <w:p>
      <w:pPr>
        <w:pStyle w:val="Normal"/>
        <w:ind w:left="49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24 № 4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а проведения универсальных ярмарок на территории Балтай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209"/>
        <w:gridCol w:w="2237"/>
        <w:gridCol w:w="1901"/>
        <w:gridCol w:w="1656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Адресные ориентиры места ярмар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Специализация ярмар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Условия предоставления торгового места (бесплатно, на льготной основ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ериод проведения ярмарки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.Балта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.Балтай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.Первомайская пересечение Мельничн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ниверсальны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 оплатой/ на бесплатной основе огородник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.Барнуков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.Барнуков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. Ленина,9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ниверсальны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сплат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.Большие Озер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.Большие Озер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центре се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ниверсальны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сплат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раз в недел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Normal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А.В.Паксютова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9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алтайского муниципального района</w:t>
      </w:r>
    </w:p>
    <w:p>
      <w:pPr>
        <w:pStyle w:val="Normal"/>
        <w:ind w:left="49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24 № 400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ОРГАНИЗАЦИИ 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ОЙ ЯРМАРКИ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2"/>
        <w:gridCol w:w="2549"/>
        <w:gridCol w:w="1488"/>
        <w:gridCol w:w="16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://adm-baltay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нформационно-телекоммуникационной сети «Интернет» информации о плане мероприятий по организации ярмар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тайского муниципального района (в лице отдела экономики), Администрация Барнуковского муниципального образования Балтайского муниципального района, Администрация Большеозерского муниципального образования Балтайского муниципальн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*режим проведения ярмар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участникам ярмар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тайского муниципального района (в лице отдела экономик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*режим проведения ярмар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мест на ярмарке между участниками ярмар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ярмар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*режим проведения ярмар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борки территории после завершения работы ярмарки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ярмар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*режим проведения ярмар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общественного порядка и безопасности дорожного движения в месте проведения ярмар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униципальный отдел министерства Внутренних дел Российской Федерации «Базарно-Карабулакский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*режим проведения ярмар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доступном для обозрения месте информации с указанием наименования организатора, места его нахождения, контактного телефона, режима работы ярмар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алтайского муниципального района (в лице отдела экономики), Администрация Барнуковского муниципального образования Балтайского муниципального района, Администрация Большеозерского муниципального образования Балтайского муниципального район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*режим проведения ярмар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рамках своей компетенции выполнение пользователями, физическими и юридическими лицами, непосредственно осуществляющими деятельность по продаже товаров на ярмарке (далее - продавец), требований установленных законодательством Российской Федерации в сфере защиты прав потребителей, обеспечения санитарно-эпидемиологического благополучия населения, охраны окружающей среды и других установленных федеральным законодательством и законодательством Саратовской области требов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тайского муниципального района (в лице отдела экономики), Администрация Барнуковского муниципального образования Балтайского муниципального района, Администрация Большеозерского муниципального образования Балтайского муниципальн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*режим проведения ярмар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режим работы ярмарки с 07:00 до 14:00, дни работы ярмарки: понедельник, пятница (с.Большие Озерки), вторник (с.Барнуковка), четверг (с.Балтай) </w:t>
      </w:r>
    </w:p>
    <w:p>
      <w:pPr>
        <w:pStyle w:val="Normal"/>
        <w:tabs>
          <w:tab w:val="clear" w:pos="708"/>
          <w:tab w:val="left" w:pos="1420" w:leader="none"/>
          <w:tab w:val="left" w:pos="33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Normal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А.В.Паксютова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972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алтайского муниципального района</w:t>
      </w:r>
    </w:p>
    <w:p>
      <w:pPr>
        <w:pStyle w:val="Normal"/>
        <w:ind w:left="4972" w:hanging="0"/>
        <w:rPr/>
      </w:pPr>
      <w:r>
        <w:rPr>
          <w:rFonts w:cs="Times New Roman" w:ascii="Times New Roman" w:hAnsi="Times New Roman"/>
          <w:sz w:val="28"/>
          <w:szCs w:val="28"/>
        </w:rPr>
        <w:t>от 04.10.2024 № 4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ОРТИМЕНТНЫЙ ПЕРЕЧЕНЬ ТОВАРОВ ДЛЯ ПРОДАЖИ НА УНИВЕРСАЛЬНОЙ ЯРМАРК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продовольственные това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вольственные това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льскохозяйственные раст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тица в живом ве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Normal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А.В.Паксютова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49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алтайского муниципального района</w:t>
      </w:r>
    </w:p>
    <w:p>
      <w:pPr>
        <w:pStyle w:val="Normal"/>
        <w:ind w:left="4972" w:hanging="0"/>
        <w:rPr/>
      </w:pPr>
      <w:r>
        <w:rPr>
          <w:rFonts w:cs="Times New Roman" w:ascii="Times New Roman" w:hAnsi="Times New Roman"/>
          <w:sz w:val="28"/>
          <w:szCs w:val="28"/>
        </w:rPr>
        <w:t>от 04.10.2024 № 4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МЕСТ ДЛЯ ПРОДАЖИ ТОВАРОВ НА ЯРМАР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Расстановка участников ярмарки осуществляется по рядам слева на право согласно площади торгового места, предоставляемого участнику ярмар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Участники ярмарки сообщают организатору ярмарки следующие сведения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площадь торгового мест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)полное и сокращенное наименование (в случае если имеется), в том числе фирменное наименование юридического лица, место его нахождения, основной государственный регистрационный номер юридического лица (или идентификационный номер налогоплательщика) в Едином государственном реестре юридических лиц, - для юридических лиц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фамилию, имя и отчество (если имеется) индивидуального предпринимателя, место его жительства, государственный регистрационный номер записи о государственной регистрации индивидуального предпринимателя (или идентификационный номер налогоплательщика) в Едином государственном реестре индивидуальных предпринимателей, - для индивидуального предпринимател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фамилию, имя и отчество (если имеется) гражданина, место его жительства, реквизиты документа удостоверяющего личность, - для физических лиц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)о продавцах, включающие фамилию, имя и отчество (если имеется) физического лица и правовые основания его привлечения к деятельности по продаже товаров на ярмарк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)перечень предполагаемых к продаже на ярмарке товаров, в соответствии с ассортиментным перечнем товаров для продажи на ярмар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)в случаях, установленных законодательством, данные документов, подтверждающих качество и безопасность товара (сертификат или декларацию о соответствии, удостоверение о качестве товара, медицинскую книжку установленного образца, ветеринарные сопроводительные документы либо их копии, заверенные в установленном порядке), товарно-сопроводительных документов на реализуемый товар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Участники ярмарки обязаны иметь следующие документ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копии документов), подтверждающие указанные в пункте 2 настоящего Порядка сведе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для юридических лиц - выписка из Единого государственного реестра юридических лиц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для индивидуальных предпринимателей - выписка из Единого государственного реестра индивидуальных предпринимател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для физических лиц, не являющиеся индивидуальными предпринимателями и применяющими специальный налоговый режим «Налог на профессиональный доход», в течение срока проведения эксперимента, установленного Федеральным законом от 27 ноября 2018 года № 422–ФЗ «О проведении эксперимента по установлению специального налогового режима «Налог на профессиональный доход», граждан – паспорт или документ, заменяющий паспорт гражданин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документ, подтверждающий оплату торгового места в соответствующий день работы ярмарки. Плата за предоставление места на ярмарке осуществляется в виде безналичного / наличного платеж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)в случаях, установленных законодательством, документы, подтверждающие качество и безопасность товара (сертификат или декларацию о соответствии, удостоверение о качестве товара, медицинскую книжку установленного образца, ветеринарные сопроводительные документы либо их копии, заверенные в установленном порядке), товарно-сопроводительные документы на реализуемый това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При продаже товаров участники ярмарки вправе использовать торговые палатки, столы, подтоварники (далее – торговое оборудование). Продажа товаров с автотранспортных средств и прицепов запреще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Участникам ярмарки выдается разрешение участника ярмарки по форме согласно приложению к настоящему Порядку администрацией Балтайского муниципального района Саратовской области (в лице отдела экономики). Срок разрешения – 1 г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Наличие разрешения участника ярмарки и документа, подтверждающего оплату торгового места, являются документами подтверждающими предоставление участнику ярмарки торгового мес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снованиями для отказа участнику ярмарки в предоставлении торгового места на ярмарк</w:t>
      </w:r>
      <w:r>
        <w:rPr>
          <w:rFonts w:cs="Times New Roman" w:ascii="Times New Roman" w:hAnsi="Times New Roman"/>
          <w:kern w:val="2"/>
          <w:sz w:val="28"/>
          <w:szCs w:val="28"/>
        </w:rPr>
        <w:t>е, являю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отсутствие любого из сведений, указанных в пункте 2 настоящего Порядк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отсутствие любого из документов, указанных в пункте 3 настоящего Поряд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намерение осуществлять продажу товаров, не соответствующих ассортиментному перечню товаров для реализации на ярмарке, утвержденному настоящим постановление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)отсутствие свободного торгового места в соответствии со схемой размещения торговых мест, утвержденной настоящим постановление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)нарушение целостности асфальтового покрытия в месте проведения ярмарк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)ранее имевшего случаи не однократного немедленного освобождения торгового места и аннулирование разрешения участника ярмар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снованиями для немедленного освобождения торгового мес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аннулирования разрешения участника ярмарки являю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нарушение участником ярмарки ограничений торговли табачной продукцией и табачными изделиями, установленных законодательством в сфере охраны здоровья граждан от воздействия окружающего табачного дыма и последствий потребления табака, и (или) требований к розничной продаже алкогольной продукции, установленных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установление факта реализации участником ярмарки спиртосодержащей продукции медицинского и парфюмерного назначения на ярмарк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нарушение участником ярмарки законодательства в сфере авторского права (нарушение правовой охраны товарного знака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нарушение участником ярмарки целостности асфальтового покрытия торгового места при размещении своего торгового оборудования и товар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нарушение участником ярмарки требований, установленных пунктами 4, 9, 10 настоящего Поряд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Передача торгового места третьему лицу запрещает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0.Осуществление продажи товаров на ярмарке без разрешения участника ярмарки не допускает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1.В случае освобождения торгового места оплата торгового места участнику ярмарки не возвращает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2.Участники ярмарки несут в соответствии с действующим законодательством Российской Федерации ответственность за допуск в какой-либо форме к выполнению работ или оказанию услуг либо иное использование труда иностранных граждан или лиц без граждан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3.Участники ярмарки, продавцы несут ответственность в установленном законодательством порядке за качество реализуемой продукции, нарушение правил торговли, санитарных нор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4.Организатор ярмарки ведет контроль за соответствием площади торгового места оплаченного и фактического торгового места, занимаемого участником ярмарки. Установленные расхождения фиксируются в акте, составленном в произвольной форме сотрудником организатора ярмарки. В том же порядке фиксируются факты, являющиеся основанием для отказа в предоставлении торгового места на ярмарке, а также для немедленного освобождения торгового мес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5.Размещение торговых мест не должно приводить к нарушению антимонопольного законодательства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Normal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sectPr>
          <w:headerReference w:type="default" r:id="rId9"/>
          <w:type w:val="nextPage"/>
          <w:pgSz w:w="11906" w:h="16838"/>
          <w:pgMar w:left="1701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А.В.Паксютова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49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алтайского муниципального района</w:t>
      </w:r>
    </w:p>
    <w:p>
      <w:pPr>
        <w:pStyle w:val="Normal"/>
        <w:ind w:left="4972" w:hanging="0"/>
        <w:rPr/>
      </w:pPr>
      <w:r>
        <w:rPr>
          <w:rFonts w:cs="Times New Roman" w:ascii="Times New Roman" w:hAnsi="Times New Roman"/>
          <w:sz w:val="28"/>
          <w:szCs w:val="28"/>
        </w:rPr>
        <w:t>от 04.10.2024 № 4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>ФОРМА РАЗРЕШЕНИЯ НА ПРАВО ОРГАНИЗАЦИИ ЯРМАР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(наименование орга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                       местного само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РАЗ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а право организации ярма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ид ярмар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__________________ разреш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организ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рмарки _______________________________________________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ид ярмар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 и призн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адрес проведения ярмар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 организатором ярма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ргана государственной власти, органа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управления, юридического лица, индивидуального 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ведения о ярмарке: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90"/>
        <w:gridCol w:w="200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бщая площадь ярмар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.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Количество торговых ме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ешение на право организации ярмарки с __________ по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 _________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ное лицо, выдавшее разрешение)</w:t>
        <w:tab/>
        <w:t xml:space="preserve"> 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Courier New" w:hAnsi="Courier New" w:cs="Courier Ne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» 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Normal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sectPr>
          <w:headerReference w:type="default" r:id="rId10"/>
          <w:type w:val="nextPage"/>
          <w:pgSz w:w="11906" w:h="16838"/>
          <w:pgMar w:left="1701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А.В.Паксютова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49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алтайского муниципального района</w:t>
      </w:r>
    </w:p>
    <w:p>
      <w:pPr>
        <w:pStyle w:val="Normal"/>
        <w:ind w:left="4972" w:hanging="0"/>
        <w:rPr/>
      </w:pPr>
      <w:r>
        <w:rPr>
          <w:rFonts w:cs="Times New Roman" w:ascii="Times New Roman" w:hAnsi="Times New Roman"/>
          <w:sz w:val="28"/>
          <w:szCs w:val="28"/>
        </w:rPr>
        <w:t>от 04.10.2024 № 4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УВЕДОМЛЕНИЯ О ВЫДАЧЕ РАЗРЕШЕНИЯ НА ПРАВО ОРГАНИЗАЦИИ ЯРМАР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(наименование орга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                       местного само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ыдаче разрешения на право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ярмарки 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ид ярмар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заявления и документов, представленных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я разрешения на право организации ярмар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ргана, уполномоченного на организацию ярмар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«___»____________ № ______  принято решение о выдаче раз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аво организации ярмар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ид ярмар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 _________________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ное лицо, выдавшее разрешение)</w:t>
        <w:tab/>
        <w:t xml:space="preserve">  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» 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Normal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sectPr>
          <w:headerReference w:type="default" r:id="rId11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А.В.Паксютова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left="49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алтайского муниципального района</w:t>
      </w:r>
    </w:p>
    <w:p>
      <w:pPr>
        <w:pStyle w:val="Normal"/>
        <w:ind w:left="4972" w:hanging="0"/>
        <w:rPr/>
      </w:pPr>
      <w:r>
        <w:rPr>
          <w:rFonts w:cs="Times New Roman" w:ascii="Times New Roman" w:hAnsi="Times New Roman"/>
          <w:sz w:val="28"/>
          <w:szCs w:val="28"/>
        </w:rPr>
        <w:t>от 04.10.2024 № 4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УВЕДОМЛЕНИЯ ОБ ОТКАЗЕ В ВЫДАЧЕ РАЗРЕШЕНИЯ НА ПРАВО ОРГАНИЗАЦИИ ЯРМАР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(наименование орга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                       местного само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отказе в выдаче разрешения на право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ярма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ид ярмар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заявления и документов, представленных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я разрешения на право организации ярмар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ргана, уполномоченного на организацию ярмар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о решение отказать в выдаче разрешения на право организации ярма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ргана государственной власти, органа местного самоуправления, юридического лица, индивидуального 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ы отка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имеете право обжаловать принятое решение в порядке,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 _________________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ное лицо, выдавшее разрешение)</w:t>
        <w:tab/>
        <w:t xml:space="preserve">  (подпись) </w:t>
        <w:tab/>
        <w:t>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» 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Normal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sectPr>
          <w:headerReference w:type="default" r:id="rId12"/>
          <w:type w:val="nextPage"/>
          <w:pgSz w:w="11906" w:h="16838"/>
          <w:pgMar w:left="1701" w:right="1134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А.В.Паксютова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ind w:left="49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алтайского муниципального района</w:t>
      </w:r>
    </w:p>
    <w:p>
      <w:pPr>
        <w:pStyle w:val="Normal"/>
        <w:ind w:left="4972" w:hanging="0"/>
        <w:rPr/>
      </w:pPr>
      <w:r>
        <w:rPr>
          <w:rFonts w:cs="Times New Roman" w:ascii="Times New Roman" w:hAnsi="Times New Roman"/>
          <w:sz w:val="28"/>
          <w:szCs w:val="28"/>
        </w:rPr>
        <w:t>от 04.10.2024 № 400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ФОРМА РАЗРЕШЕНИЯ №____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от  «____»_____________20____ года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на право торговли на ярмарке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Наименование участника ярмарки, сведения о регистрации, если участник ярмарки является субъектом предпринимательской деятельности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8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Номер торгового места ________________________________________________________________</w:t>
      </w:r>
    </w:p>
    <w:p>
      <w:pPr>
        <w:pStyle w:val="Normal"/>
        <w:suppressAutoHyphens w:val="false"/>
        <w:spacing w:lineRule="auto" w:line="240"/>
        <w:ind w:firstLine="709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.По адресу ________________________________________________________________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.Режим работы:____________________________________________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5.Сведения об обслуживающем персонале ярмарки, работающем в данной торговой точке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8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6.Ассортимент реализуемых товаров.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/>
        <w:ind w:firstLine="708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7.Срок действия настоящего разрешения с «__»____20__г. по «__»_____20__г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ервый заместитель главы администрации</w:t>
      </w:r>
    </w:p>
    <w:p>
      <w:pPr>
        <w:pStyle w:val="Normal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Балтайского муниципального района           __________________________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Normal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sectPr>
          <w:headerReference w:type="default" r:id="rId13"/>
          <w:type w:val="nextPage"/>
          <w:pgSz w:w="11906" w:h="16838"/>
          <w:pgMar w:left="1701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А.В.Паксютова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ind w:left="4972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алтайского муниципального района</w:t>
      </w:r>
    </w:p>
    <w:p>
      <w:pPr>
        <w:pStyle w:val="Normal"/>
        <w:ind w:left="4972" w:hanging="0"/>
        <w:rPr/>
      </w:pPr>
      <w:r>
        <w:rPr>
          <w:rFonts w:cs="Times New Roman" w:ascii="Times New Roman" w:hAnsi="Times New Roman"/>
          <w:sz w:val="28"/>
          <w:szCs w:val="28"/>
        </w:rPr>
        <w:t>от 04.10.2024 № 400</w:t>
      </w:r>
    </w:p>
    <w:p>
      <w:pPr>
        <w:pStyle w:val="Normal"/>
        <w:suppressAutoHyphens w:val="false"/>
        <w:spacing w:lineRule="auto" w:line="240"/>
        <w:ind w:left="5387" w:hanging="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left="5387" w:hanging="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Главе Балтайского</w:t>
      </w:r>
    </w:p>
    <w:p>
      <w:pPr>
        <w:pStyle w:val="Normal"/>
        <w:suppressAutoHyphens w:val="false"/>
        <w:spacing w:lineRule="auto" w:line="240"/>
        <w:ind w:left="5387" w:hanging="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false"/>
        <w:spacing w:lineRule="auto" w:line="240"/>
        <w:ind w:left="5387" w:hanging="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________________________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ФОРМА заявления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на выдачу разрешения на право торговли на ярмарке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Наименование индивидуального предпринимателя, фермерского хозяйства, юридического лица, личного подсобного хозяйства, испрашивающего разрешение на торговлю на ярмарке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Фамилия, имя, отчество руководителя организации, предпринимателя, главы фермерского или личного подсобного хозяйства с указанием номера сотового телефона и иных реквизи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.Фамилия, имя, отчество лица (лиц) непосредственно осуществляющих торговлю (обслуживающий персонал ярмарки), с указанием паспортных дан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.Сведения о регистрации субъекта предпринимательской деятельности (данные регистрационного свидетельства)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5.Сведения о примерном ассортименте реализуемой продукции с указанием цен на каждую группу товаров.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ата_______                                             _______________/________________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(подпись)                           (ф.и.о.)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рно: начальник отдела делопроизводства</w:t>
      </w:r>
    </w:p>
    <w:p>
      <w:pPr>
        <w:pStyle w:val="Normal"/>
        <w:ind w:firstLine="9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тайского</w:t>
      </w:r>
    </w:p>
    <w:p>
      <w:pPr>
        <w:pStyle w:val="Normal"/>
        <w:ind w:firstLine="907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А.В.Паксютова</w:t>
      </w:r>
    </w:p>
    <w:sectPr>
      <w:headerReference w:type="default" r:id="rId1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kern w:val="2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overflowPunct w:val="false"/>
      <w:spacing w:lineRule="auto" w:line="348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adm-baltay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0:00Z</dcterms:created>
  <dc:creator>user</dc:creator>
  <dc:description/>
  <cp:keywords/>
  <dc:language>en-US</dc:language>
  <cp:lastModifiedBy>Пользователь</cp:lastModifiedBy>
  <cp:lastPrinted>2024-10-04T10:18:00Z</cp:lastPrinted>
  <dcterms:modified xsi:type="dcterms:W3CDTF">2024-10-04T07:30:00Z</dcterms:modified>
  <cp:revision>2</cp:revision>
  <dc:subject/>
  <dc:title> </dc:title>
</cp:coreProperties>
</file>