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2.03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2.03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программы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«Повышение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дорожного движения в Балтайс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м районе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целях повышения безопасности дорожного движения для обеспечения жизни и здоровья граждан и их имущества, соблюдения законных прав на безопасные условия движения на дорогах, в соответствии с Федеральным законом от 10.12.1995 № 196-ФЗ «О безопасности дорожного движения», </w:t>
      </w: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 xml:space="preserve">руководствуясь Уставом Балтайского муниципального района, 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Courier New"/>
          <w:b/>
          <w:b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/>
          <w:bCs/>
          <w:i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ind w:left="0" w:firstLine="900"/>
        <w:jc w:val="both"/>
        <w:rPr/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1.Утвердить муниципальную программу «Повышение безопасности дорожного движения в Балтайском муниципальном районе на 2023-2025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2.Признать утратившим силу постановление администрации Балтайского муниципального района от 12.11.2019 № 443 «Об утверждении муниципальной программы «Повышение безопасности дорожного движения в Балтайском муниципальном районе на 2020-202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3.Настоящее постановление подлежит обнародованию и вступает в силу 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4.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Грунов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  <w:t>от 02.03.2023 № 95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8"/>
          <w:szCs w:val="28"/>
          <w:lang w:eastAsia="ar-SA"/>
        </w:rPr>
      </w:pPr>
      <w:r>
        <w:rPr>
          <w:rFonts w:cs="Courier New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ая программа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овышение безопасности дорожного движения в Балтайском муниципальном районе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овышение безопасности дорожного движения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алтайском муниципальном районе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560"/>
        <w:gridCol w:w="1417"/>
        <w:gridCol w:w="21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ниципальная программа «Повышение безопасности дорожного движения в Балтайском муниципальном районе на 2023-2025 годы» (далее - Программ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Балтайского муниципального райо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дел строительства, архитектуры и ЖКХ администрации Балтайского муниципального района, финансовое управление администрации Балтайского муниципального района, отдел учета и отчетности администрации Балтайского муниципального района, помощник главы администрации Балтайского муниципального райо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министрация Балтайского муниципального района, ОГИБДД МО МВД «Базарно-Карабулакский» (по согласованию), Вольское представительство УГАДН по Саратовской области (по согласованию), отдел образования администрации Балтайского муниципального района, ООО «Современные Агротехнологии» (по согласованию), ООО «Мостстрой» (по согласованию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рограммы является сокращение количества лиц, пострадавших в результате дорожно-транспортных происшествий, до 10% к концу 2025 года по сравнению с аналогичным показателем 2023 год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дачами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ограммы являются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снижение рисков возникновения дорожно-транспортных происшествий, совершаемых по причине «человеческого фактора»,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снижение рисков возникновения тяжких последствий от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совершенствование правовых основ деятельности администрации Балтайского муниципального района в области обеспечения безопасности дорожного движ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кращение количества пострадавших в</w:t>
              <w:br/>
              <w:t>дорожно-транспортных происшествиях,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5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стный бюджет Балтай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елевые показатели муниципальной программы (индикаторы)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роприятия по переоборудованию имеющихся и обустройству новых технических средств организации дорожного движения, в первую очередь вблизи образовательных учреждений, в соответствии с требованиями ГОСТов действующих с 28 февраля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.Мероприятия по пропаганде безопасного дорожного движения (баннеры, информация в СМИ и т.д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шение проблемы обеспечения безопасности дорожного движения, приобретав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на фоне неуклонного роста уровня смертности и травматизма людей вследствие дорожно-транспортных происшествий - относится к наиболее приоритетным задачам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учетом уровня риска гибели людей в результате дорожно-транспортных происшествий (далее - ДТП) и ущерба, наносимого экономическим интересам Саратовской области, эффективное обеспечение безопасности дорожного движения (далее - БДД) не может быть достигнуто только в рамках основной деятельности органов исполнительной власти Саратовской области и органов местного самоуправления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основным факторам недостаточного обеспечения БДД 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постоянно возрастающая мобильность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первую очередь необходимо сконцентрировать ресурсы на снижении рисков возникновения ДТП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, дети!», «Внимание, пешеход!», «Вежливый водитель», «Зебра» и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водителей и преподавательского состава общеобразовательных школ Балтайского муниципального района по Правилам дорожного движения, проведение конкурсов «Безопасное колесо», направленных на профилактику детского и юношеского дорожного травмат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акже на цели воспитательного характера водителей направлены мероприятия по внедрению на территории Балтайского муниципального района технических устройств автоматической видеофиксации нарушений Правил дорожного движения, что позволит исключить субъективность и конфликтные ситуации при оформлении административных правонарушений. Например, при несогласии правонарушителя с показаниями прибора для измерения скорости у сотрудников ГИБДД практически отсутствует необходимая доказательная база, что в соответствии со статьей 1.5 Кодекса Российской Федерации об административных правонарушениях трактуется судебными органами в пользу лица, привлекаемого к административной ответственности. Наличие подобной системы - мощный сдерживающий фактор для нарушителей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стемы видеофиксации имеют возможности автоматического определения нарушений Правил дорожного движения (далее - ПДД) и аварийных ситуаций таких, ка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ъезд в запрещенные зоны и на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ыезд на полосу встречного дви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рушения скоростного режима с автоматическим распознаванием и занесением в базу данных регистрационного номера автомобиля, даты, времени, соответствующего видеокадра (видеозаписи ДТП) и сопоставлением информации с собственной или внешней базами данных. Система контролируется дежурными оператор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на дорогах областной и муниципальной собственности дорожных знаков, соответствующих новым нормативным требованиям, со световозвращающим покрытием; нанесение дорожной разметки из новых световозвращающих материалов (термопластика или полимеров); пропаганда безлопастного дорожного движения (баннеры, информация в СМ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 и задачи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Целью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граммы является сокращение количества лиц, пострадавших в результате ДТП, до десяти процентов к концу 2025 года по сравнению с аналогичным показателем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словием достижения поставленной цели является решение следующих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снижение рисков возникновения ДТП, совершаемых по причине «человеческого фактора»,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снижение рисков возникновения ДТП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снижение рисков возникновения тяжких последствий от ДТП.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вышение безопасности дорожного движения в Балтайском муниципальном районе на 2023-2025 годы»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47"/>
        <w:gridCol w:w="1536"/>
        <w:gridCol w:w="1053"/>
        <w:gridCol w:w="1311"/>
        <w:gridCol w:w="15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Балтайском муниципальном районе на 2023-2025 г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оказатель: 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роприятий по переоборудованию имеющихся и обустройству новых технических средств организации дорожного движения, в первую очередь вблизи образовательных учреждений, в соответствии с требованиями ГОСТов действующих с 28 февраля 2014</w:t>
            </w: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 xml:space="preserve">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: Количество мероприятий по пропаганде безопасного дорожного движения (баннеры, информация в СМИ и т.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Прогноз конечных результатов муниципальной программы, сроки и этапы реализации муниципальной программы «Повышение безопасности дорожного движения в Балтайском муниципальном район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3349"/>
        <w:gridCol w:w="1984"/>
        <w:gridCol w:w="1667"/>
      </w:tblGrid>
      <w:tr>
        <w:trPr>
          <w:trHeight w:val="261" w:hRule="atLeast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Наименование мероприяти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онечные результаты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начала реал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окончания реализации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«Повышение безопасности дорожного движения в Балтайском муниципальном районе на 2023-2025 годы»</w:t>
            </w:r>
          </w:p>
        </w:tc>
      </w:tr>
      <w:tr>
        <w:trPr>
          <w:trHeight w:val="295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роприятия по переоборудованию имеющихся и обустройству новых технических средств организации дорожного движения, в первую очередь вблизи образовательных учреждений, в соответствии с требованиями ГОСТов действующих с 28 февраля 2014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кращение количества дорожно-транспортных происшествий и снижение ущерба от эти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5 года</w:t>
            </w:r>
          </w:p>
        </w:tc>
      </w:tr>
      <w:tr>
        <w:trPr>
          <w:trHeight w:val="104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 Мероприятия по пропаганде безопасного дорожного движения (баннеры, информация в СМИ и т.д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окращение количества пострадавших в дорожно-транспортн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3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5 год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Повышение безопасности дорожного движения в Балтайском муниципальном районе на 2023-2025 годы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3020"/>
        <w:gridCol w:w="1996"/>
        <w:gridCol w:w="1985"/>
      </w:tblGrid>
      <w:tr>
        <w:trPr>
          <w:trHeight w:val="261" w:hRule="atLeast"/>
        </w:trPr>
        <w:tc>
          <w:tcPr>
            <w:tcW w:w="7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Наименование мероприяти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Исполнител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окончания реализа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«Повышение безопасности дорожного движения в Балтайском муниципальном районе на 2023-2025 годы»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ое мероприятие 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роприятия по переоборудованию имеющихся и обустройству новых технических средств организации дорожного движения, в первую очередь вблизи образовательных учреждений, в соответствии с требованиями ГОСТов действующих с 28 февраля 2014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дел строительства, архитектуры и ЖКХ администрации Балтайского муниципального района, помощник главы администрации Балтай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9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5 года</w:t>
            </w:r>
          </w:p>
        </w:tc>
      </w:tr>
      <w:tr>
        <w:trPr>
          <w:trHeight w:val="120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 Мероприятия по пропаганде безопасного дорожного движения (баннеры, информация в СМИ и т.д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тдел строительства, архитектуры и ЖКХ администрации Балтайского муниципального района, помощник главы администрации Балтай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5 год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вышение безопасности дорожного движения в Балтайском муниципальном районе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4"/>
          <w:szCs w:val="1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0"/>
        <w:gridCol w:w="3023"/>
        <w:gridCol w:w="2291"/>
        <w:gridCol w:w="1977"/>
        <w:gridCol w:w="1048"/>
        <w:gridCol w:w="1482"/>
        <w:gridCol w:w="1319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и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ния, всего, тыс.руб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 по годам реализации, тыс.руб.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: «Повышение безопасности дорожного движения в Балтайском муниципальном районе на 2023-2025 годы»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строительства, архитектуры и ЖКХ администрации Балтайского муниципального райо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главы администрации Балтайского муниципальн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Балтай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сновное мероприятие 1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роприятия по переоборудованию имеющихся и обустройству новых технических средств организации дорожного движения, в первую очередь вблизи образовательных учреждений, в соответствии с требованиями ГОСТов действующих с 28</w:t>
            </w: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евраля 2014 год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тдел строительства, архитектуры и ЖКХ администрации Балтайского муниципального райо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мощник главы администрации Балтайского муниципальн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Балтай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мероприятия по пропаганде безопасного дорожного движения (баннеры, информация в СМИ и т.д.)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 и ЖКХ администрации Балтайского муниципального района, помощник главы администрации Балтайского муниципальн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86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Балтайского муниципальн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м риском реализации Программы является недостаточное финансирование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дминистрации Балтайского</w:t>
      </w:r>
    </w:p>
    <w:p>
      <w:pPr>
        <w:pStyle w:val="Normal"/>
        <w:spacing w:lineRule="auto" w:line="240" w:before="0" w:after="0"/>
        <w:ind w:firstLine="90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.В.Паксютов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3:00Z</dcterms:created>
  <dc:creator>user</dc:creator>
  <dc:description/>
  <cp:keywords/>
  <dc:language>en-US</dc:language>
  <cp:lastModifiedBy>Пользователь</cp:lastModifiedBy>
  <cp:lastPrinted>2023-03-02T10:20:00Z</cp:lastPrinted>
  <dcterms:modified xsi:type="dcterms:W3CDTF">2023-03-02T09:13:00Z</dcterms:modified>
  <cp:revision>2</cp:revision>
  <dc:subject/>
  <dc:title>Об утверждении муниципальной</dc:title>
</cp:coreProperties>
</file>