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spacing w:val="20"/>
        </w:rPr>
        <w:drawing>
          <wp:inline distT="0" distB="0" distL="0" distR="0">
            <wp:extent cx="647700" cy="79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БАЛТАЙСКОГО МУНИЦИПАЛЬН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24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П О С Т А Н О В Л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830" cy="309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 12.10.20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3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24.4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 12.10.202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Cs w:val="28"/>
        </w:rPr>
        <w:t>с.Балтай</w:t>
      </w:r>
    </w:p>
    <w:p>
      <w:pPr>
        <w:pStyle w:val="ConsPlusTitl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 внесении изменений в постановл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дминистрации Балтайского муниципальн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йона от 16.01.2018 № 33 «Об утверждении </w:t>
      </w:r>
    </w:p>
    <w:p>
      <w:pPr>
        <w:pStyle w:val="ConsPlusTitl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дминистративного регламента по предоставлению </w:t>
      </w:r>
    </w:p>
    <w:p>
      <w:pPr>
        <w:pStyle w:val="ConsPlusTitl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униципальной услуги «Предоставление земельных </w:t>
      </w:r>
    </w:p>
    <w:p>
      <w:pPr>
        <w:pStyle w:val="ConsPlusTitl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частков, находящихся в муниципальной собственности, </w:t>
      </w:r>
    </w:p>
    <w:p>
      <w:pPr>
        <w:pStyle w:val="ConsPlusTitl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емельных участков, государственная собственность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 которые не разграничена, на торг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1.07.2021 № 276-ФЗ «О внесении изменений в Градостроительный кодекс Российской Федерации и отдельные законодательные акты Российской Федерации», руководствуясь Уставом Балтайского муниципального района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1. Внести в постановление администрации Балтайского муниципального района от 16.01.2018 № 33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на торгах» (с изменениями от 25.01.2019 № 62, от 09.09.2019 № 377, от 17.12.2019 № 504, от 23.12.2019 № 531) следующие изменения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1.1. В приложении к постановлению: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Подпункт 2.11.1. пункта 2.11 раздела 2 считать утратившим сил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 4 подпункта 2.11.2. пункта 2.11. раздела 2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анием для отказа в проведении аукциона является отсутствие информации о возможности подключения объектов капитального строительства к сетям инженерно-технического обеспечения (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.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управления экономики и муниципальных закупок администрации Балтай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Балтай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ab/>
        <w:tab/>
        <w:tab/>
        <w:tab/>
        <w:t>В.А.Коробочкин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2:57:00Z</dcterms:created>
  <dc:creator>user</dc:creator>
  <dc:description/>
  <cp:keywords/>
  <dc:language>en-US</dc:language>
  <cp:lastModifiedBy>Пользователь</cp:lastModifiedBy>
  <cp:lastPrinted>2007-01-01T02:17:00Z</cp:lastPrinted>
  <dcterms:modified xsi:type="dcterms:W3CDTF">2021-10-13T11:26:00Z</dcterms:modified>
  <cp:revision>13</cp:revision>
  <dc:subject/>
  <dc:title> </dc:title>
</cp:coreProperties>
</file>