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6270" cy="7899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16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16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1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8.09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8.09.20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16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>с.Бал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маневренном жилищном фон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лтайского муниципального района</w:t>
      </w:r>
    </w:p>
    <w:p>
      <w:pPr>
        <w:pStyle w:val="Normal"/>
        <w:tabs>
          <w:tab w:val="clear" w:pos="708"/>
          <w:tab w:val="left" w:pos="60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6 октябр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2003 года № 131-ФЗ «Об общих принципах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иповых договор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 Балтайского муниципального района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маневренном жилищном фонде Балтайского муниципального района Саратовской области согласно приложению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экономики и муниципальных закупок администрации Балтайского муниципального района.</w:t>
      </w:r>
    </w:p>
    <w:p>
      <w:pPr>
        <w:pStyle w:val="Standard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Глава Балтайского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муниципального района</w:t>
        <w:tab/>
        <w:tab/>
        <w:tab/>
        <w:tab/>
        <w:tab/>
        <w:tab/>
        <w:t>А.А.Грунов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0 №  3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 о маневренном жилищ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лтайского муниципального района Саратовской области</w:t>
      </w:r>
    </w:p>
    <w:p>
      <w:pPr>
        <w:pStyle w:val="ListParagraph"/>
        <w:spacing w:lineRule="auto" w:line="240" w:before="0" w:after="0"/>
        <w:ind w:left="328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28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28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spacing w:lineRule="auto" w:line="240" w:before="0" w:after="0"/>
        <w:ind w:left="328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 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  №131-ФЗ «Об общих принципах организации местного самоуправления в Российской Федерации», постановлением Правительства Российской Федерации от 26.01.2006 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Балтай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определяет порядок включения жилого помещения в специализированный жилищный фонд с отнесением к определенному виду, а именно жилым помещениям маневренного фонда, исключения жилых помещений из указанного фонда, устанавливает порядок предоставления и использования отдельными категориями граждан жилых помещений маневренного фонда, находящихся в собственности администрации Балтайского муниципального района и составляющих муниципальный жилищный фон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Муниципальный маневренный жилищный фонд (далее - маневренный фонд) - вид специализированного муниципального жилищного фонда, предназначенный в случаях, предусмотренных действующим законодательством, для временного прожив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1. Граждан в связи с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апитальным ремон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Граждан, утративших жилые помещения в результате обращения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зыск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а э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 на момент обращения взыскания такие жилые помещения являются для них единственны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4. Иных граждан в случаях, предусмотренных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Маневренный фонд форм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з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квартирных дом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а также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жарной безопас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экологическ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иным требованиям законодательства), быть благоустроенными применительно к условиям населенного пункта, в котором они располагаю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. Управление помещениями, относящимися к маневренному фонду, осуществляется Отделом по земельно-правовым и имущественным отношениям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Порядок формирования манёвренного жилищного фонд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Маневренный жилищный фонд формируется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овым</w:t>
        </w:r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дминистрации Балтайского  муниципального района и предназначен для временного проживания жителей, указанных в пункте 1.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Отнесение жилого помещения к маневренному фонду и исключение из указанного фонда осуществляются администрацией Балтайского муниципального района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, предоставление таких жилых помещений осуществляется в соответствии с решением жилищной комиссии администрации  Балтай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аневренный жилищный фонд формируется за сче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свободившихся жилых помещений муниципального жилищного фонда Балтайского 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троительства, реконструкции жилых помещений или приобретения жилых помещени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Основания, условия и срок предоставления жилого помещения маневренного фонд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Жилые помещения маневренного фонда предоставляются из расчета не менее ше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вадратных метров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жилой площади на одного челове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Договор найма жилого помещения маневренного фонда (форма типового договора найма жилого помещения маневренного фонда утверждена постановлением Правительства Российской Федерации)  заключается на период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 завершения капитального ремонта или реконструкции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 завершения расчетов с Нанимателем, утратившим жилое помещение в результате обращения взыскания на это помещ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 завершения расчетов с Нанимателем за жилое помещение, признанное непригодным для проживания в результате чрезвычайных обстоятельст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иной срок, установленный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Истечение срока, на который заключен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говор найм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жилого, помещения маневренного фонда, является основанием прекращения данного догов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Срок действия договора найма жилого помещения, маневренного фонда при наличии обоснованных причин может быть продлен на основании решения жилищной комиссии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Порядок предоставления жилых помещений по договору найма жилого помещения маневренного фонд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личное заявление, подписанное всеми совершеннолетними членами семь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документы, подтверждающие обстоятельства предоставления жилого помещения маневренного фонда, в соответствии с п. 1.3 настоящего Положения.  Гражданину, попавшему заявление о приеме на учет (предоставлении жилого помещения маневренного фонда) выдается расписка в получении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опрос о принятии заявителя на учет либо отказе в принятии на учет в качестве нуждающегося в жилом помещении маневренного фонда рассматривается жилищной комиссией администрации Балтай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Решение жилищной комиссии администрации Балтайского муниципального района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30 дней со дня представлен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Решение жилищной комиссии администрации Балтайского муниципального района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4.1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Предоставление гражданам жилых помещений маневренного фонда осуществляется на основании решения жилищной комиссии при администрации  Балтайского 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На основании постановления администрации  Балтайского  муниципального района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Договор найма жилого помещения маневренного фонда заключается в письменной форме в соответствии с требованиями законодательства Российской Федерации и является единственным основанием для вселения в жилое помещение маневренного фонд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Пользование жилым помещением по договору найма маневренного фонд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 и договором найма жилого помещения маневренного фон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Оплата за пользование жилым помещением маневренного фонд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могут быть выселены в судебном порядке в соответствии со статьей 101 Жилищного кодекса Российской Федерации и статьей 687 Гражданск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Вопросы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А.А.Бакул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6_oktyabrya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http://www.pandia.ru/text/category/tipovie_dogovora/" TargetMode="External"/><Relationship Id="rId6" Type="http://schemas.openxmlformats.org/officeDocument/2006/relationships/hyperlink" Target="http://pandia.ru/text/category/kapitalmznij_remont/" TargetMode="External"/><Relationship Id="rId7" Type="http://schemas.openxmlformats.org/officeDocument/2006/relationships/hyperlink" Target="http://www.pandia.ru/text/category/vziskanie/" TargetMode="External"/><Relationship Id="rId8" Type="http://schemas.openxmlformats.org/officeDocument/2006/relationships/hyperlink" Target="http://www.pandia.ru/text/category/mnogokvartirnie_doma/" TargetMode="External"/><Relationship Id="rId9" Type="http://schemas.openxmlformats.org/officeDocument/2006/relationships/hyperlink" Target="http://pandia.ru/text/category/pozharnaya_bezopasnostmz/" TargetMode="External"/><Relationship Id="rId10" Type="http://schemas.openxmlformats.org/officeDocument/2006/relationships/hyperlink" Target="http://www.pandia.ru/text/category/zakoni_v_rossii/" TargetMode="External"/><Relationship Id="rId11" Type="http://schemas.openxmlformats.org/officeDocument/2006/relationships/hyperlink" Target="http://pandia.ru/text/category/pravovie_akti/" TargetMode="External"/><Relationship Id="rId12" Type="http://schemas.openxmlformats.org/officeDocument/2006/relationships/hyperlink" Target="http://www.pandia.ru/text/category/kvadratnij_metr/" TargetMode="External"/><Relationship Id="rId13" Type="http://schemas.openxmlformats.org/officeDocument/2006/relationships/hyperlink" Target="http://pandia.ru/text/category/dogovora_najm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56:00Z</dcterms:created>
  <dc:creator>user</dc:creator>
  <dc:description/>
  <cp:keywords/>
  <dc:language>en-US</dc:language>
  <cp:lastModifiedBy>user</cp:lastModifiedBy>
  <cp:lastPrinted>2007-01-01T01:15:00Z</cp:lastPrinted>
  <dcterms:modified xsi:type="dcterms:W3CDTF">2006-12-31T22:18:00Z</dcterms:modified>
  <cp:revision>9</cp:revision>
  <dc:subject/>
  <dc:title>Об утверждении Положения </dc:title>
</cp:coreProperties>
</file>