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413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348" w:before="24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П О С Т А Н О В Л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30"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4"/>
          <w:szCs w:val="20"/>
          <w:lang w:val="en-US"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7.0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7.02.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eastAsia="ar-SA"/>
        </w:rPr>
        <w:t>с.Балта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администрации Балтай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ых актов администрации Балтайского муниципального района в соответствие с действующим законодательством, руководствуясь Уставом Балтай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и силу следующие постановления администрации Балтайского муниципального района Саратовской област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 16.01.2017 № 8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 на территории Балтайского муниципального района»;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 02.05.2017 № 201 «О внесении изменений в постановление администрации Балтайского муниципального района от 16.01.2017 № 8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 на территории Балтайского муниципального район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11.07.2017 № 291«О внесении изменений в постановление администрации Балтайского муниципального района от 16.01.2017 № 8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 на территории Балтайского муниципального район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25.12.2017 № 562 «О внесении изменений в постановление администрации Балтайского муниципального района от 16.01.2017 № 8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 на территории Балтайского муниципального район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21.01.2018 № 62 «О внесении изменений в постановление администрации Балтайского муниципального района от 16.01.2017 № 8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 на территории Балтайского муниципального район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 25.12.2018 № 512 «О внесении изменений в постановление администрации Балтайского муниципального района от 16.01.2017 № 8 «Об утверждении административного регламента исполнения муниципальной функции «Осуществление муниципального контроля за выполнением условий муниципального контракта и свидетельства об осуществлении перевозок по маршруту регулярных перевозок на территории Балтайского муниципального района»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возложить на помощника главы администрации Балтай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Балтай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А.А.Гру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0:00Z</dcterms:created>
  <dc:creator>user</dc:creator>
  <dc:description/>
  <cp:keywords/>
  <dc:language>en-US</dc:language>
  <cp:lastModifiedBy>user</cp:lastModifiedBy>
  <cp:lastPrinted>2007-01-01T00:14:00Z</cp:lastPrinted>
  <dcterms:modified xsi:type="dcterms:W3CDTF">2006-12-31T21:15:00Z</dcterms:modified>
  <cp:revision>7</cp:revision>
  <dc:subject/>
  <dc:title> </dc:title>
</cp:coreProperties>
</file>