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6270" cy="7899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9.1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9.11.20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с.Балта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– средней общеобразовательно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ы имени заслуженного учителя РСФСР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якова В.И. с.Царевщина Балтайског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Уставом Балтайского муниципального района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щеобразовательного учреждения – средней общеобразовательной школы имени заслуженного учителя РСФСР Худякова В.И. с.Царевщина Балтайского района Саратовской области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2.2. раздела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 Основной целью деятельности Учреждения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 Учреждение вправе осуществлять образовательную деятельность по дополнительным общеразвивающим программам, реализация которых не является основной целью его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целями деятельности Учреждения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ьнейшее становление и формирование личности обучающегося, развитие интереса к познанию и творческих способностей обучающих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ихся к жизни в обществе, самостоятельному жизненному выбору, продолжению образования и началу профессиональной деятельности.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ункта 2.4. раздела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достижения целей, указанных в пункте 2.2 настоящего Устава, Учреждение осуществляет следующие основные виды деятельности: реализация общеобразовательных программ начального общего образования, основного общего образования, среднего общего образования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Из абзаца 4 подпункта 3.2.4. пункта 3.2 раздела 3 слова «штатное расписание по согласованию с Учредителем» исключить, далее по текс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3.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В Учреждении формируются коллегиальные органы управления, к которым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сов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род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союзы работников Учреждения.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4. раздела 3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Общее собрание работников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бщее собрание работников Учреждения является одним из коллегиальных органов управления Учреждения. Общее собрание Учреждения создается на основании Устава Учреждения в целях расширения коллегиальных, демократических форм управления, реализации права работников Учреждения на участие в управлении, а также развития и совершенствования образовательной деятельности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Общее собрание работников Учрежден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ОН о правах ребен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, региональным законодательством, актами органов местного самоуправления в сфере образования и социальной защиты, Уставом Учреждения и положением "Об Общем собрании работников Учреждения 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остав Общего собрания работников Учреждения входят все работники Учреждения. На каждом заседании Общего собрания работников Учреждения избирается председатель и секретарь общего собрания работников Учреждения для ведения протокола общего собрания работников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рок полномоч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 собирается не реже двух раз в год. Общее собрание работников Учреждения считается собранным, если на его заседании присутствует 50% и более от числа работников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новной задачей Общего собрания работников Учреждения является коллегиальное решение важных вопросов жизнедеятельности коллектива работников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работников Учреждения относятся следующие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ных локальных актов, регламентирующих деятельность Учреждения, предусмотренных Уставом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конфликтных ситуаций между работниками и администрацией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воевременностью предоставления отдельным категориям обучающихся, дополнительных льгот и видов материального обеспечения, предусмотренных законодательством Российской Федерации и иными нормативн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аботой подразделений общественного питания и медицинских учреждений в целях охраны и укрепления здоровья детей и работников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Устава Учреждения, внесение предложений по устранению нарушений Устава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.5 раздела 3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Педагогический сов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едагогический совет является постоянно действующим органом коллегиального управления Учреждения, формируемым из штатных педагогических работников Учреждения, для рассмотрения основных вопросов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едагогический совет руководствуется в своей деятельности федеральным законодательством (в том чис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) и законодательством Саратовской области, другими нормативными правовыми актами об образовании, Уставом Учреждения, Положением о педагогическом сове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 состав педагогического совета входят: руководитель Учреждения, его заместители, педагогические работники. В состав педагогического совета должны входить только штатные работник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Срок действия полномочий педагогического совета - бессрочно. Педагогический совет избирает из своего состава открытым голосованием председателя и секретар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едагогический совет осуществля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и утверждает (согласовывает) планы работы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выдаче аттестатов об основном общем и среднем общем образовании, о награждении обучающихс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мерах педагогического и дисциплинарного воздействия к обучающимся (воспитанникам)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 и Уставом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о распределении стимулирующей части фонда оплаты труда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.6. раздела 3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Управляющий сове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Управляющий совет - это представительный коллегиальный орган государственно-общественного управления образовательной организацией, имеющий определенные Уставом полномочия по решению вопросов функционирования и развития Учреждения, формируемый из представителей учредителя, руководства и работников Учреждения, обучающихся старше 14 лет и родителей (законных представителей) обучающихся, не достигших возраста 18 лет, а также из представителей местного сообщества (далее – Сове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Деятельность Совета регулируют федеральное законодательство и законодательство Саратовской области, Устав Учреждения, Положение об управляющем совете, другие нормативно-правовые акты об образ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Избираемыми членами Совета являются представители работников Учреждения, представители родителей (законных представителей) обучающихся (воспитанников) и представители обучающихся старше 14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ит один представитель учредителя Учреждения (в соответствии с приказом о назначении и доверенностью учредителя). В состав Совета по его решению могут быть кооптированы представители местного сообщества (деятели науки, культуры, общественные деятели, представители СМИ, депутаты, работодатели и представители объединений работодателей, специалисты из сфер профессиональной деятельности, совпадающих с профилем (профилями) обучения 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Члены Совета избираются преимущественно сроком на три года, за исключением членов Совета из числа обучающихся, которые могут избираться сроком на один-два года. Процедура выборов для каждой категории членов Совета осуществляется в соответствии с Положением о порядке выборов членов 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входит в состав Совета по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 числа обучающихся избираются общим собранием (конференцией) обучающихся соответствующих параллельных классов данного Учреждения со сроком полномочий один (два) года (в зависимости от срока, указанного в Положен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из числа работников Учреждения избираются общим собранием (конференцией) работников данного Учреждения сроком на три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из числа родителей (законных представителей) обучающихся избираются собранием (конференцией) родителей (законных представителей) обучающихся сроком на три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Основные полномочия Сов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1. В определении путей развития Учреждения Совет наделен правом утвержд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развития Учреждения (по согласованию с учредителе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ую отчетность Учреждения - отчет о самообследовании Учреждения и отчет о поступлении и расходовании финансовых и материаль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2. В организации образовательного процесса Учреждения Совет согласовыв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программу Учреждения, основные общеобразовательные программы, компонент Учреждения федеральных государственных стандартов обще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и обучения среднего обще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учебников в соответствии с утвержденным федеральным перечнем учебников рекомендованных к использова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3. В вопросах взаимоотношений участников образовательного процесса Сов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ует при наличии оснований перед Учредителем Учреждения о расторжении трудового договора с педагогом, руководителей, иным работником Учреждения, вносит Учредителю предложения о поощрении работников и руководителя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4. В вопросах функционирования Учреждения Сов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ежим занятий обучающихся, в том числе продолжительность учебной неде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ремя начала и окончания зан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ведении (отмене) единой в период занятий формы одежды обучающихся и персонала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над соблюдением здоровых и безопасных условий обучения, воспитания и труда в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5. В сфере финансово-хозяйственной деятельности Сов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план финансово-хозяйственной деятельности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меты расходования средств, полученных Учреждением от уставной приносящей доходы деятельности и из иных внебюджетных источ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ривлечению внебюджетных средств для обеспечения деятельности и развития школы, определяет цели и направления их расхо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дачу в аренду Учреждения закрепленных за ней объектов собств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или согласовывает порядок и критерии распределения выплат стимулирующего характера педагогическим работник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и утверждает отчет руководителя Учреждения по итогам учебного и финансового года, предоставляет его общественности и учреди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рекомендации учредителю по содержанию государственного (муниципального) задания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амостоятельно разрабатывает и утверждает локальные нормативные и иные правовые акты Учреждения по вопросам, отнесенным Уставом Учреждения к его исключительной компетенции, а также согласует (согласовывает) локальные акты, отнесенные Уставом Учреждения к совместной компетенции Совета и других органов управления (руководителя, педагогического совета 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праве разрабатывать, принимать и вносить рекомендации учредителю и руководителю Учреждения по вопросам управления Учреждения, отнесенным к их компетенции законодательством и Уставом Учреждения.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.7 раздела 3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Совет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Совет обучающихся - коллегиальный орган управления Учреждения, формируемый по инициативе обучающихся с целью учета мнения обучающихся по вопросам управления Учреждения и при принятии локальных нормативных актов, затрагивающих права и законные интересы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Деятельность Совета обучающихся регламентирую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 273-ФЗ "Об образовании в Российской Федерации"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Ф от 14 февраля 2014 года N ВК-264/09 "О методических рекомендациях о создании деятельности советов обучающихся в образовательных организациях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Участн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обучающихся формируется из представителей общественных объединений обучающихся, достигших возраста 14 лет. С правом решающего голоса в состав Совета обучающихся обязательно входит представитель руководства Учреждения. С правом совещательного голоса или без такого права в состав Совета  обучающихся могут входить педагогические работник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Срок полномоч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учающихся формируется на срок не более 2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Основные полномоч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учающихся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и обсуждении проектов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и вносить предложения руководству Учреждения по оптимизации образовательного процесса, организации быта и отдыха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обучающихся и общественной жизни Учреждения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.8 раздела 3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8. Совет родителе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Совет родителей - коллегиальный орган управления Учреждения, создаваемый с целью учета мнения родителей (законных представителей) обучающихс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Деятельность Совета родителей регулируют федеральное законодательство и законодательство Саратовской области, Устав Учреждения, Положение о совете ро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овет родителей избирается из числа представителей родителей каждого класса. Как правило, с правом решающего голоса в состав Совета  родителей входит представитель руководства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Совет родителей избирается сроком на один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Основные полномоч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имеет следующие полномоч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ешении вопросов по организации и совершенствованию образовательного процес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рганизации наставничества над обучающимися и семьями, находящимися в социально-опасном полож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осуществляет помощь Учрежд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влечении родителей к непосредственному участию в воспитательной работе с обучающимися во внеучебное врем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по профориентации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и проведении собраний, лекций, бесед для родителей по обмену опытом в вопросах воспитания и обучения своих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мероприятий по сбору добровольных пожертвований и целевых взносов родителей, а также других лиц и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руководству Учреждения, органам общественного управления и получать информацию о результатах их рассмотр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носить благодарность родителям (законным представителям) обучающихся за активную работу в совете родителей, оказание помощи в проведении мероприятий и т.д.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аздел 3 дополнить пунктом 3.9.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Профессиональные союзы работников Учре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Представительный орган работников (профсоюз работников) Учреждения - общественное объединение, создаваемое в форме общественной, некоммерческой организации по решению учредительного профсоюзного собрания и соответствующей территориальной (городской, районной) организации Профсоюза работников образования и наук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Деятельность профсоюза работников Учреждения регулиру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рофсоюза работников образования и науки Российской Федерации (утвержден Учредительным I съездом Профсоюза 27 сентября 1990 г., с изменениями и дополнениям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февраля 2014 г. N 120 "О порядке проведения педагогической экспертизы проектов нормативных правовых актов и нормативных правовых актов, касающихся вопросов обучения и воспитания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Центрального Совета Профсоюза от 27 октября 2010 года № 2-11 "Об утверждении Общего положения о первичной организации Профсоюза работников народного образования и науки РФ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иные законодательные акты Российской федерации и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В состав профсоюзов работников Учреждения входят учителя, воспитатели и другие работники, являющиеся членами Профсоюза работников образования и науки Российской Федерации и состоящие на профсоюзном учете в профсоюзном объединении (на учете могут стоять работники, вышедшие на пенсию и не прекратившие связь с профсоюзным объединение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Срок полномочий профсоюза работников Учреждения - 5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.Профсоюз работников Учреждения обладает следующими полномочиями</w:t>
      </w:r>
      <w:hyperlink w:anchor="sub_10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разработке предложений к законодательным и иным нормативно-правовым актам, затрагивающим социально-трудовые права педагогов и др. работников, а также по вопросам социально-экономической политики, формирования социальных программ и другим вопросам в интересах членов профсоюза работников Учреж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программ занятости, реализации мер по социальной защите работников образования, являющихся членами профсоюза работников Учреждения, в том числе по повышению квалификации и переподготовке высвобождаемых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 работников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с другими социальными партнерами на уровне Учреждения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аздел 3 дополнить пунктом 3.10.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 Функции и полномочия Учред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принятия решения о создании, реорганизации, изменении типа и ликвидации Учреждения и его фил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реорганизация, изменение типа Учреждения и ликвидация Учреждения и его фил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утверждения Устава Учреждения и внесения в него изме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, а также вносимых в них изме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чреждения за конкретными территориями Балтайского муниципальн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на должность и освобождение от нее руководителя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р поощрения и дисциплинарной ответственности к руководителю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учета детей, подлежащих обучению по образовательным программам начального, основного и среднего общего образования, проживающих на территории Балтайского муниципального района, и форм получения образования, определенных родителями (законными представителями)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бесплатной перевозки обучающихс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пециализированным автотранспортным средством (школьным автобусом) по утвержденному маршру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присмотра и ухода за детьми, содержания детей в Учрежд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по заявлениям родителей (законных представителей) приема в Учреждение детей, не достигших возраста шести лет шести месяцев, и позже достижения ими возраста восьми лет для обучения по образовательным программам начального обще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собо ценного 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а Учреждением в целях обеспечения образовательной деятельности объектов движимого и недвижимого имущества на праве оперативного управлен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, в установленном порядке излишнего, неиспользуемого или используемого не по назначению имущества, закрепленного собственником за Учреждением, либо приобретенного Учреждением за счет средств, выделенных ему собственником на приобретение эт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держания зданий и сооружений Учреждения, обустройство прилегающих к ним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становка приносящей доход деятельности Учреждения, если она идет в ущерб образовательной деятельности, предусмотренной Уставом Учрежд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утверждение муниципального задания на оказание муниципальных услуг (далее -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порядке, установленным бюджетным законодательством, планирования и распределения в соответствии с утвержденными нормативами средств для финансового обеспечения выполнения муниципального задания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функций и полномочий Учредителя, установленных федеральными законами, муниципальными правовыми актами и Уставом Учреждения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аздел 4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 Участники образовательного процесса, работники Учреждения, права и обязан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участникам образовательных отношений относятся обучающиеся, их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разовательных отношений, предусмотренные законодательством об образовании, закреплены в локальных нормативных актах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едагогические работники принимаются в Учреждение согласно квалификационным требованиям и профессиональным стандартам, а также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равительством Российской Федерации, что регламентируется соответствующими локальными нормативными актам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авовой статус педагогических работников Учреждения закреплен в коллективном договоре, правилах внутреннего трудового распорядка, должностных инструкциях, трудовых договорах с работниками, в иных локальных нормативных актах Учреждения, в соответствии с требованиями трудового законодательства и с учетом особенностей нормативно-правового регулированию в сфере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ава, социальные гарантии и меры социальной поддержк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 в Учреждении, направлены на обеспечение их высокого профессионального уровня, условий для эффективного выполнения профессиональных задач; права предоставляются в порядке, установленным Правительством Российской Федерации. Права, обязанности и ответственность предусмотрены в коллективном договоре, правилах внутреннего трудового распорядка, должностных инструкциях, трудовых договорах с работниками, в иных локальных нормативных актах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ники Учреждения, занимающие должности инженерно-технических, административно-хозяйственных, производственных, учебно-вспомогательных, и иных работников, осуществляющих вспомогательные функции, имею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работы, обусловленной трудовым договор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оевременную и в полном объеме выплату заработной платы, размер и условия получения которой определяются трудовым договором, с учетом квалификации, сложности труда, количества и качества выполненной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жегодный основной оплачиваемый отпуск с сохранением места работы (должности) и среднего заработ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ое, медицинское и иной вид обязательного страхова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в обеспечении жизнедеятельности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ые права, предусмотренные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, занимающие должности инженерно-технических, административно-хозяйственных, производственных, учебно-вспомогательных, и иных работников, осуществляющих вспомогательные функции,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выполнять возложенные на них трудовые обяза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Учреждения, правила внутреннего трудового распорядка, должностные инструкции, действующие требования по охране труда и обеспечению безопасности труда, а также локальные акты Учреждения, приказы и распоряжения администрации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Учреждения, в том числе находящемуся у Учреждения имуществу третьих лиц, если Учреждение несет ответственность за сохранность этого имущества, к имуществу других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руководителю Учреждения о возникновении ситуации, представляющей угрозу жизни и здоровью людей, сохранности имущества Учреждения, в том числе находящемуся у Учреждения имуществу третьих лиц, если Учреждение несет ответственность за сохранность этого имущества, имуществу других рабо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овые, нравственные и этические нормы, следовать требованиям профессиональной эти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ть честь и достоинство обучающихся и других участников образовательных отнош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повещать Работодателя о невозможности по уважительным причинам выполнять обусловленную трудовым договором рабо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, занимающие должности инженерно-технических, административно-хозяйственных, производственных, учебно-вспомогательных, и иных работников, осуществляющих вспомогательные функции, несут ответствен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исполнение или ненадлежащее исполнение без уважительных причин Правил внутреннего трудового распорядка, приказов и распоряжений администрации Учреждения и иных локальных нормативных актов, должностных обязанностей в порядке, определенном трудовы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менение, в том числе однократное, методов воспитания, связанных с физическим (или психическим) насилием над личностью обучающегося, в соответствии с трудовы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правил пожарной безопасности, охраны труда, санитарно-гигиенических правил привлекаются к административной ответственности в порядке, определенном административны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иновное причинение Учреждению или участникам образовательного процесса ущерба в связи с исполнением (неисполнением) своих должностных обязанностей несут материальную ответственность в порядке и в пределах, установленных трудовым и (или) гражданским законодательство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7.4. раздела 7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4. Имущество ликвидируем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является собственностью Балтайского муниципального района и передается ликвидационной комиссией отделу по управлению имуществом и земельными ресурсами администрации Балтайского муниципального района на цели и развития образования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ab/>
        <w:tab/>
        <w:t>В.А.Коробочкин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40422.0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70495824.0" TargetMode="External"/><Relationship Id="rId10" Type="http://schemas.openxmlformats.org/officeDocument/2006/relationships/hyperlink" Target="garantf1://70493082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18:00Z</dcterms:created>
  <dc:creator>user</dc:creator>
  <dc:description/>
  <cp:keywords/>
  <dc:language>en-US</dc:language>
  <cp:lastModifiedBy>user</cp:lastModifiedBy>
  <cp:lastPrinted>2007-01-01T01:44:00Z</cp:lastPrinted>
  <dcterms:modified xsi:type="dcterms:W3CDTF">2006-12-31T22:46:00Z</dcterms:modified>
  <cp:revision>12</cp:revision>
  <dc:subject/>
  <dc:title>О внесении изменений в Устав</dc:title>
</cp:coreProperties>
</file>