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6270" cy="7899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1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1.01.20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с.Б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тай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1.11.2017 № 486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выпи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охозяйственной книг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лтай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1.2017 № 486 «Об утверждении административного регламента предоставления муниципальной услуги «Предоставление выписки из похозяйственной книги» (с изменениями от 12.01.2018 № 5, от 25.01.2018 № 58, от 24.04.2018 № 182, от 13.09.2018 № 349) следующие изменени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) Пункт 1.2. раздела 1 дополнить подпунктом 1.2.1.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1.2.1. Право на личный прием в первоочередном порядке име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) ветераны и инвалиды Великой Отечественной вой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) ветераны и инвалиды боевых действ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) инвалиды I–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) беременные женщин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) граждане, пришедшие на личный прием с детьми в возрасте до тре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) граждане, достигшие 70-летнего возрас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щения заявителей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должностным лицом.»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1.3.3.4. пункта 1.3. раздела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3.4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едмет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ата составления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ращение в орган местного самоуправления или должностному лицу, поступившее в форме электронного документа, подлежит рассмотрению в порядке, установленном Федеральным законом от 02 мая 2006 года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поступившее обращение, содержащее предложение, заявление или жалобу, которые затрагивают интересы неопределенного круга лиц, в котором обжалуется судебное решение, вынесенное в отношении неопределенного круга лиц, ответ, в том числе с разъяснениями порядка обжалования судебного решения, может быть размещен с соблюдением требований части 2 статьи 6 Федерального закона №59-ФЗ от 02 мая 2006 года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о чем в течение семи дней со дня регистрации обращения сообщается гражданину, направившему обращение. В случае поступления письменного обращения, содержащего вопрос, ответ на который размещен в соответствии с ч.4 ст.10 Федерального закона №59-ФЗ от 02 мая 2006 года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лучае если заявитель направил обращение в форме электронного документа по адресу электронной почты, то ответ на обращение направляется в адрес заявителю в форме электронного документа на адрес электронной почты указанном в обращении. В случае если заявитель направил обращение в письменной форме по почтовому адресу, ответ на обращение направляется в адрес заявителя по почтовому адресу, указанному в обращении заявителем.»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.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едусмотренных  частью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В случае нарушения прав заявителей они вправе обжаловать действия (бездействие) органа местного с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от 27 июля 2010 года № 210-ФЗ «Об организации предоставления государственных и муниципальных услуг», а также Федеральным законом от 02 мая 2006 года № 59 - 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рушение срока регистрации запроса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Балтай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1.Жалобы на решения и действия (бездействие) работника многофункционального центра,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1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, если это предусмотрено в Соглашении о взаимодействии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2.Жалоба в соответствии с Федеральным законом от 27.07.2010 № 210-ФЗ «Об организации предоставления государственных и муниципальных услуг» должна содержа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3.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4.Время приема жалоб должно совпадать со времене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5.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6.В электронном виде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диного портала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7.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главой Балтайского муниципального района 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Оснований для приостановления рассмотрения жалобы не предусмотрено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1.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Не позднее дня, следующего за днем принятия решения, указанного в пункте 5.5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твета по результатам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В ответе по результатам рассмотрения жалобы указыва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1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1.Информация о порядке подачи и рассмотрения жалобы доводится до заявителя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помощника главы администрации Балтай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А.Гру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6:00Z</dcterms:created>
  <dc:creator>user</dc:creator>
  <dc:description/>
  <cp:keywords/>
  <dc:language>en-US</dc:language>
  <cp:lastModifiedBy>user</cp:lastModifiedBy>
  <cp:lastPrinted>2007-01-01T03:36:00Z</cp:lastPrinted>
  <dcterms:modified xsi:type="dcterms:W3CDTF">2007-01-01T00:37:00Z</dcterms:modified>
  <cp:revision>6</cp:revision>
  <dc:subject/>
  <dc:title>О внесении изменений в постановление </dc:title>
</cp:coreProperties>
</file>