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</w:rPr>
        <w:drawing>
          <wp:inline distT="0" distB="0" distL="0" distR="0">
            <wp:extent cx="64770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БАЛТАЙ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.05.20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3.05.2019</w:t>
                      </w:r>
                      <w:r>
                        <w:rPr>
                          <w:sz w:val="28"/>
                          <w:szCs w:val="28"/>
                        </w:rPr>
                        <w:t xml:space="preserve">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24"/>
          <w:szCs w:val="28"/>
        </w:rPr>
        <w:t>с.Балт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ожар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весенне-летний</w:t>
      </w:r>
    </w:p>
    <w:p>
      <w:pPr>
        <w:pStyle w:val="Normal"/>
        <w:rPr/>
      </w:pPr>
      <w:r>
        <w:rPr>
          <w:b/>
          <w:sz w:val="28"/>
          <w:szCs w:val="28"/>
        </w:rPr>
        <w:t>период 2019 года в Балтай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Балт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лучшения охраны территории Балтайского муниципального образования Балтайского муниципального района от пожаров и своевременной подготовки к весенне-летнему пожароопасному периоду 2019 года, в соответствии с Федеральным законом от 21.12.1994 № 69-ФЗ «О пожарной безопасности», руководствуясь Уставом Балтайского 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Рекомендовать руководителям предприятий и организаций всех форм собственности обеспечить выполнение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комендовать сельхозтоваропроизводителям, руководителям предприятий и организ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уборку подведомственных территорий от сгораемого мус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кты организаций, предприятий обеспечить первичными средствами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ать обследование и произвести ремонт электропроводки животноводческих ферм и летних отг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монтаж сельскохозяйственной техники для дополнительных целей пожаротушения, не использовать пожарную технику на работах не связанных с тушением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ремонт неисправных пожарных гидрантов, устройство подъезда к водоёмам для забора воды на нужды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ремонт пожарной техники, имеющейся в хозяйств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.Гр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23:00Z</dcterms:created>
  <dc:creator>user</dc:creator>
  <dc:description/>
  <cp:keywords/>
  <dc:language>en-US</dc:language>
  <cp:lastModifiedBy>user</cp:lastModifiedBy>
  <cp:lastPrinted>2007-01-01T07:06:00Z</cp:lastPrinted>
  <dcterms:modified xsi:type="dcterms:W3CDTF">2007-01-01T04:06:00Z</dcterms:modified>
  <cp:revision>4</cp:revision>
  <dc:subject/>
  <dc:title> </dc:title>
</cp:coreProperties>
</file>