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10.04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10.04.2019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т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08.2017 № 3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оздании опекун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т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лтайского муниципального района от 28.08.2017 № 360 «О создании опекунского Совета при администрации Балтайского муниципального район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лова «Скворцов С.А. – глава Балтайского муниципального района, председатель опекунского Совета» в приложении № 1 к постановлению заменить словами «Грунов А.А. – глава Балтайского муниципального района, председатель опекунского Совет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8:00Z</dcterms:created>
  <dc:creator>user</dc:creator>
  <dc:description/>
  <cp:keywords/>
  <dc:language>en-US</dc:language>
  <cp:lastModifiedBy>user</cp:lastModifiedBy>
  <cp:lastPrinted>2007-01-01T00:48:00Z</cp:lastPrinted>
  <dcterms:modified xsi:type="dcterms:W3CDTF">2006-12-31T21:48:00Z</dcterms:modified>
  <cp:revision>6</cp:revision>
  <dc:subject/>
  <dc:title> </dc:title>
</cp:coreProperties>
</file>