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.01.2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.01.2018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от 19.12.2011 № 567</w:t>
      </w:r>
      <w:r>
        <w:rPr/>
        <w:t xml:space="preserve"> «</w:t>
      </w:r>
      <w:r>
        <w:rPr>
          <w:b/>
          <w:sz w:val="28"/>
          <w:szCs w:val="28"/>
        </w:rPr>
        <w:t xml:space="preserve">О качестве и стоим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 умерших (погибших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тайском муниципальн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руководствуясь Уставом Балтай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лтайского муниципального района от 19.12.2011 № 567</w:t>
      </w:r>
      <w:r>
        <w:rPr/>
        <w:t xml:space="preserve"> «</w:t>
      </w:r>
      <w:r>
        <w:rPr>
          <w:sz w:val="28"/>
          <w:szCs w:val="28"/>
        </w:rPr>
        <w:t xml:space="preserve">О качестве и стоимости услуг, предоставляемых согласно гарантированному перечню услуг по погребению умерших (погибших), в Балтайском муниципальном районе» (с изменениями от 27.12.2012 № 662, от 19.12.2013 № 638, от 19.12.2014 № 658, от 30.12.2015 № 640, от 28.12.2016 № 488, </w:t>
      </w:r>
      <w:r>
        <w:rPr>
          <w:sz w:val="28"/>
        </w:rPr>
        <w:t>от 02.02.2017 № 51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от 14.12.2017 № 559</w:t>
      </w:r>
      <w:r>
        <w:rPr>
          <w:sz w:val="28"/>
        </w:rPr>
        <w:t>)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к постановлению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. Настоящее постановление подлежит опубликованию на официальном сайте администрации </w:t>
      </w:r>
      <w:r>
        <w:rPr>
          <w:sz w:val="28"/>
          <w:szCs w:val="28"/>
        </w:rPr>
        <w:t xml:space="preserve">Балтайского муниципального района </w:t>
      </w:r>
      <w:r>
        <w:rPr>
          <w:sz w:val="28"/>
        </w:rPr>
        <w:t>и вступает в силу с 1 февраля 2018 года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>Балтайского муниципального района</w:t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sz w:val="28"/>
        </w:rPr>
        <w:t>от 31.01.2018 № 7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луг, предоставленных согласно гарантирован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ню услуг по погребению в Балтайском муниципальн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0"/>
        <w:gridCol w:w="2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слуг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тавление и доставка гроба и других предметов, необходимых для погребения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0,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96,3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В.Паксю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6:00Z</dcterms:created>
  <dc:creator>user</dc:creator>
  <dc:description/>
  <cp:keywords/>
  <dc:language>en-US</dc:language>
  <cp:lastModifiedBy>user</cp:lastModifiedBy>
  <cp:lastPrinted>2007-01-01T06:28:00Z</cp:lastPrinted>
  <dcterms:modified xsi:type="dcterms:W3CDTF">2007-01-01T03:28:00Z</dcterms:modified>
  <cp:revision>16</cp:revision>
  <dc:subject/>
  <dc:title> </dc:title>
</cp:coreProperties>
</file>