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8.05.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28.05.2018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6.10.2015 № 4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семей на 2016-2020 годы в Балтай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2 октября 2017 года № 1243 «О реализации мероприятий федеральных целевых программ, интегрируемых в отдельные государственные программы Российской Федерации», руководствуясь Уставом Балтай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Балтайского муниципального района от 16.10.2015 № 494 «Об утверждении муниципальной программы «Обеспечение жильем молодых семей на 2016-2020 годы в Балтайском муниципальном районе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реамбуле постановления слова «Постановления Правительства Российской Федерации от 25 августа 2015 года № 889 «О внесении изменений в федеральную целевую программу «Жилище» на 2011-2015 годы» заменить словами «постановления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публикования на официальном сайте администрации Балтайского муниципальн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алтай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53:00Z</dcterms:created>
  <dc:creator>user</dc:creator>
  <dc:description/>
  <cp:keywords/>
  <dc:language>en-US</dc:language>
  <cp:lastModifiedBy>user</cp:lastModifiedBy>
  <cp:lastPrinted>2007-01-01T03:12:00Z</cp:lastPrinted>
  <dcterms:modified xsi:type="dcterms:W3CDTF">2007-01-01T00:12:00Z</dcterms:modified>
  <cp:revision>9</cp:revision>
  <dc:subject/>
  <dc:title>АДМИНИСТРАЦИЯ</dc:title>
</cp:coreProperties>
</file>