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u w:val="single"/>
        </w:rPr>
      </w:pPr>
      <w:r>
        <w:rPr>
          <w:spacing w:val="20"/>
          <w:lang w:val="en-US" w:eastAsia="en-US"/>
        </w:rPr>
        <w:drawing>
          <wp:inline distT="0" distB="0" distL="0" distR="0">
            <wp:extent cx="63627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pacing w:val="24"/>
          <w:kern w:val="2"/>
          <w:sz w:val="28"/>
          <w:szCs w:val="28"/>
          <w:lang w:eastAsia="ar-SA"/>
        </w:rPr>
        <w:t>БАЛТАЙСКОГО МУНИЦИПАЛЬНОГО РАЙОНА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pacing w:val="24"/>
          <w:kern w:val="2"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348" w:before="240" w:after="0"/>
        <w:jc w:val="center"/>
        <w:rPr>
          <w:rFonts w:ascii="Times New Roman" w:hAnsi="Times New Roman" w:eastAsia="Arial Unicode MS" w:cs="Times New Roman"/>
          <w:b/>
          <w:b/>
          <w:spacing w:val="3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pacing w:val="30"/>
          <w:kern w:val="2"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88" w:before="8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30"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spacing w:val="30"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spacing w:lineRule="auto" w:line="288" w:before="80" w:after="0"/>
        <w:ind w:firstLine="709"/>
        <w:jc w:val="center"/>
        <w:rPr>
          <w:rFonts w:ascii="Times New Roman" w:hAnsi="Times New Roman" w:eastAsia="Arial Unicode MS" w:cs="Times New Roman"/>
          <w:b/>
          <w:b/>
          <w:spacing w:val="20"/>
          <w:kern w:val="2"/>
          <w:sz w:val="28"/>
          <w:szCs w:val="20"/>
          <w:lang w:val="en-US" w:eastAsia="ar-SA"/>
        </w:rPr>
      </w:pPr>
      <w:r>
        <w:rPr>
          <w:rFonts w:eastAsia="Arial Unicode MS" w:cs="Times New Roman" w:ascii="Times New Roman" w:hAnsi="Times New Roman"/>
          <w:b/>
          <w:spacing w:val="20"/>
          <w:kern w:val="2"/>
          <w:sz w:val="28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4.04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4.04.20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>с.Б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тай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1.11.2017 № 486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выпи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охозяйственной книг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11.2017 № 355-ФЗ "О внесении изменений в Федеральный закон «О порядке рассмотрения обращений граждан Российской Федерации», руководствуясь Уставом Балтайского муниципального района,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алтай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1.2017 № 486 «Об утверждении административного регламента предоставления муниципальной услуги «Предоставление выписки из похозяйственной книги» (с изменениями от 12.01.2018 № 5, от  25.01.2018 № 58) следующие изменени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1.3.3.4. пункта 1.3. раздела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3.4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редмет обра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ата составления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ращение, поступившее в Администрацию или должностному лицу Администрации в форме электронного документа, подлежит рассмотрению в порядке, установленном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02 мая 2006 года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или должностному лицу Администрации в форме электронного документа, и в письменной форме по почтовому адресу, указанному в обращении, поступившем в Администрацию или должностному лицу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ции в письменной форме. Кроме того, на поступившее в Администрацию или должностному лицу Администрации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 мая 2006 года № 59-ФЗ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Балтай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вет на обращение, поступившее в Администрацию,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спектору-делопроизводителю в форме электронного документа на официальный адрес электронной почты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смотрения отдельных обращений осуществляется в соответствии со статьей 11 Федерального закона от 02.05.2006 № 59-ФЗ «О порядке рассмотрения обращений граждан Российской Федерации».»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 организаций, предусмотренных  частью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Информация для заявителя о его праве подать жалобу на решения и действия (бездействие) органа, предоставляющего муниципальную услугу, многофункционального центра, организаций, предусмотренных частью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</w:t>
      </w: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дача документов и получение результата муниципальной услуги в многофункциональном центре предоставления государственных и муниципальных услуг и  организациях, предусмотренных частью 1.1 статьи 16 Федерального закона «Об организации предоставления государственных и муниципальных услуг» не предусмотрен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прав заявителей при предоставлении муниципальной услуги, заявитель вправе обжаловать решения и действия (бездействие) органа, предоставляющего муниципальную услугу, его должностных лиц, муниципальных служащих во внесудебном или судебном порядке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дачи и рассмотрения жалоб при предоставлении государственных услуг осуществляются в соответствии с Федеральным законом «Об организации предоставления государственных и муниципальных услуг», а также с учетом особенностей подачи и рассмотрения жалоб на решения и действия, установленных нормативными правовыми актами Саратовской област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Предмет досудебного (внесудебного) обжалования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о предоставлении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для предоставления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Основания для начала процедуры досудебного (внесудебного) обжалования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оцедуры досудебного (внесудебного) обжалования является поступление жалобы заявителя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ой услугу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вшая жалоба в день ее поступления передается специалистом в отдел делопроизводства для ее регистраци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иема жалобы специалистом не должно превышать 15 минут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иным лицом, уполномоченным на это в соответствии с законом, учредительными документами (для юридических лиц)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жалоба может быть подана заявителем, в том числе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 телекоммуникационной сети Интернет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указанные в пункте 5.4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даче через многофункциональный центр жалобы на решения и действия (бездействие) органа, предоставляющего муниципальную услугу, его должностных лиц, многофункциональный центр обеспечивает ее передачу в уполномоченный на ее рассмотрение орган исполнительной власти Саратовской области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первом пункта 5.3. Административного регламента)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Органы муниципальной власти, предоставляющие муниципальные услуги, многофункциональный центр, орган государственной (муниципальной) власти, являющийся учредителем многофункционального центра, организации, в которые направляется жалоба (претензия) заявителя в досудебном (внесудебном) порядке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рассматриваетс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ом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ой Балтайского муниципального района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е на рассмотрение жалоб должностные лица, в пределах своей компетенции обеспечивают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ем и рассмотрение жалоб в соответствии с требованиями нормативных правовых актов Российской Федерации и Саратовской област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правление жалоб в уполномоченный на их рассмотрение орган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, предоставляющие муниципальные услуги, многофункциональный центр обеспечивают: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снащение мест приема жалоб;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информирование заявителей о порядке обжалования решений и действий (бездействия) органов, предоставляющих муниципальные услуги, и их должностных лиц, муниципальных служащих органов, предоставляющих муниципальные услуги, посредством размещения информации на стендах в местах предоставления государственных и муниципальных услуг, на их официальных сайтах, на Едином портале государственных и муниципальных услуг;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органов, предоставляющих муниципальные услуги, в том числе по телефону, электронной почте, при личном приеме;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Сроки рассмотрения жалобы (претензии)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Администрацию, подлежит регистрации не позднее следующего рабочего дня со дня ее поступления и рассмотрению уполномоченным должностным лицом органа, предоставляющего муниципальную услугу в течение пятнадцати рабочих дней со дня ее регистрации, а в случае обжалования отказа лицензирующего органа в  приеме документов у заявителя либо в  исправлении допущенных опечаток 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подана заявителем в орган, предоставляющий муниципальную услугу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Результат досудебного (внесудебного) обжалования, в том числе перечень случаев, в которых орган, уполномоченный на рассмотрение жалобы, отказывает в ее удовлетворении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жалобы принимается решение об удовлетворении жалобы либо об отказе в ее удовлетворении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удовлетворении жалобы (отказе в удовлетворении жалобы) оформляется нормативным актом Администраци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вете по результатам рассмотрения жалобы указываются: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именование органа, предоставляющего муниципальную услуг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фамилия, имя, отчество (при наличии) или наименование заявителя;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принятое по жалобе решение;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сведения о порядке обжалования принятого по жалобе решения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б отказе в удовлетворении жалобы принимается в следующих случаях: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наличие 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не подлежит удовлетворению жалоба, в ходе рассмотрения которой нарушения законодательства в действиях (бездействии) органа, предоставляющего муниципальную услугу, его должностного лица, муниципального служащего, а также несоответствия законодательству принимаемых ими решений при предоставлении муниципальной услуги не установлены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 о результате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жалоба была направлена способом, указанным в пункте 5.3. Административного регламента, ответ заявителю направляется также посредством системы досудебного обжалования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помощника главы администрации Балтай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Балтай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>С.А.Скворц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59:00Z</dcterms:created>
  <dc:creator>user</dc:creator>
  <dc:description/>
  <cp:keywords/>
  <dc:language>en-US</dc:language>
  <cp:lastModifiedBy>user</cp:lastModifiedBy>
  <cp:lastPrinted>2007-01-01T01:02:00Z</cp:lastPrinted>
  <dcterms:modified xsi:type="dcterms:W3CDTF">2006-12-31T22:03:00Z</dcterms:modified>
  <cp:revision>3</cp:revision>
  <dc:subject/>
  <dc:title> </dc:title>
</cp:coreProperties>
</file>