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24"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pacing w:val="24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24"/>
          <w:kern w:val="2"/>
          <w:sz w:val="28"/>
          <w:szCs w:val="28"/>
          <w:lang w:eastAsia="hi-IN" w:bidi="hi-IN"/>
        </w:rPr>
        <w:t>БАЛТАЙ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pacing w:val="24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24"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48" w:before="240" w:after="0"/>
        <w:ind w:left="-709" w:firstLine="709"/>
        <w:jc w:val="center"/>
        <w:rPr>
          <w:rFonts w:ascii="Times New Roman" w:hAnsi="Times New Roman" w:eastAsia="Lucida Sans Unicode" w:cs="Times New Roman"/>
          <w:b/>
          <w:b/>
          <w:spacing w:val="3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30"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rFonts w:ascii="Times New Roman" w:hAnsi="Times New Roman" w:eastAsia="Lucida Sans Unicode" w:cs="Times New Roman"/>
          <w:b/>
          <w:b/>
          <w:spacing w:val="20"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spacing w:val="20"/>
          <w:kern w:val="2"/>
          <w:sz w:val="28"/>
          <w:szCs w:val="28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8.09.20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8.09.2016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rFonts w:ascii="Times New Roman" w:hAnsi="Times New Roman" w:eastAsia="Lucida Sans Unicode" w:cs="Times New Roman"/>
          <w:b/>
          <w:b/>
          <w:spacing w:val="24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24"/>
          <w:kern w:val="2"/>
          <w:sz w:val="28"/>
          <w:szCs w:val="28"/>
          <w:lang w:eastAsia="hi-IN" w:bidi="hi-IN"/>
        </w:rPr>
        <w:t>с.Балта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внесении изменений в Устав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Бюджетного учреждения дополните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«Детская школа искусств» Балтай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 273-ФЗ «Об образовании» Российской Федерации, руководствуясь Уставом Балтайс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 Внести в Устав муниципального бюджетного учреждения дополнительного образования «Детская школа искусств» Балтай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1. Пункт 4.2. раздела 4 «Управление Учреждением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 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Учреждении формируются коллегиальные органы управления, к которым относятся общее собрание (конференция) работников Учреждения, совет Школы, педагогический совет, методический совет, а также могут формироваться попечительский совет, управляющий совет, наблюдательный совет и другие коллегиальные органы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Школы является органом управления, правомочным принимать участие в решении всех вопросов деятельности Учреждения, за исключением вопросов, отнесенных к исключительной компетенции Учредителя и руководителя (директора). В совет Школы в обязательном  порядке входит директор. Остальная часть Совета избирается общим собранием трудового коллектива из числа педагогических и других работников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Школы созывается по мере необходимости, но не реже одного раза в шесть меся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Совета Школы относ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принципиальных решений по вопросам материально-технического обеспечения и оснащения образовательного процесса, оборудования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 по вопросам привлечения дополнительных источников финансирования и материальных сред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ешении вопросов организации и совершенствования методического обеспечения образовательных программ учебных курсов и дисципл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овета Школы регламентируется положением, утвержденным руководителем (директором)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3. Коллективным органом управления, объединяющим преподавателей и концертмейстеров, является педагогический совет. </w:t>
        <w:tab/>
        <w:t>Педагогический совет выполн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план работы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образовательные программы  и учебные пла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 обсуждает доклады директора и преподавателей о состоянии учебно-воспитательной и методической работы в Учрежд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мероприятия, обеспечивающие высокий уровень эстетического, нравственного воспитания учащихся и всего коллект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ет вопросы по эстетическому, нравственному воспитанию учащихся, переводными и выпускными экзаме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я о выдаче свидетельств и других документов об окончании Учреждения, похвальных грамот, об отчислении и.т.д. Педагогический совет собирается  не реже одного раза в учебную четвер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дагогического совета регламентируется положением, утвержденным руководителем (директором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могут создаваться советы обучающихся, советы родителей (законных представителей) несовершеннолетних обучающихся или иные орг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родителей - объединение родителей, деятельность которых направлена на сотрудничество семьи 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родителей содейству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ю родительской общественности к активному участию в жизни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ю с инициативами и предложениями по улучшению учебно-воспитательного процесса в Учрежд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ю внебюджетных средств для обеспечения деятельности и развития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ю материально-технической базы, благоустройству ее помещений и территор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конкурсов, фестивалей и других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овета родителей регламентируется положением, утвержденным руководителем (директор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е собрание трудового коллектива является органом самоуправления, правомочным принимать участие в решении всех вопросов деятельности Учреждения, за исключением вопросов, отнесенных к исключительной компетенции Учредителя и руководителя (директо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овета трудового коллектива регламентируется положением, утвержденным директ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Методический совет - коллективный орган, объединяющий преподавателей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Методического совета относи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ешении вопросов организации и совершенствования методического обеспечения образовательных программ учебных курсов и дисципл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образовательных программ и учебных пла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ние и обсуждение докладов директора и преподавателей о состоянии методической работы в Учрежд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вопросов подготовки Учреждения к открытым концертам, мероприятиям, обеспечивающих высокий уровень эстетического, нравственного воспитания учащихся, переводным и выпускным экзамен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методического совета регламентируется положением, утвержденным директо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Единоличным исполнительным органом Учреждения является руководитель (директор), который осуществляет текущее руководство деятельностью Учреждения».</w:t>
      </w:r>
    </w:p>
    <w:p>
      <w:pPr>
        <w:pStyle w:val="Style16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2. Пункт 7.8. раздела 7 «Организация образовательного процесса» изложить в следующей редакции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«7.8.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) в связи с получением образования (завершением обучен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казанным в п.7 9».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color w:val="000000"/>
          <w:spacing w:val="3"/>
          <w:sz w:val="28"/>
          <w:szCs w:val="28"/>
        </w:rPr>
        <w:t>1.3. Пункт 7.9. раздела 7 «Организация образовательного процесса» изложить в следующей редакции:</w:t>
      </w:r>
    </w:p>
    <w:p>
      <w:pPr>
        <w:pStyle w:val="Style16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«7.9. Директор производит отчисление </w:t>
      </w:r>
    </w:p>
    <w:p>
      <w:pPr>
        <w:pStyle w:val="Style16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по инициативе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Style16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».</w:t>
      </w:r>
    </w:p>
    <w:p>
      <w:pPr>
        <w:pStyle w:val="Style16"/>
        <w:spacing w:before="0" w:after="0"/>
        <w:ind w:firstLine="851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4. Пункт 8.4. раздела 8 «Права и обязанности участников образовательного процесса» дополнить абзацами следующего содержания:</w:t>
      </w:r>
    </w:p>
    <w:p>
      <w:pPr>
        <w:pStyle w:val="Style16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Учреждении наряду с должностями педагогических работников,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</w:t>
      </w:r>
    </w:p>
    <w:p>
      <w:pPr>
        <w:pStyle w:val="Style16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о на занятие выше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ботники Учреждения имеют следующие основные права на: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, а также федеральными законами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, а также федеральными законами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, федеральными законами и коллективным договором формах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, иными федеральными законами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настоящим Трудовым Кодексом, иными федеральными законами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обязанностям относятся: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рудовую дисциплину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6"/>
        <w:spacing w:before="0" w:after="0"/>
        <w:ind w:firstLine="851"/>
        <w:jc w:val="both"/>
        <w:rPr>
          <w:color w:val="000000"/>
          <w:spacing w:val="3"/>
          <w:sz w:val="28"/>
          <w:szCs w:val="28"/>
        </w:rPr>
      </w:pPr>
      <w:bookmarkStart w:id="0" w:name="_GoBack"/>
      <w:bookmarkEnd w:id="0"/>
      <w:r>
        <w:rPr>
          <w:bCs/>
          <w:color w:val="000000"/>
          <w:spacing w:val="3"/>
          <w:sz w:val="28"/>
          <w:szCs w:val="28"/>
        </w:rPr>
        <w:t>1.5. Раздел 10 «Реорганизация и ликвидация Учреждения» дополнить пунктом 10.9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0.9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лава Балтай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8:00Z</dcterms:created>
  <dc:creator>Silver</dc:creator>
  <dc:description/>
  <cp:keywords/>
  <dc:language>en-US</dc:language>
  <cp:lastModifiedBy>user</cp:lastModifiedBy>
  <cp:lastPrinted>2007-01-01T00:09:00Z</cp:lastPrinted>
  <dcterms:modified xsi:type="dcterms:W3CDTF">2006-12-31T22:51:00Z</dcterms:modified>
  <cp:revision>38</cp:revision>
  <dc:subject/>
  <dc:title/>
</cp:coreProperties>
</file>