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02.08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02.08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учреждения «Детский сад с.Пилюг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Балтайского муниципального района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с.Пилюгино» Балтай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Пункт 3.26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Устав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Управление Учреждением, компетенция и ответственность Учрежд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Заведующий Учреждения назначается на должность и освобождается от должности Учредителем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 компетенции заведующего относятся вопросы осуществления текущего руководства деятельностью Учреждения, за исключением вопросов, отнесенных законодательством или настоящим Уставом к компетенции Учред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Заведующий подотчетен в своей деятельности Учредите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Заведующ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на основании заключенного с учредителем трудово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от имени Учреждения без доверенности, представляет его интересы на территории Балтайского муниципального района и за его пределами, совершает сделки от имени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годовую бухгалтерскую отчетность Учреждения, внутренние документы, регламентирующие деятельность Учреждения, издает приказы, действующие в рамках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работников Учреждения, заключает с ними трудовые догово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остояние бухгалтерского учета, своевременность и полноту представления отчетности, в том числе бухгалтерской и статистической, по установленным формам Учред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другие функции, вытекающие из настоящего Устава и трудового договора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Взаимоотношения работников и заведующего, возникающие на основе трудового договора, регулируются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Указания заведующего обязательны для исполнения всеми работниками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Учреждении формируются коллегиальные органы управления, к которым относ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собрание работников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род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союзы работников Учреждения.</w:t>
      </w:r>
    </w:p>
    <w:p>
      <w:pPr>
        <w:pStyle w:val="Heading1"/>
        <w:ind w:firstLine="851"/>
        <w:jc w:val="left"/>
        <w:rPr/>
      </w:pPr>
      <w:r>
        <w:rPr>
          <w:rStyle w:val="21"/>
          <w:b w:val="false"/>
          <w:sz w:val="28"/>
          <w:szCs w:val="28"/>
          <w:lang w:eastAsia="en-US"/>
        </w:rPr>
        <w:t xml:space="preserve">4.4. </w:t>
      </w:r>
      <w:bookmarkStart w:id="0" w:name="bookmark5"/>
      <w:r>
        <w:rPr>
          <w:b w:val="false"/>
          <w:sz w:val="28"/>
          <w:szCs w:val="28"/>
        </w:rPr>
        <w:t>Общее собрание работников Учреждения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>4.4.1.Общее собрание работников Учреждения является одним из коллегиальных органов управления Учреждения. Общее собрание создается на основании Устава Учреждения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2.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Учрежден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ОН о правах ребенк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законодательством Саратовской области, актами органов местного самоуправления в сфере образования и социальной защиты, Уставом Учреждения и положением "Об Общем собрании работников Учреждения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4.3. </w:t>
      </w:r>
      <w:r>
        <w:rPr>
          <w:rFonts w:cs="Times New Roman" w:ascii="Times New Roman" w:hAnsi="Times New Roman"/>
          <w:sz w:val="28"/>
          <w:szCs w:val="28"/>
        </w:rPr>
        <w:t>В состав Общего собрания входят все работники Учреждения. На каждом заседании Общего собрания избирается председатель и секретарь собрания для ведения протокола собр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Общее собрание собирается не реже двух раз в год. Общее собрание считается правомочным, если на его заседании присутствует не менее 50% от числа работников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sz w:val="28"/>
          <w:szCs w:val="28"/>
        </w:rPr>
        <w:t>Основной задачей Общего собрания является коллегиальное решение важных вопросов жизнедеятельности коллектива работников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ных локальных актов, регламентирующих деятельность Учреждения, предусмотренных Уставом Учреждения;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конфликтных ситуаций между работниками и администрацией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воевременностью предоставления отдельным категориям воспитанников, дополнительных льгот и видов материального обеспечения, предусмотренных законодательством Российской Федерации и иными нормативными актами;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работой подразделений общественного питания и медицинских учреждений в целях охраны и укрепления здоровья детей и работников Учреждения;</w:t>
      </w:r>
    </w:p>
    <w:p>
      <w:pPr>
        <w:pStyle w:val="ListParagraph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Устава Учреждения, внесение предложений по устранению нарушений Уста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851"/>
        <w:outlineLvl w:val="1"/>
        <w:rPr/>
      </w:pPr>
      <w:bookmarkStart w:id="1" w:name="bookmark6"/>
      <w:bookmarkEnd w:id="0"/>
      <w:r>
        <w:rPr>
          <w:rFonts w:cs="Times New Roman" w:ascii="Times New Roman" w:hAnsi="Times New Roman"/>
          <w:sz w:val="28"/>
          <w:szCs w:val="28"/>
        </w:rPr>
        <w:t>4.5. Педагогический совет</w:t>
      </w:r>
      <w:bookmarkEnd w:id="1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органом коллегиального управления Учреждения, формируемым из штатных педагогических работников Учреждения,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 руководствуется в своей деятельности федеральным законодательством (в том числ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) и законодательством Саратовской области, другими нормативными правовыми актами об образовании, Уставом Учреждения, Положением о педагогическом сове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5.3. </w:t>
      </w:r>
      <w:r>
        <w:rPr>
          <w:rFonts w:cs="Times New Roman" w:ascii="Times New Roman" w:hAnsi="Times New Roman"/>
          <w:sz w:val="28"/>
          <w:szCs w:val="28"/>
        </w:rPr>
        <w:t>В состав педагогического совета входят: руководитель Учреждения, его заместители, педагогические работники. В состав педагогического совета должны входить только штатные работники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4.5.4.С</w:t>
      </w:r>
      <w:r>
        <w:rPr>
          <w:rFonts w:cs="Times New Roman" w:ascii="Times New Roman" w:hAnsi="Times New Roman"/>
          <w:sz w:val="28"/>
          <w:szCs w:val="28"/>
        </w:rPr>
        <w:t>рок полномочий педагогического совета - бессрочно. Педагогический совет избирает из своего состава открытым голосованием председателя и секретар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5.5. </w:t>
      </w: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и утверждает (согласовывает) планы работы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решает вопросы, касающиеся организации, содержания, развития и совершенствования образовательного процесса в учрежд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е о распределении стимулирующей части фонда оплаты труда</w:t>
      </w:r>
      <w:hyperlink w:anchor="sub_1011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;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принимает решение по другим вопросам образовательной и воспитательной деятельности учреждения, которые не относятся к исключительной компетенции Учредителя или Заведующего.</w:t>
      </w:r>
    </w:p>
    <w:p>
      <w:pPr>
        <w:pStyle w:val="Heading1"/>
        <w:ind w:firstLine="851"/>
        <w:jc w:val="left"/>
        <w:rPr/>
      </w:pPr>
      <w:r>
        <w:rPr>
          <w:b w:val="false"/>
          <w:sz w:val="28"/>
          <w:szCs w:val="28"/>
        </w:rPr>
        <w:t xml:space="preserve">4.6. Совет родителе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4.6.1.</w:t>
      </w:r>
      <w:r>
        <w:rPr>
          <w:rFonts w:cs="Times New Roman" w:ascii="Times New Roman" w:hAnsi="Times New Roman"/>
          <w:sz w:val="28"/>
          <w:szCs w:val="28"/>
        </w:rPr>
        <w:t>Совет родителей - коллегиальный орган управления Учреждения, создаваемый с целью учета мнения родителей (законных представителей) воспитанников по вопросам управления образовательной организацией и при принятии локальных нормативных актов, затрагивающих права и законные интересы воспитанников и их родителей (законных представител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4.6.2. </w:t>
      </w:r>
      <w:r>
        <w:rPr>
          <w:rFonts w:cs="Times New Roman" w:ascii="Times New Roman" w:hAnsi="Times New Roman"/>
          <w:sz w:val="28"/>
          <w:szCs w:val="28"/>
        </w:rPr>
        <w:t>Деятельность совета родителей регулируют федеральное законодательство и законодательство Саратовской области Российской Федерации, Устав Учреждения, Положение о совете род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4.6.3.</w:t>
      </w:r>
      <w:r>
        <w:rPr>
          <w:rFonts w:cs="Times New Roman" w:ascii="Times New Roman" w:hAnsi="Times New Roman"/>
          <w:sz w:val="28"/>
          <w:szCs w:val="28"/>
        </w:rPr>
        <w:t xml:space="preserve"> Совет родителей избирается из числа представителей родителей (законных представителей). Как правило, с правом решающего голоса в состав совета входит представитель руководства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4.6.4.С</w:t>
      </w:r>
      <w:r>
        <w:rPr>
          <w:rFonts w:cs="Times New Roman" w:ascii="Times New Roman" w:hAnsi="Times New Roman"/>
          <w:sz w:val="28"/>
          <w:szCs w:val="28"/>
        </w:rPr>
        <w:t>овет родителей избирается сроком на один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4.6.5. </w:t>
      </w:r>
      <w:r>
        <w:rPr>
          <w:rFonts w:cs="Times New Roman" w:ascii="Times New Roman" w:hAnsi="Times New Roman"/>
          <w:sz w:val="28"/>
          <w:szCs w:val="28"/>
        </w:rPr>
        <w:t>Совет родителей имеет следующие полномоч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решении вопросов по организации и совершенствованию образов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обеспечению оптимальных условий для организации учебно-воспитательного проце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зъяснительную и консультативную работы среди родителей (законных представителей) воспитанников об их правах и обязанност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меропри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одителей осуществляет помощь Учрежден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руководству Учреждения, органам общественного управления и получать информацию о результатах их рассмотр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ь благодарность родителям (законным представителям) воспитанников за активную работу в совете родителей, оказание помощи в проведении мероприятий и т.д.</w:t>
      </w:r>
    </w:p>
    <w:p>
      <w:pPr>
        <w:pStyle w:val="Heading1"/>
        <w:ind w:firstLine="851"/>
        <w:jc w:val="left"/>
        <w:rPr>
          <w:rStyle w:val="Style16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Профессиональные союзы работников Учрежде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4.7.1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ый орган работников (профсоюз работников) Учреждения - общественное объединение, создаваемое в форме общественной, некоммерческой организации по решению учредительного профсоюзного собрания и соответствующей территориальной организации Профсоюза работников образования и наук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4.7.2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едставительных органов работников Учреждения регулирую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Профсоюза работников образования и науки Российской Федерации (утвержден Учредительным I съездом Профсоюза 27 сентября 1990 года, с изменениями и дополнениям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февраля 2014 года N 120 "О порядке проведения педагогической экспертизы проектов нормативных правовых актов и нормативных правовых актов, касающихся вопросов обучения и воспитания"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Центрального Совета Профсоюза от 27 октября 2010 года N 2-11 "Об утверждении Общего положения о первичной организации Профсоюза работников народного образования и науки РФ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4.7.3.</w:t>
      </w:r>
      <w:r>
        <w:rPr>
          <w:rFonts w:cs="Times New Roman" w:ascii="Times New Roman" w:hAnsi="Times New Roman"/>
          <w:sz w:val="28"/>
          <w:szCs w:val="28"/>
        </w:rPr>
        <w:t xml:space="preserve"> В состав профсоюзов работников Учреждения входят воспитатели и другие работники, являющиеся членами Профсоюза работников образования и науки Российской Федерации и состоящие на профсоюзном учете в профсоюзном объединении (на учете могут стоять работники, вышедшие на пенсию и не прекратившие связь с профсоюзным объединение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Срок полномочий профсоюзного комитета - 5 ле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4.7.5.</w:t>
      </w:r>
      <w:r>
        <w:rPr>
          <w:rFonts w:cs="Times New Roman" w:ascii="Times New Roman" w:hAnsi="Times New Roman"/>
          <w:sz w:val="28"/>
          <w:szCs w:val="28"/>
        </w:rPr>
        <w:t xml:space="preserve"> Профсоюз работников Учреждения обладает следующими полномочиями </w:t>
      </w:r>
      <w:hyperlink w:anchor="sub_10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предложений к законодательным и иным нормативно-правовым актам, затрагивающим социально-трудовые права педагогов и др.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программ занятости, реализации мер по социальной защите работников образования, являющихся членами Профсоюза, в том числе по повышению квалификации и переподготовке высвобождаемых работ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с другими социальными партнерами на уровне Учре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номочия Учред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принятия решения о создании, реорганизации, изменении типа и ликвидации Учреждения и его фил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реорганизация, изменение типа Учреждения и ликвидация Учреждения и его филиа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утверждения Устава Учреждения и внесения в него измен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Устава Учреждения, а также вносимых в них изме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граммы развития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Учреждения за конкретными территориями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и освобождение от должности Заведующе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мер поощрения и дисциплинарной ответственности к Заведующему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орядка учета детей, подлежащих обучению по образовательным программам дошкольного общего образования, проживающих на территории Балтайского муниципального район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присмотра и ухода за детьми, содержания детей в Учрежд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собо ценного 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а Учреждением в целях обеспечения образовательной деятельности объектов движимого и недвижимого имущества на праве оперативного управле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ъятие, в установленном порядке излишнего, неиспользуемого или используемого не по назначению имущества, закрепленного собственником за Учреждением, либо приобретенного Учреждением за счет средств, выделенных ему собственником на приобретение эт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зданий и сооружений Учреждения, обустройство прилегающих к ним территор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Заведующеим по инициативе работодателя в соответствии с Трудов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становка приносящей доход деятельности Учреждения, если она идет в ущерб образовательной деятельности, предусмотренной Уставом; </w:t>
      </w:r>
    </w:p>
    <w:p>
      <w:pPr>
        <w:pStyle w:val="2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орядке, установленном бюджетным законодательством, планирования и распределения в соответствии с утвержденными нормативами средств для финансового обеспечения выполнения муниципального задания Учреждения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функций и полномочий Учредителя, установленных федеральными законами, муниципальными правовыми актами и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Координацию деятельности Учреждения осуществляет Отдел образования администрации Балтай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10. К компетенции Учреждения относ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принятие правил внутреннего распорядка воспитанников, правил внутреннего трудового распорядка, иных локальных нормативных а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штатного распис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на работу работников, заключение с ними и расторжение трудовых догово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образовательных программ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о согласованию с Учредителем программы развития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воспитанников в Учрежд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методов обучения и воспитания, образовательных технолог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я воспитанников физической культурой и спор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 и ведения официального сайта Учреждения в сети «Интерн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Учреждение обязано осуществлять свою деятель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нии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свободы воспитанников, родителей (законных представителей) воспитанников, работников Учреждени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, а также за жизнь и здоровье воспитанников, работников Учреждения. За нарушение или незаконное ограничение права на образование и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нии прав и свобод воспитанников и их родителей (законных представителей)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Учреждении наряду с должностями педагогических работников, научны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(далее - работники Учрежд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аво на занятие должностей, предусмотренных п.4.13,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аботники Учреждения, занимающие должности инженерно – технических, административно – хозяйственных, производственных, учебно – вспомогательных, и иных работников, осуществляющих вспомогательные фун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1. Имеют прав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работы, обусловленный трудовым догово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безопасности условий труда, соответствующих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воевременную и в полном объеме выплату заработной платы, размер и условия получения которой определяются трудовым договором, с учетом квалификации, сложности труда, количества и качества выполненной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жегодный основной оплачиваемый отпуск с сохранением места работы (должности) и среднего заработ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ое, медицинское и иной вид обязательного страховани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в обеспечении жизне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ые права, предусмотренные трудов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2. Обяза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выполнять возложенные на них трудов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Учреждения, правила внутреннего трудового распорядка, должностные инструкции, действующие требования по охране труда и обеспечению безопасности труда, а также локальные акты Учреждения, приказы, распоряжения администрации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, в том числе находящемуся у Учреждения имуществу третьих лиц, если Учреждение несет ответственность за сохранность этого имущества, к имуществу других работ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Руководителю о возникновении ситуации, представляющей угрозу жизни и здоровью людей, сохранности имущества Учреждения, в том числе находящегося у Учреждения имущества третьих лиц, если Учреждение несет ответственность за сохранность этого имущества, имущества других работник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Заведующе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повещать Заведующего о невозможности по уважительным причинам выполнять обусловленную трудовым договором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3. Несут ответственнос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еисполнение или ненадлежащее исполнение без уважительных причин Правил внутреннего трудового распорядка, приказов и распоряжений администрации Учреждения и иных локальных нормативных актов, должностных обязанностей в порядке, определённым трудовы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именение, в том числе однократное, методов воспитания, связанных с физическим (или психическим) насилием над личностью воспитанника, в соответствии с трудовым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правил пожарной безопасности, охраны труда, санитарно – гигиенических прави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несут материальную ответственность в порядке и в пределах, установленным трудовым и (или) гражданским законодательством.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fill="auto" w:val="clear"/>
        <w:spacing w:lineRule="auto" w:line="240"/>
        <w:ind w:firstLine="851"/>
        <w:jc w:val="both"/>
        <w:rPr/>
      </w:pPr>
      <w:r>
        <w:rPr>
          <w:b w:val="false"/>
          <w:sz w:val="28"/>
          <w:szCs w:val="28"/>
        </w:rPr>
        <w:t xml:space="preserve">1.3. Пункт 6.7.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става изложить в </w:t>
      </w:r>
      <w:r>
        <w:rPr>
          <w:b w:val="false"/>
          <w:sz w:val="28"/>
          <w:szCs w:val="28"/>
          <w:lang w:val="ru-RU"/>
        </w:rPr>
        <w:t>следующей</w:t>
      </w:r>
      <w:r>
        <w:rPr>
          <w:b w:val="false"/>
          <w:sz w:val="28"/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 Имущество ликвидируем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является собственностью Балтайского муниципального района и передается ликвидационной комиссией отделу по управлению имуществом и земельными ресурсами администрации Балтайского муниципального района на цели и развития образовани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sectPr>
      <w:type w:val="nextPage"/>
      <w:pgSz w:w="11906" w:h="16838"/>
      <w:pgMar w:left="1701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Подпись к картинке (2)_"/>
    <w:basedOn w:val="Style13"/>
    <w:qFormat/>
    <w:rPr>
      <w:b/>
      <w:bCs/>
      <w:spacing w:val="5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b/>
      <w:bCs/>
      <w:sz w:val="52"/>
      <w:szCs w:val="24"/>
      <w:lang w:val="ru-RU" w:bidi="ar-SA"/>
    </w:rPr>
  </w:style>
  <w:style w:type="character" w:styleId="Style14">
    <w:name w:val="Основной текст_"/>
    <w:basedOn w:val="Style13"/>
    <w:qFormat/>
    <w:rPr>
      <w:spacing w:val="4"/>
      <w:sz w:val="21"/>
      <w:szCs w:val="21"/>
      <w:shd w:fill="FFFFFF" w:val="clear"/>
      <w:lang w:bidi="ar-SA"/>
    </w:rPr>
  </w:style>
  <w:style w:type="character" w:styleId="21">
    <w:name w:val="Подпись к картинке (2) + Не полужирный"/>
    <w:basedOn w:val="2"/>
    <w:qFormat/>
    <w:rPr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5"/>
      <w:sz w:val="21"/>
      <w:szCs w:val="21"/>
      <w:shd w:fill="FFFFFF" w:val="clear"/>
      <w:lang w:val="en-US" w:eastAsia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6" w:before="0" w:after="0"/>
      <w:ind w:hanging="380"/>
      <w:jc w:val="right"/>
    </w:pPr>
    <w:rPr>
      <w:rFonts w:ascii="Times New Roman" w:hAnsi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40422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70493082.0" TargetMode="External"/><Relationship Id="rId8" Type="http://schemas.openxmlformats.org/officeDocument/2006/relationships/hyperlink" Target="garantf1://70191362.0/" TargetMode="External"/><Relationship Id="rId9" Type="http://schemas.openxmlformats.org/officeDocument/2006/relationships/hyperlink" Target="garantf1://70191362.3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5:00Z</dcterms:created>
  <dc:creator>user</dc:creator>
  <dc:description/>
  <cp:keywords/>
  <dc:language>en-US</dc:language>
  <cp:lastModifiedBy>user</cp:lastModifiedBy>
  <cp:lastPrinted>2027-01-02T06:33:00Z</cp:lastPrinted>
  <dcterms:modified xsi:type="dcterms:W3CDTF">2027-01-02T03:33:00Z</dcterms:modified>
  <cp:revision>15</cp:revision>
  <dc:subject/>
  <dc:title>О внесении изменений и дополнений в  Устав</dc:title>
</cp:coreProperties>
</file>