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21.06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21.06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>с.Бал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униципальной услуги по призн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я жилым помещением, жил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я пригодным (непригодным)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ния и многоквартирного дома аварий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алтай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Балтайского муниципального района от 12.12.2011 № 540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Балтайского муниципального района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исполнения муниципальной услуг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Балтайского муниципального района,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Балтайского муниципального район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4.02.2013 № 54 «Об утверждении муниципальной услуг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Балтайского муниципального рай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06.2013 № 286 «О внесении изменений и дополнений в постановление администрации Балтайского муниципального района от 04.02.2013 № 54 «Об утверждении муниципальной услуг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Балтайского муниципального рай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4.2014 № 157 «О внесении изменений и дополнений в постановление администрации Балтайского муниципального района от 04.02.2013 № 54 «Об утверждении муниципальной услуг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Балтайского муниципального рай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5.2014 № 277 «О внесении изменений в постановление администрации Балтайского муниципального района от 04.02.2013 № 54 «Об утверждении муниципальной услуг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Балтайского муниципального рай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08.2015 № 413 «О внесении изменений в постановление администрации Балтайского муниципального района от 04.02.2013 № 54 «Об утверждении муниципальной услуг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Балтайского муниципальн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его опубликования на официальном сайте администрации Балтай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С.А.Скворцов</w:t>
      </w:r>
    </w:p>
    <w:p>
      <w:pPr>
        <w:pStyle w:val="11"/>
        <w:ind w:left="5664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11"/>
        <w:ind w:left="4512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11"/>
        <w:ind w:left="4512" w:hanging="0"/>
        <w:rPr/>
      </w:pPr>
      <w:r>
        <w:rPr>
          <w:rStyle w:val="StrongEmphasis"/>
          <w:b w:val="false"/>
          <w:sz w:val="28"/>
          <w:szCs w:val="28"/>
        </w:rPr>
        <w:t>Балтайского муниципального района</w:t>
      </w:r>
    </w:p>
    <w:p>
      <w:pPr>
        <w:pStyle w:val="11"/>
        <w:ind w:left="4512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1.06.2016 № 228</w:t>
      </w:r>
    </w:p>
    <w:p>
      <w:pPr>
        <w:pStyle w:val="11"/>
        <w:rPr>
          <w:rStyle w:val="StrongEmphasis"/>
          <w:sz w:val="28"/>
          <w:szCs w:val="28"/>
        </w:rPr>
      </w:pPr>
      <w:r>
        <w:rPr/>
      </w:r>
    </w:p>
    <w:p>
      <w:pPr>
        <w:pStyle w:val="11"/>
        <w:rPr>
          <w:rStyle w:val="StrongEmphasis"/>
          <w:sz w:val="28"/>
          <w:szCs w:val="28"/>
        </w:rPr>
      </w:pPr>
      <w:r>
        <w:rPr/>
      </w:r>
    </w:p>
    <w:p>
      <w:pPr>
        <w:pStyle w:val="11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1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сполнения муниципальной услуги по признанию помещения жилым помещением, жилого помещения пригодным (непригодным) для проживания и многоквартирного дома аварийным и подлежащими сносу или реконструкции на территории Балтай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исполнения муниципальной услуги по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изнанию помещения жилым помещением, жилого помещения пригодным (непригодным) для проживания и многоквартирного дома аварийным и подлежащими сносу или реконструк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 отдела строительства, архитектуры и ЖКХ администрации Балтайского муниципального района (далее – Отдел) .</w:t>
      </w:r>
    </w:p>
    <w:p>
      <w:pPr>
        <w:pStyle w:val="11"/>
        <w:ind w:firstLine="851"/>
        <w:rPr/>
      </w:pPr>
      <w:bookmarkStart w:id="0" w:name="Par2"/>
      <w:bookmarkEnd w:id="0"/>
      <w:r>
        <w:rPr>
          <w:sz w:val="28"/>
          <w:szCs w:val="28"/>
        </w:rPr>
        <w:t>1.2. Получателями муниципальной услуги</w:t>
      </w:r>
      <w:r>
        <w:rPr>
          <w:sz w:val="28"/>
          <w:szCs w:val="28"/>
          <w:lang w:eastAsia="en-US"/>
        </w:rPr>
        <w:t xml:space="preserve"> (далее – заявитель, заявители) являются физические и юридические лица, являющиеся </w:t>
      </w:r>
      <w:r>
        <w:rPr>
          <w:sz w:val="28"/>
          <w:szCs w:val="28"/>
        </w:rPr>
        <w:t>собственниками помещений, нанимателями, либо органы, уполномоченные на проведение государственного контроля и надзора, по вопросам, отнесенным к их компетенции.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орядок информирования о муниципальной услуг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б предоставлении муниципальной услуги можно получить по месту нахождения Отдела: 412630, Саратовская область, Балтайский район, с.Балтай, ул.Ленина, 78, кабинет № 1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осуществляет прием, консультирование заявителей и заинтересованных лиц в предоставлении муниципальной услуги в соответствии со следующим графиком работы:</w:t>
      </w:r>
    </w:p>
    <w:tbl>
      <w:tblPr>
        <w:tblW w:w="79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3827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2.00 ч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2.00 ч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2.00 ч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2.00 ч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ятниц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3.00 ч. до 15.00 ч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уббота, воскресенье – выходной ден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рыв на обед сотрудников с 12.00 ч. до 13.00 ч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рием получателей муниципальной услуги ведется без предварительной запис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елефон для справок: 8(845-92) 2-25-47, 2-22-58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рес электронной почты: baltajstrojka@mail.ru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фициальный Интернет - сайт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www.adm-balta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Местонахождение органов и организаций, участвующих в предоставлении муниципальной услуг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1. Сведения о графике (режиме) работы  Межрайонной ИФНС России № 10 по Сарат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ы Межрайонной ИФНС России № 10 по Саратовской области осуществляют прием заявителей по адресу: </w:t>
      </w:r>
      <w:r>
        <w:rPr>
          <w:rFonts w:eastAsia="Calibri" w:cs="Times New Roman" w:ascii="Times New Roman" w:hAnsi="Times New Roman"/>
          <w:bCs/>
          <w:sz w:val="28"/>
          <w:szCs w:val="28"/>
        </w:rPr>
        <w:t>412630, Саратовская область, Балтайский район, с.Балтай, Почтовый пер., д. 5</w:t>
      </w:r>
      <w:r>
        <w:rPr>
          <w:rFonts w:cs="Times New Roman" w:ascii="Times New Roman" w:hAnsi="Times New Roman"/>
          <w:bCs/>
          <w:sz w:val="28"/>
          <w:szCs w:val="28"/>
        </w:rPr>
        <w:t>, в соответствии со следующим графиком:</w:t>
      </w:r>
    </w:p>
    <w:tbl>
      <w:tblPr>
        <w:tblW w:w="8030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05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7.00 ч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7.00 ч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7.00 ч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7.00 ч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7.00 ч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бота, воскресенье – выходной ден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рыв на обед сотрудников с 13.00 ч. до 14.00 ч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получателей муниципальной услуги ведется без предварительной запис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телефон для справок: </w:t>
      </w:r>
      <w:r>
        <w:rPr>
          <w:rFonts w:eastAsia="Calibri" w:cs="Times New Roman" w:ascii="Times New Roman" w:hAnsi="Times New Roman"/>
          <w:bCs/>
          <w:sz w:val="28"/>
          <w:szCs w:val="28"/>
        </w:rPr>
        <w:t>8(845-92) 2-26-38, 2-26-97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дрес электронной почты: </w:t>
      </w:r>
      <w:hyperlink r:id="rId6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</w:rPr>
          <w:t>fns0608@rambler.ru</w:t>
        </w:r>
      </w:hyperlink>
      <w:r>
        <w:rPr>
          <w:rFonts w:eastAsia="Arial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2. Сведения о графике (режиме) работы Управления Федеральной службы государственной регистрации, кадастра и картографии по Саратовской области (межмуниципальный отдел по Базарно-Карабулакскому, Балтайскому, и Новобурасскому района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ы Управления Федеральной службы государственной регистрации, кадастра и картографии по Саратовской области (межмуниципальный отдел по Базарно-Карабулакскому, Балтайскому, и Новобурасскому районам) осуществляют прием заявителей по адресу: 412600, Саратовская область, Базарно-Карабулакский район, р.п. Базарный Карабулак, ул.Некрасова, д.16, в соответствии со следующим графиком:</w:t>
      </w:r>
    </w:p>
    <w:tbl>
      <w:tblPr>
        <w:tblW w:w="5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45"/>
      </w:tblGrid>
      <w:tr>
        <w:trPr/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ч. до 17.00 ч.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ч. до 17.00 ч.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ч. до 17.00 ч.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ч. до 17.00 ч.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ч. до 16.00 ч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бота, воскресенье – выходной ден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рыв на обед сотрудников с 12.00 ч. до 13.00 ч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получателей муниципальной услуги ведется без предварительной запис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лефон для справок: 8(84591)7-25-2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3. Сведения о графике (режиме) работы администрации Барнуковского муниципального образования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ы администрации Барнуковского муниципального образования Балтайского муниципального района осуществляют прием заявителей по адресу: 412640, Саратовская область, Балтайский район, с.Барнуковка, ул.Новая, 34/2, в соответствии со следующим графиком:</w:t>
      </w:r>
    </w:p>
    <w:tbl>
      <w:tblPr>
        <w:tblW w:w="90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053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2.00 ч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2.00 ч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2.00 ч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2.00 ч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иемный день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бота, воскресенье – выходной ден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ем получателей муниципальной услуги ведется без предварительной запис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елефон для справок: 8 (845-92) 2-33-1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- адрес электронной почты: barnukovka@mail.ru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4. Сведения о графике (режиме) работы администрации Большеозерского муниципального образования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ы администрации Большеозерского муниципального образования Балтайского муниципального района осуществляют прием заявителей по адресу: 412632, Саратовская область, Балтайский район, с.Большие Озерки, ул.Пионерская, 2, в соответствии со следующим графиком:</w:t>
      </w:r>
    </w:p>
    <w:tbl>
      <w:tblPr>
        <w:tblW w:w="88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5053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2.00 ч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2.00 ч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2.00 ч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2.00 ч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иемный день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бота, воскресенье – выходной ден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ем получателей муниципальной услуги ведется без предварительной запис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лефон для справок: 8(845-92) 2-31-2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- адрес электронной почты: admbozerki@yandex.ru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5. Сведения о графике (режиме) работы администрации Царевщинского муниципального образования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сты администрации Царевщинского муниципального образования Балтайского муниципального района осуществляют прием заявителей по адресу: 412636, Саратовская область, Балтайский район, с.Царевщина, ул.Ленина, д.30, в соответствии со следующим графиком:</w:t>
      </w:r>
    </w:p>
    <w:tbl>
      <w:tblPr>
        <w:tblW w:w="90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053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2.00 ч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2.00 ч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2.00 ч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8.00 ч. до 12.00 ч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иемный день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бота, воскресенье – выходной ден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получателей государственной услуги ведется без предварительной запис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лефон для справок: 8(845-92) 2-42-0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- адрес электронной почты: CarevshMO@yandex.ru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1.4.6. Сведения о графике (режиме) работы Государственного казенного учреждения Саратовской области Многофункциональный центр предоставления государственных и муниципальных услуг «Мои документы» в с. Балтай (далее – МФЦ). Специалисты МФЦ осуществляют прием заявителей по адресу: 412630,Саратовская область, Балтайский района, с.Балтай, ул.Ленина, д.</w:t>
      </w:r>
      <w:r>
        <w:rPr/>
        <w:t xml:space="preserve">1 «А», в соответствии со следующим графиком: </w:t>
      </w:r>
    </w:p>
    <w:tbl>
      <w:tblPr>
        <w:tblW w:w="5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45"/>
      </w:tblGrid>
      <w:tr>
        <w:trPr/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.00ч. до 20.00 ч.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.00ч. до 18.00 ч.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.00ч. до 18.00 ч.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.00ч. до 18.00 ч.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бот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9.00ч. до 15.30 ч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скресенье, понедельник – выходной ден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рерыв на обед сотрудников с 13.00 ч. до 14.00 ч.; в субботу с 13.00 ч. до 13.30 ч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ем получателей муниципальной услуги ведется без предварительной запис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- адрес электронной почты: info@mfc64.r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Информация о процедур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личном обращении гражданина в Отде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исьменному обращ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телефо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электронной почт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 многофункциональном центре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редством размещения информационных материалов на официальном сайте администрации Балтайского муниципального района-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www.adm-balta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на региональном портале муниципальных услуг (функций) Саратовской области - pgu.saratov.gov.ru, Едином портале государственных и муниципальных услуг (функций) — gosuslugi.ru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При осуществлении консультирования при личном приеме начальник отдела строительства, архитектуры и ЖКХ администрации Балтайского муниципального района (далее – начальник Отдела), обяза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иться, назвав фамилию, имя и отчест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ь ответы на заданные посетителем вопрос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если подготовка ответа на заданные вопросы требует продолжительного времени (более 15 минут), начальник Отдела  может предложить заявителю обратиться письменно, либо назначить для получения консультации другое удобное для посетителя врем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поставленные посетителем вопросы не входят в компетенцию Отдела, начальник Отдела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Время ожидания личного приема в очереди должно составлять не более 20 минут. При этом должен быть обеспечен прием всех обратившихся лиц не позднее, чем за 40 минут до окончания рабочего д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При обращении заявителя по телефону, начальник Отде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тавляется, назвав свою фамилию, имя, отчество, должность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лагает собеседнику представить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ежливо, корректно и лаконично дает ответ по существу вопрос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невозможности в момент обращения ответить на поставленный вопрос, предлагает собеседнику перезвонить в конкретный день и в определенное врем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 назначенному сроку подготавливает ответ по вышеуказанным вопросам, в случае необходимости, с привлечением других специалис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9. В случае если посетитель не удовлетворен информацией, предоставленной ему на устном приеме или по телефону, начальник Отдела предлагает ему подготовить письменное обращение по интересующим его вопрос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 Письменный запрос на получение консультации может быть направле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очт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электронной почт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тавлен в Отдел заявителем (представителем заявителя) лич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консультировании по письменным запросам ответ направляется в адрес заявителя в срок, не превышающий 3 рабочих дня с момента поступления письменного запро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1. При консультировании по электронной почте ответ на обращение направляется на электронный адрес заявителя не позднее следующего рабочего дня после поступления обращения. В ответе указывается фамилия, инициалы и должность специалиста подготовившего ответ, а также номер телефона для справ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2. В случае, когда письменное обращение содержит вопросы, решение которых не входит в компетенцию Отдела, оно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становленного Федеральным законом от 02.05.2006 № 59-ФЗ «О порядке рассмотрения обращений граждан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3. Начальник Отдела при консультировании заявителя, обязан ответить на следующие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орядке обращения за получением муниципальной услуги, включая информацию о графике работы и местонахождении органа, ответственного за предоставление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требованиях, предъявляемых к заявител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еречне необходимых документов и требованиях к их оформл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орядке получения документов, представление которых необходимо для получения муниципальной услуги, включая информацию о местонахождении, телефонах и графике работы органов, выдающих необходимые заключения и справ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орядке получения бланков заявлений и других имеющихся форм и справочны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сроках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4. Оборудуются информационные стенды, на которых размещается следующая обяза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лный почтовый адрес, адрес электронной почты, адрес официального интернет-сайта, справочные номера телефон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представляемых заявителем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блок-схема,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министративный регламен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5. Информация о порядке предоставления муниципальной услуги распространяется Отделом в электронном виде путем размещения на официальном сайте администрации Балтайского муниципального района -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www.adm-baltay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на региональном портале муниципальных  услуг (функций) Саратовской области - pgu.saratov.gov.ru, Едином портале государственных и муниципальных услуг (функций) - gosuslugi.r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6. Распространяемая в электронном виде информация должна содержать как миниму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дминистративный регламен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 формы докум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писок необходимых для предоставления муниципальной услуги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ов с указанием выдающих их органов (наименование, адрес, телефон, график работ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ошибки в оформлении необходимых документов и описания правил их проверки для самостоятельной оценки заявителем возможности их прави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7. Информация о ходе исполнения муниципальной услуг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Балтайского муниципального района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жет быть предоставлена на основании обращения заявителя или уполномоченного им лица в устной форме по телефонам, либо в письменной форме путем направления письменного обращения почтовым отправлением или электронной почтой. Для получения информации, заявитель, или уполномоченное им лицо, может обратиться по адресу, либо по телефону, указанным в пункте 1.3.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Наименование муниципальной услуг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Муниципальная услуга предоставляется 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Балтайского муниципального района (далее – Администрация) 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и осуществляется через отдел строительства, архитектуры и ЖКХ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Администрацией (далее – Соглашение о взаимодейств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Отдел взаимодействует со следующими организац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жрайонный ИФНС России № 10 по Саратов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правлением Федеральной службы государственной регистрации, кадастра и картографии по Саратовской области (межмуниципальный отдел по Базарно-Карабулакскому, Балтайскому и Новобурасскому района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министрацией Барнуковского муниципального образования Балтайского муниципальн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дминистрацией Большеозерского муниципального образования Балтайского муниципальн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дминистрацией Царевщинского муниципального образования Балтайс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ФЦ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лицами, осуществляющими строительство и эксплуатацию сетей инженерно-технического обеспечения, застройщиками или техническими заказчик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ыдача заявителю 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и акта обследования помещ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дача (направление) заявителю уведомления о мотивированном отказе в выдаче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и акта обследования помещения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ление о мотивированном отказе в выдач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и акта обследования поме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ется заявителю, не позднее чем через тридцать календарных 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посредственно в органе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правляется почтой по адресу, указанному в заявл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 мотивированном отказе в выдаче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нституцией Российской Федерации от 12.12.1993 (Собрание законодательства РФ, 1996, № 3 ст.152; № 7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6.10.2003 № 131-Ф3 «Об общих принципах организации местного самоуправления в Российской Федерации» (Российская газета от 08.10.2003 № 202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Российская газета от 30.07.2010 № 168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законом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(Российская газета, от 05.05.2006 № 95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9.12.2004 № 190-ФЗ «Градостроительный кодекс Российской Федерации» (Российская газета от 30.12.2004 № 290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9.12.2004 № 191-ФЗ «О введении в действие Градостроительного кодекса Российской Федерации» (Российская газета от 30.12.2004 № 290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Российская газета от 29.07.2006 № 165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04.2011 № 63-ФЗ «Об электронной подписи» (Российская газет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08.04.201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>7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08.09.2010 № 697 «О единой системе межведомственного электронного взаимодействия» (Собрание законодательства РФ от 20.09.2010 № 38, ст. 4823,);</w:t>
      </w:r>
    </w:p>
    <w:p>
      <w:pPr>
        <w:pStyle w:val="11"/>
        <w:ind w:firstLine="851"/>
        <w:rPr/>
      </w:pPr>
      <w:r>
        <w:rPr>
          <w:sz w:val="28"/>
          <w:szCs w:val="28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Российская газета 02.07.2012 № 148);</w:t>
      </w:r>
    </w:p>
    <w:p>
      <w:pPr>
        <w:pStyle w:val="11"/>
        <w:ind w:firstLine="851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8.01.2006 № 47 «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Российская газета от 10.08.2007 № 17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ом Саратовской области от 09.10.2006 № 96-ЗСО «О регулировании градостроительной деятельности в Саратовской области» (Саратовская областная газета, официальное приложение от 13.10.2006 № 28)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- постановлением администрации Балтайского муниципального района Саратовской области от 07 ноября 2013 года № 554 «О создании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м регламен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Для получения муниципальной услуги заявители представляют: </w:t>
      </w:r>
    </w:p>
    <w:p>
      <w:pPr>
        <w:pStyle w:val="11"/>
        <w:ind w:firstLine="851"/>
        <w:rPr>
          <w:sz w:val="28"/>
          <w:szCs w:val="28"/>
        </w:rPr>
      </w:pPr>
      <w:r>
        <w:rPr>
          <w:sz w:val="28"/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, согласно приложению № 2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11"/>
        <w:ind w:firstLine="851"/>
        <w:rPr/>
      </w:pPr>
      <w:r>
        <w:rPr>
          <w:sz w:val="28"/>
          <w:szCs w:val="28"/>
        </w:rPr>
        <w:t>г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11"/>
        <w:ind w:firstLine="851"/>
        <w:rPr/>
      </w:pPr>
      <w:r>
        <w:rPr>
          <w:sz w:val="28"/>
          <w:szCs w:val="28"/>
        </w:rPr>
        <w:t>д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11"/>
        <w:ind w:firstLine="851"/>
        <w:rPr/>
      </w:pPr>
      <w:r>
        <w:rPr>
          <w:sz w:val="28"/>
          <w:szCs w:val="28"/>
        </w:rPr>
        <w:t>е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11"/>
        <w:ind w:firstLine="851"/>
        <w:rPr/>
      </w:pPr>
      <w:r>
        <w:rPr>
          <w:sz w:val="28"/>
          <w:szCs w:val="28"/>
        </w:rPr>
        <w:t xml:space="preserve">ж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 44 </w:t>
        </w:r>
        <w:r>
          <w:rPr>
            <w:rStyle w:val="InternetLink"/>
            <w:sz w:val="28"/>
            <w:szCs w:val="28"/>
          </w:rPr>
          <w:t>постановления Правительства Российской Федерации от 28 января 2006 года № 47 «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</w:r>
      </w:hyperlink>
      <w:r>
        <w:rPr>
          <w:sz w:val="28"/>
          <w:szCs w:val="28"/>
        </w:rPr>
        <w:t xml:space="preserve">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11"/>
        <w:ind w:firstLine="851"/>
        <w:rPr/>
      </w:pPr>
      <w:r>
        <w:rPr>
          <w:sz w:val="28"/>
          <w:szCs w:val="28"/>
        </w:rPr>
        <w:t>з) заявления, письма, жалобы граждан на неудовлетворительные условия проживания - по усмотрению заявителя.</w:t>
      </w:r>
    </w:p>
    <w:p>
      <w:pPr>
        <w:pStyle w:val="11"/>
        <w:ind w:firstLine="851"/>
        <w:rPr>
          <w:sz w:val="28"/>
          <w:szCs w:val="28"/>
        </w:rPr>
      </w:pPr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" w:name="Par9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Отдел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11"/>
        <w:ind w:firstLine="851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11"/>
        <w:ind w:firstLine="851"/>
        <w:rPr/>
      </w:pPr>
      <w:r>
        <w:rPr>
          <w:sz w:val="28"/>
          <w:szCs w:val="28"/>
        </w:rPr>
        <w:t xml:space="preserve">б)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а 44 постановления Правительства Российской Федерации от 28 января 2006 года № 47 «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</w:r>
      </w:hyperlink>
      <w:r>
        <w:rPr>
          <w:color w:val="000000"/>
          <w:sz w:val="28"/>
          <w:szCs w:val="28"/>
        </w:rPr>
        <w:t xml:space="preserve"> признано необходимым для принятия решения о признании жило</w:t>
      </w:r>
      <w:r>
        <w:rPr>
          <w:sz w:val="28"/>
          <w:szCs w:val="28"/>
        </w:rPr>
        <w:t>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тдела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11"/>
        <w:ind w:firstLine="851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11"/>
        <w:ind w:firstLine="851"/>
        <w:rPr>
          <w:sz w:val="28"/>
          <w:szCs w:val="28"/>
        </w:rPr>
      </w:pPr>
      <w:r>
        <w:rPr>
          <w:sz w:val="28"/>
          <w:szCs w:val="28"/>
        </w:rPr>
        <w:t>- отсутствие документов, перечисленных в пункте 2.6. Административного регламента, необходимых для предоставления муниципальной услуги.</w:t>
      </w:r>
    </w:p>
    <w:p>
      <w:pPr>
        <w:pStyle w:val="1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в соответствии с пунктом 2.7 административного регламента, не может являться основанием для отказа в выдаче заявителю 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и акта обследования помещения. </w:t>
      </w:r>
    </w:p>
    <w:p>
      <w:pPr>
        <w:pStyle w:val="11"/>
        <w:ind w:firstLine="851"/>
        <w:rPr/>
      </w:pPr>
      <w:r>
        <w:rPr>
          <w:sz w:val="28"/>
          <w:szCs w:val="28"/>
        </w:rPr>
        <w:t>На любой стадии административных процедур до принятия решения о выдаче заявителю 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и акта обследования помещения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Для получения муниципальной услуги заявителю необходимо получить:</w:t>
      </w:r>
    </w:p>
    <w:p>
      <w:pPr>
        <w:pStyle w:val="11"/>
        <w:ind w:firstLine="851"/>
        <w:rPr>
          <w:sz w:val="28"/>
          <w:szCs w:val="28"/>
        </w:rPr>
      </w:pPr>
      <w:r>
        <w:rPr>
          <w:sz w:val="28"/>
          <w:szCs w:val="28"/>
        </w:rPr>
        <w:t>д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11"/>
        <w:ind w:firstLine="851"/>
        <w:rPr>
          <w:sz w:val="28"/>
          <w:szCs w:val="28"/>
        </w:rPr>
      </w:pPr>
      <w:r>
        <w:rPr>
          <w:sz w:val="28"/>
          <w:szCs w:val="28"/>
        </w:rPr>
        <w:t>е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1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ж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а 44 п</w:t>
        </w:r>
        <w:r>
          <w:rPr>
            <w:rStyle w:val="InternetLink"/>
            <w:sz w:val="28"/>
            <w:szCs w:val="28"/>
          </w:rPr>
          <w:t>остановления Правительства Российской Федерации от 28 января 2006 года № 47 «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</w:r>
      </w:hyperlink>
      <w:r>
        <w:rPr>
          <w:sz w:val="28"/>
          <w:szCs w:val="28"/>
        </w:rPr>
        <w:t xml:space="preserve">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2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Заявление о предоставлении муниципальной услуги регистрируется в течение двух календарных дней с момента поступления в отдел делопроизводства администрации Балтай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1.Требования к размещению и оформлению помещения Отдела, предоставляющего муниципальную услуг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ста для приема посетителей в Администрации оборудуются: противопожарной системой, средствами пожаротушения, системой оповещения о возникновении чрезвычайной ситуации, средствами оказания первой медицинской помощ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ход и выход из помещений оборудуется соответствующими указател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мещения для предоставления муниципальной услуги должны соответствовать санитарно-эпидемиологическим правилам и норматив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помещении Администрации посетители могут воспользоваться услугами гардероба, туале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Требования к парковочным мест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, прилегающей к месторасположению Администрацию, име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Администрацию за определенн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автостоянке должно быть не менее трех парковочных мест, из них не менее одного места - для парковки специальных транспортных средств инвали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 граждан к парковочным местам является бесплат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3. Требования к местам для ожид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ожидания приема у специалиста Отдела должны быть оборудованы стульями (кресельными секциями) и (или) скамьями. Количество мест ожидания составляет не менее 2 ме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4.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5. Требования к местам приема заяви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мера кабин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ремени перерыва на обе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ее место специалиста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а для приема заявителей и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6. Требования к обеспечению доступности для инвалидов помещений, в которых предоставляются муниципальные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можность беспрепятственного доступа инвалида к кнопке вызова специалиста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йствие со стороны должностных лиц, при необходимости, инвалиду при входе в Администрац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зможность посадки в транспортное средство и высадки из него перед входом в Администрацию, в том числе с использованием кресла-коляски и, при необходимости, с помощью специалистов Отде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провождение специалистами Отдела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 Качество предоставления муниципальной услуги характеризуется отсутствие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жалоб на решения и действия (бездействия) Отдела, предоставляющего муниципальную услугу, а также специалистов Отде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жалоб на некорректное, невнимательное отношение специалистов Отдела к заявителя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9.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9.1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редоставляемой муниципальной услуге в сети Интернет, в том числе на официальном сайте Администрации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9.2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по признанию помещения жилым помещением, жилого помещения пригодным (непригодным) для проживания и многоквартирного дома аварийными и подлежащими сносу или реконструкци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, регистрация заявления и докум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исполн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муниципальной услуги в электронной форме осуществляе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гражданином заявления, необходимого для предоставления муниципальной услуги и прием такого заявления с использованием регионального порта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явления о предоставлении муниципальной услуги по электронной почт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по электронной поч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заявления поступают в Отдел на адрес электронной почты, посредством регионального портала и федерального порт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ращение должно соответствовать требованиям, установленным настоящим подпунктом административного регламента, за исключением личной подписи заявителя. Электронная цифровая подпись является дополнительной информацией. Электронное обращение подлежит рассмотрению в порядке, установленном административным регламен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в подтверждение своих доводов, заявитель вправе приложить к письменному обращению или электронному обращению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ителем документов в электронной форме через региональный портал и федеральный портал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электронного заявления, специалист аппарата администрации подтверждает факт получения обращения ответным сообщением заявителю по электронной почте, с указанием входящего регистрационного номера и даты поступления заявления. Электронное заявление распечатывается, и дальнейшая работа с ним ведется как с письменным заявл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материалы, прилагаемые к обращению в виде электронных документов, должны быть отсканированы в общедоступном графическом формате (pdf, gif, tiff, rtf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ями сведений о ходе выполнения запроса о предоставлении муниципальной услуги осуществляется в соответствии с пунктом 1.17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е гражданина направляется электронный ответ по адресу электронной почты, указанному в обращении, или письменный ответ по почтовому адресу, указанному в обра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административных процедур при предоставлении муниципальной услуги указана в блок – схеме в приложении № 1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ем, регистрация заявления и докумен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тдел  заявления с приложением документов, предусмотренных пунктом. 2.6 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личного обращения заявителя (представителя заявителя) в сектор делопроизводства и кадровой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личного обращения заявителя (представителя заявителя) в МФ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направления в электронном виде через Единый и региональный порта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ах 2.6 и 2.7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ормирование и направление межведомственных запросов в органы власти (организации), участвующие в предоставлении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 на рассмотрение в межведомственную </w:t>
      </w:r>
      <w:r>
        <w:rPr>
          <w:rFonts w:eastAsia="Calibri" w:cs="Times New Roman" w:ascii="Times New Roman" w:hAnsi="Times New Roman"/>
          <w:sz w:val="28"/>
          <w:szCs w:val="28"/>
        </w:rPr>
        <w:t>комиссию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по оценке пригодности (непригодности) жилых помещений для постоянного прож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документы, указанные в пункте 2.7 административного регламента, член комиссии обеспечивает направление необходимых межведомственных запро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 административного регламента, комиссия приступает к исполнению следующей административной процед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существляется членом комиссии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создана постановлением администрации от 07.11.2013 года № 554 «О создании комиссии по признанию помещения жилым помещением, пригодным (непригодным) или проживания и многоквартирного дома аварийными и подлежащим сносу или реконстр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исполнением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межведомственного запроса – 2 рабочих дней со дня регистрации заявления и документов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смотрение заявления и представленных документов и принятие решения по подготовке результата исполн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полного пакета документов, необходимого для исполн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Приложение № 6), указанно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7 постановления Правительства Российской Федерации от 28 января 2006 года N 47 «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</w:r>
      </w:hyperlink>
      <w:r>
        <w:rPr>
          <w:rFonts w:cs="Times New Roman" w:ascii="Times New Roman" w:hAnsi="Times New Roman"/>
          <w:sz w:val="28"/>
          <w:szCs w:val="28"/>
        </w:rPr>
        <w:t>, либо решение о проведении дополнительного обследования оцениваемого поме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я принимает одно из следующих решений об оценке соответствия помещений и многоквартирных домов установленным в постановлении Правительства Российской Федерации от 28 января 2006 года N 47 «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треб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большинством голосов членов комиссии и оформляется в виде заключения (приложение № 4) в 3 экземплярах с указанием соответствующих оснований принятия решения.</w:t>
        <w:br/>
        <w:t xml:space="preserve">В случае обследования помещения комиссия составляет в 3 экземплярах акт обследования помещения по форме согласн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правляет заключение главе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ого заключения Отдел  в течение 30 дней со дня получения заключения в установленном им порядке принимает решение, предусмотренное абзацем седьм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7 постановления Правительства Российской Федерации от 28 января 2006 года № 47 «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</w:r>
      </w:hyperlink>
      <w:r>
        <w:rPr>
          <w:rFonts w:cs="Times New Roman" w:ascii="Times New Roman" w:hAnsi="Times New Roman"/>
          <w:sz w:val="28"/>
          <w:szCs w:val="28"/>
        </w:rPr>
        <w:t>, 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проверку представленной документации на предмет выявления оснований для отказа в исполнении муниципальной услуги, установленных в пункте 2.11 административного регламен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выявления в ходе проверки оснований для отказа в выдаче заключения, установленных в пункте 2.11 административного регламента, начальник Отдела подготавливает уведомление о мотивированном отказе в выдаче заявителю заключения с указанием оснований отказа в исполнении муниципальной услуги (приложение № 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е выявления в ходе проверки оснований для отказа в выдаче заключения, установленных в пункте 2.11 административного регламента, начальник Отдела подготавливает проект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подписание указанных в подпункте 2 и 3 проектов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отивированном отказе в выдаче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егистрирует результат предоставления муниципальной услуги в журнале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одного из следующих документов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я о мотивированном отказе в выдаче заклю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ыдача (направление) заявителю результата исполнения муниципальной услуги или отказа в исполнении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аспоряжения в журнале регистрации или регистрация специалистом  Отдела уведомления о мотивированном отказе в выдаче заключения в журнале рег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ведомляет заявителя о принятом решении по телефону (при наличии номера телефона в заявлении) и выдает ему оформленное распоряжение и заключение комиссии в двух экземплярах либо уведомление об отказе в выдаче распоряжения и заключения под роспись в журна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оперативного вручения заявителю распоряжения и заключения либо уведомления об отказе в выдаче распоряжения и заключения документы направляются заявителю в день их подписания почтовым отправл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качестве способа получения результата, указанного заявителем при обращении за исполн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исполн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результата исполн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уведомления о мотивированном отказе в выдаче распоряжения и заклю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пись заявителя 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специалистом, ответственным за прием и регистрацию документов, записи 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ndale Sans UI;Times New Roman"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положений административного регламента и иных правовых актов, устанавливающих требования к исполнению муниципальной услуги, принятием решений, полнотой и качеством исполнения муниципальной услуги в Отделе осуществляется должностными лицами, ответственными за организацию работы по исполнению муниципальной услуги в Отдел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устанавливается положением о структурном подразделении, должностными инструкц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ndale Sans UI;Times New Roman" w:cs="Times New Roman" w:ascii="Times New Roman" w:hAnsi="Times New Roman"/>
          <w:sz w:val="28"/>
          <w:szCs w:val="28"/>
        </w:rPr>
        <w:t>4.2. Полнота и качество исполнения муниципальной услуги определяются по результатам провер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ndale Sans UI;Times New Roman"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исполн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иодичность проведения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ому обращению граждани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 ответственности в соответствии с законодательством Российской Федерации и Сарато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ерсональная ответственность муниципальных служащих и иных должностных лиц за решения и действия (бездействие), принимаемые (осуществляемые) в ходе исполнения муниципальной услуги закрепляется в их должностных инструк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ndale Sans UI;Times New Roman" w:cs="Times New Roman" w:ascii="Times New Roman" w:hAnsi="Times New Roman"/>
          <w:sz w:val="28"/>
          <w:szCs w:val="28"/>
        </w:rPr>
        <w:t xml:space="preserve">4.6. Ответственность начальника Отдела закрепляется в его должностной инструк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Начальник Отдела несет ответственнос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ndale Sans UI;Times New Roman" w:cs="Times New Roman" w:ascii="Times New Roman" w:hAnsi="Times New Roman"/>
          <w:sz w:val="28"/>
          <w:szCs w:val="28"/>
        </w:rPr>
        <w:t>- за выполнение административных действий (административных процедур) в соответствии с административным регламент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ndale Sans UI;Times New Roman" w:cs="Times New Roman" w:ascii="Times New Roman" w:hAnsi="Times New Roman"/>
          <w:sz w:val="28"/>
          <w:szCs w:val="28"/>
        </w:rPr>
        <w:t>- за несоблюдение последовательности административных действий (административных процедур) и сроков их выполнения, установленных административным регламент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ndale Sans UI;Times New Roman" w:cs="Times New Roman" w:ascii="Times New Roman" w:hAnsi="Times New Roman"/>
          <w:sz w:val="28"/>
          <w:szCs w:val="28"/>
        </w:rPr>
        <w:t>- за достоверность информации, представляемой в ходе исполн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нтроль за полнотой и качеством исполн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Граждане, их объединения и организации вправе направить письменное обращение в адрес главы Балтайского муниципального района с просьбой о проведении проверки соблюдения и исполнения нормативных правовых актов Российской Федерации и Саратовской области, положений административного регламента, устанавливающих требования к исполнению муниципальной услуги, полноты и качества исполнения муниципальной услуги в случае нарушения прав и законных интересов заявителей при исполн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В течение 30 календарных дней со дня регистрации обращения в Администрацию, обратившимся заявителям направляется по почте информация о результатах проведенной провер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арушения прав заявителей они вправе обжаловать действия (бездействие) должностного лица, а также принимаемого им решения при исполнении муниципальной услуги во внесудебном или судебном порядке. Заявление об обжаловании подается в соответствии со статьей 7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исполняющего муниципальную услугу, является конкретное решение, действие (бездействие) должностного лица при исполнении муниципальной услуги с которым не согласно лицо, обратившееся с жал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исполн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исполн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для исполн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исполн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 у заявите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исполн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исполн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исполняющего муниципальную услугу, должностного лица органа, исполняющего муниципальную услугу, в исправлении допущенных опечаток и ошибок, в выданных в результате исполн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Исчерпывающий перечень оснований для приостановления рассмотрения жалобы и случаев, в которых ответ на жалобу не дае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в жалобе не указаны фамилия заявителя, направившего жалобу, или почтовый адрес, ответ на жалобу не даетс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в жалобе содержатся нецензурные либо оскорбительные выражения, угрозы жизни, здоровью и имуществу специалисту Отдела или должностного лица Администрации, а также членов их семьи, начальник Отдела либо глава Балтайского муниципального района оставляет без ответа по существу поставленных в ней вопросов и сообщает заявителю, направившему жалобу, о недопустимости злоупотребления правом (копия такой жалобы с сопроводительным письмом может быть направлена в органы прокуратур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жалобы не поддается прочтению, ответ на жалобу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жалобе заявителя содержится вопрос, на который ему неоднократно 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Отдела или глава Балтайского муниципального района принимает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ответ по существу поставленного в жалобе вопроса невозможно дать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снованием для начала процедуры досудебного (внесудебного) обжалования является обращение заявителя с жалобой в письменной форм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исполняющий муниципальную услугу. Жалобы на решения, принятые руководителем органа, исполн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исполняющего муниципальную услуг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исполн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Запись заявителей на личный прием руководителей осуществляется при личном обращении или при обращении по номерам телефонов, которые размещаются на Интернет-сайтах и информационных стендах Отдел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Специалист, осуществляющий запись заявителя на личный прием руководителей, информирует заявителя о возможности осуществления личного приема в установленные приемные дни и часы и согласования с ним даты и времени прие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муниципальной услуги может сообщить о нарушении своих прав и законных интересов, противоправных решениях должностных лиц, нарушении положений административного регламента, обратившись с жалобой лично или направив письменное обращение, или в форме электронного документа жалобу (претензию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у Отде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Жалоба, поступившая в орган, исполн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исполн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 (многофункциональный центр). При поступлении жалобы многофункциональный центр обеспечивает передачу жалобы в орган, исполняющий муниципальную услугу в порядке и в сроки, которые установлены соглашением о взаимодействии между многофункциональным центром и органом, исполн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органов, исполняющих государственные услуги, органов, исполняющих муниципальные услуги, должностных лиц органов, исполняющих государственные услуги, или органов, исполн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 статьи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8"/>
          <w:szCs w:val="28"/>
        </w:rPr>
        <w:t>органе, исполняющем муниципальную услуг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я абзаца 2-3 настоящего пункта применяются со дня вступления в силу соглашения о взаимодействии между </w:t>
      </w:r>
      <w:r>
        <w:rPr>
          <w:rFonts w:cs="Times New Roman" w:ascii="Times New Roman" w:hAnsi="Times New Roman"/>
          <w:sz w:val="28"/>
          <w:szCs w:val="28"/>
        </w:rPr>
        <w:t>органом, исполняющим муниципальную услуг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многофункциональным центром, подлежащего заключению </w:t>
      </w:r>
      <w:r>
        <w:rPr>
          <w:rFonts w:cs="Times New Roman" w:ascii="Times New Roman" w:hAnsi="Times New Roman"/>
          <w:sz w:val="28"/>
          <w:szCs w:val="28"/>
        </w:rPr>
        <w:t>органом, исполняющим муниципальную услуг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обязательном порядке в случае создания на территории Саратовской области многофункционального центра, уполномоченного на прием жалоб на решения, действия (бездействие) органов исполнительной власти Балтайского района, их должностных лиц, муниципальных служащих, исполняющих муниципальные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Жалоба заявителя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исполняющего муниципальную услугу, должностного лица органа, исполняющего муниципальную услугу, решения и действия (бездействия) которых обжалуютс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, сведения о месте жительства заявителя –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исполняющего муниципальную услугу, должностного лица органа, исполн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исполняющего муниципальную услугу, должностного лица органа, исполняющего муниципальную услугу, либо муниципального служащего. Заявителем могут быть представленные документы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орган, исполн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й допущенных органом, исполняющим муниципальную услугу, опечаток и ошибок в выданных в результате исполн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а также в иных форм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ункте 5.11  административного регламента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,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Заявитель вправе обжаловать действия (бездействия) должностных лиц, а также принимаемые ими решения при исполнении муниципальной услуги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15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17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Н.В.Киреев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Балтайского муниципального райо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ледовательности действий при исполн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Балтай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14"/>
        <w:gridCol w:w="3955"/>
        <w:gridCol w:w="239"/>
        <w:gridCol w:w="2170"/>
        <w:gridCol w:w="357"/>
        <w:gridCol w:w="129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рием и регистрация заявления и прилагаемых к нему обосновывающих документов заявителя</w:t>
            </w:r>
          </w:p>
        </w:tc>
      </w:tr>
      <w:tr>
        <w:trPr>
          <w:trHeight w:val="517" w:hRule="atLeast"/>
        </w:trPr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-1397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-1.1pt" to="228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Рассмотрение заявления и прилагаемых к нему документов начальником От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 результатам рассмотрения принимается одно из следующих решений:</w:t>
            </w:r>
          </w:p>
        </w:tc>
      </w:tr>
      <w:tr>
        <w:trPr>
          <w:trHeight w:val="587" w:hRule="atLeast"/>
        </w:trPr>
        <w:tc>
          <w:tcPr>
            <w:tcW w:w="93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1905" cy="333375"/>
                      <wp:effectExtent l="3683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227.8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2705</wp:posOffset>
                      </wp:positionV>
                      <wp:extent cx="1976120" cy="323850"/>
                      <wp:effectExtent l="0" t="5080" r="127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60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15pt" to="227.55pt,2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2135505" cy="333375"/>
                      <wp:effectExtent l="1270" t="5080" r="635" b="26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395.8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Работа межведомственной комиссии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99720</wp:posOffset>
                      </wp:positionV>
                      <wp:extent cx="152400" cy="914400"/>
                      <wp:effectExtent l="25400" t="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3.6pt" to="12.95pt,95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690880</wp:posOffset>
                      </wp:positionV>
                      <wp:extent cx="7620" cy="335280"/>
                      <wp:effectExtent l="36830" t="635" r="3238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54.4pt" to="69.05pt,8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риостановление исполнения муниципальной услуги для устранения причин приостановлен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тказ в исполнении муниципальной услуг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-1905</wp:posOffset>
                      </wp:positionV>
                      <wp:extent cx="6350" cy="1266190"/>
                      <wp:effectExtent l="38100" t="635" r="3238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-0.15pt" to="85.75pt,9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Устранение прич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риостановл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Составление комиссией заключ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Балтайского муниципального района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175</wp:posOffset>
                      </wp:positionV>
                      <wp:extent cx="1905" cy="284480"/>
                      <wp:effectExtent l="3683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25pt" to="144.1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-5715</wp:posOffset>
                      </wp:positionV>
                      <wp:extent cx="1905" cy="284480"/>
                      <wp:effectExtent l="36830" t="635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-0.45pt" to="143.5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дготовка проекта решения администрации Балтайского муниципального района и его подписание главой Балтайского муниципального района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7625</wp:posOffset>
                      </wp:positionV>
                      <wp:extent cx="5715" cy="292735"/>
                      <wp:effectExtent l="36830" t="635" r="3429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3.75pt" to="144.35pt,2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ередача по одному экземпляру решения и заключения заявителю и собственнику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907" w:right="62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н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Балтай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0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я о призн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Балтай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лтайского муниципального района _______________________________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_____________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 ____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серия, номер, кем и когда выдан)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 __________________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рассмотреть вопро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знании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 (нужное подчеркнуть), расположенного по адресу: ____________________________________________________________________ с выдачей соответствующих документ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дставителе заявителя (заполняется в случае, если заявление подает представитель заявителя) доверенность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___ года</w:t>
        <w:tab/>
        <w:tab/>
        <w:tab/>
        <w:tab/>
        <w:t xml:space="preserve"> _________________________________</w:t>
      </w:r>
    </w:p>
    <w:p>
      <w:pPr>
        <w:sectPr>
          <w:headerReference w:type="default" r:id="rId19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</w:t>
        <w:tab/>
        <w:tab/>
        <w:tab/>
        <w:tab/>
        <w:tab/>
        <w:tab/>
        <w:tab/>
        <w:tab/>
        <w:t>под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ратная сторона заявления)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rmal1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 принял:</w:t>
      </w:r>
    </w:p>
    <w:p>
      <w:pPr>
        <w:pStyle w:val="ConsPlusNormal1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</w:t>
        <w:tab/>
        <w:tab/>
        <w:t>___________________________ _______________</w:t>
      </w:r>
    </w:p>
    <w:p>
      <w:pPr>
        <w:sectPr>
          <w:headerReference w:type="default" r:id="rId20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</w:t>
        <w:tab/>
        <w:tab/>
        <w:tab/>
        <w:tab/>
        <w:t>должность</w:t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н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Балтайского муниципальн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ланке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тай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 № _______________                         кому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№ ___________ от ______________                (фамилия, инициалы/наименование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/местонахождение: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Б ОТКАЗЕ В ИСПОЛН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Вас о том, что муниципальная услуга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не может быть предоставлена по следующим основаниям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МП    ________________ _____________________</w:t>
      </w:r>
    </w:p>
    <w:p>
      <w:pPr>
        <w:sectPr>
          <w:headerReference w:type="default" r:id="rId21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(подпись)                       (ФИО)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н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Балтайского муниципального района</w:t>
      </w:r>
    </w:p>
    <w:p>
      <w:pPr>
        <w:pStyle w:val="Normal"/>
        <w:autoSpaceDE w:val="false"/>
        <w:ind w:left="555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TextBody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TextBody"/>
        <w:suppressAutoHyphens w:val="true"/>
        <w:jc w:val="center"/>
        <w:rPr/>
      </w:pPr>
      <w:r>
        <w:rPr>
          <w:b/>
          <w:sz w:val="26"/>
          <w:szCs w:val="26"/>
        </w:rPr>
        <w:t xml:space="preserve">о  признании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  <w:tab/>
        <w:t>«___» ______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b/>
          <w:b/>
        </w:rPr>
      </w:pPr>
      <w:r>
        <w:rPr/>
        <w:t>Межведомственная комиссия, назначенная постановлением администрации Балтайского муниципального района от 07 ноября 2013 года  № 554 «О создании    межведомственной комиссии</w:t>
      </w:r>
      <w:r>
        <w:rPr>
          <w:b/>
        </w:rPr>
        <w:t xml:space="preserve"> </w:t>
      </w:r>
      <w:r>
        <w:rPr/>
        <w:t>по признанию помещения жилым помещением, жилого помещения пригодным (непригодным) для  проживания и многоквартирного дома аварийным и подлежащим сносу или реконструкции» (с изменениями от 30.10.2015 № 518)</w:t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ф.и.о., занимаемая должность и место работы)</w:t>
      </w:r>
    </w:p>
    <w:p>
      <w:pPr>
        <w:pStyle w:val="Style16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ленов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.и.о., занимаемая должность и место работы)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и  приглашенного собственника помещения или уполномоченного им лица:</w:t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ных документо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rPr>
          <w:u w:val="single"/>
        </w:rPr>
      </w:pPr>
      <w:r>
        <w:rPr>
          <w:u w:val="single"/>
        </w:rPr>
        <w:tab/>
        <w:t>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основании решения межведомственной комиссии, дополнительное обследование проводилось (не проводилось)</w:t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заключение 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еречень рассмотренных докумен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акт обследования помещения (в случае проведения обследования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еречень других материалов, запрошенных межведомственной комисси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собое мнение членов межведомственной комиссии:</w:t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3402" w:leader="none"/>
          <w:tab w:val="left" w:pos="808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3402" w:leader="none"/>
          <w:tab w:val="left" w:pos="808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3402" w:leader="none"/>
          <w:tab w:val="left" w:pos="808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3402" w:leader="none"/>
          <w:tab w:val="left" w:pos="808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3402" w:leader="none"/>
          <w:tab w:val="left" w:pos="808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3402" w:leader="none"/>
          <w:tab w:val="left" w:pos="808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sectPr>
          <w:headerReference w:type="default" r:id="rId22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полн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Балтайского муниципального района</w:t>
      </w:r>
    </w:p>
    <w:p>
      <w:pPr>
        <w:pStyle w:val="Normal"/>
        <w:autoSpaceDE w:val="false"/>
        <w:spacing w:before="0" w:after="0"/>
        <w:ind w:left="555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следования пом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  <w:tab/>
        <w:tab/>
        <w:tab/>
        <w:tab/>
        <w:tab/>
        <w:tab/>
        <w:t xml:space="preserve"> «___» ___________________ 20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Style16"/>
        <w:tabs>
          <w:tab w:val="clear" w:pos="708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, назначенна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ф.и.о., занимаемая должность и место работы)</w:t>
      </w:r>
    </w:p>
    <w:p>
      <w:pPr>
        <w:pStyle w:val="Style16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ленов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.и.о., занимаемая должность и место работы)</w:t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нимаемая должность и место работы)</w:t>
      </w:r>
    </w:p>
    <w:p>
      <w:pPr>
        <w:pStyle w:val="Style16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ла обследование помещения по заявлению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Style16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 составила настоящий акт обследования помещ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принадлежность помещения, кадастровый номер, год ввода в эксплуатацию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10065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Style16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Style16"/>
        <w:tabs>
          <w:tab w:val="clear" w:pos="708"/>
          <w:tab w:val="left" w:pos="1006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проведенного инструментального контроля и других видов контроля и исследований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Style16"/>
        <w:tabs>
          <w:tab w:val="clear" w:pos="708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Style16"/>
        <w:tabs>
          <w:tab w:val="clear" w:pos="708"/>
          <w:tab w:val="left" w:pos="10065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лючение межведомственной комиссии по результатам обследования помещен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результаты инструментального контрол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результаты лабораторных испыт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результаты исследован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 заключения экспертов проектно-изыскательских и специализированных организац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другие материалы по решению межведомственной коми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3402" w:leader="none"/>
          <w:tab w:val="left" w:pos="808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3402" w:leader="none"/>
          <w:tab w:val="left" w:pos="808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3402" w:leader="none"/>
          <w:tab w:val="left" w:pos="808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3402" w:leader="none"/>
          <w:tab w:val="left" w:pos="808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3402" w:leader="none"/>
          <w:tab w:val="left" w:pos="808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3402" w:leader="none"/>
          <w:tab w:val="left" w:pos="8080" w:leader="none"/>
        </w:tabs>
        <w:rPr>
          <w:u w:val="single"/>
        </w:rPr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(подпись)</w:t>
        <w:tab/>
        <w:tab/>
        <w:tab/>
        <w:tab/>
        <w:tab/>
        <w:t>(ф.и.о.)</w:t>
      </w:r>
    </w:p>
    <w:p>
      <w:pPr>
        <w:pStyle w:val="Normal"/>
        <w:spacing w:before="0" w:after="200"/>
        <w:jc w:val="both"/>
        <w:rPr>
          <w:rStyle w:val="FontStyle47"/>
          <w:bCs/>
        </w:rPr>
      </w:pPr>
      <w:r>
        <w:rPr/>
      </w:r>
    </w:p>
    <w:sectPr>
      <w:headerReference w:type="default" r:id="rId23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1 Знак"/>
    <w:basedOn w:val="Style14"/>
    <w:qFormat/>
    <w:rPr>
      <w:rFonts w:eastAsia="Calibri"/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-baltay.ru/" TargetMode="External"/><Relationship Id="rId6" Type="http://schemas.openxmlformats.org/officeDocument/2006/relationships/hyperlink" Target="mailto:fns0608@rambler.ru" TargetMode="External"/><Relationship Id="rId7" Type="http://schemas.openxmlformats.org/officeDocument/2006/relationships/hyperlink" Target="http://www.adm-baltay.ru/" TargetMode="External"/><Relationship Id="rId8" Type="http://schemas.openxmlformats.org/officeDocument/2006/relationships/hyperlink" Target="http://www.adm-baltay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http://docs.cntd.ru/document/901966282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http://docs.cntd.ru/document/901966282" TargetMode="External"/><Relationship Id="rId13" Type="http://schemas.openxmlformats.org/officeDocument/2006/relationships/hyperlink" Target="http://docs.cntd.ru/document/901966282" TargetMode="External"/><Relationship Id="rId14" Type="http://schemas.openxmlformats.org/officeDocument/2006/relationships/hyperlink" Target="http://docs.cntd.ru/document/901966282" TargetMode="External"/><Relationship Id="rId15" Type="http://schemas.openxmlformats.org/officeDocument/2006/relationships/hyperlink" Target="http://docs.cntd.ru/document/901966282" TargetMode="External"/><Relationship Id="rId16" Type="http://schemas.openxmlformats.org/officeDocument/2006/relationships/hyperlink" Target="http://docs.cntd.ru/document/901966282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4:00Z</dcterms:created>
  <dc:creator>Admin</dc:creator>
  <dc:description/>
  <cp:keywords/>
  <dc:language>en-US</dc:language>
  <cp:lastModifiedBy>user</cp:lastModifiedBy>
  <cp:lastPrinted>2007-01-01T03:25:00Z</cp:lastPrinted>
  <dcterms:modified xsi:type="dcterms:W3CDTF">2007-01-01T00:29:00Z</dcterms:modified>
  <cp:revision>57</cp:revision>
  <dc:subject/>
  <dc:title>ТИПОВОЙ АДМИНИСТРАТИВНЫЙ РЕГЛАМЕНТ</dc:title>
</cp:coreProperties>
</file>