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2.05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2.05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.Балта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hi-IN" w:bidi="hi-IN"/>
        </w:rPr>
        <w:t xml:space="preserve">администрации Балтай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hi-IN" w:bidi="hi-IN"/>
        </w:rPr>
        <w:t xml:space="preserve">района о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3.01.2015 № 24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административного регламента испол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муниципальной услуги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использования земельного участка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объекта капитального строительств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территории Балтай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Балтайского муниципального района в соответствие с действующим законодательством, руководствуясь Уставом Балтайского муниципального района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лтайского муниципального района от 23.01.2015 № 24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Об утверждении  административного регламента исполн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Балта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0.06.2015 № 237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4.07.2015 № 323, от 08.10.2015 № 479)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одпункт 1.4.2 пункта 1.4. раздела 1 изложить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4.2. Сведения о графике (режиме) работы Управления Федеральной службы государственной регистрации, кадастра и картографии по Саратовской области (межмуниципальный отдел по Базарно-Карабулакскому, Балтайскому, и Новобурасскому района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пециалисты Управления Федеральной службы государственной регистрации, кадастра и картографии по Саратовской области (межмуниципальный отдел по Базарно-Карабулакскому, Балтайскому, и Новобурасскому районам) осуществляют прием заявителей по адресу: 412600, Саратовская область, Базарно-Карабулакский район, р.п. Базарный Карабулак, ул.Некрасова, д.16, в соответствии со следующим графиком:</w:t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45"/>
      </w:tblGrid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left="-828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8.00ч. до 17.00 ч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left="-828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8.00ч. до 17.00 ч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8.00ч. до 17.00 ч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8.00ч. до 17.00 ч.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8.00ч. до 16.00 ч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уббота, воскресенье – выходной ден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рерыв на обед сотрудников с 12.00 ч. до 13.00 ч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елефон для справок: 8(84591)7-25-22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В пункт 1.4 раздела 1 добавить подпункт 1.4.6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.4.6. </w:t>
      </w:r>
      <w:r>
        <w:rPr>
          <w:rFonts w:eastAsia="Arial" w:cs="Times New Roman" w:ascii="Times New Roman" w:hAnsi="Times New Roman"/>
          <w:sz w:val="28"/>
          <w:szCs w:val="28"/>
        </w:rPr>
        <w:t xml:space="preserve">Сведения о графике (режиме) работы Государственного казенного учреждения Саратовской области Многофункциональный центр предоставления государственных и муниципальных услуг «Мои документы» в с.Балтай (далее – МФЦ)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ы МФЦ осуществляют прием заявителей по адресу: 412630,Саратовская область, Балтайский район, с.Балтай, ул.Ленина, д.</w:t>
      </w:r>
      <w:r>
        <w:rPr/>
        <w:t xml:space="preserve">1 «А», в соответствии со следующим графиком: </w:t>
      </w:r>
    </w:p>
    <w:tbl>
      <w:tblPr>
        <w:tblW w:w="536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5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9.00ч. до 20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9.00ч. до 18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9.00ч. до 18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9.00ч. до 18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9.00ч. до 15.30 ч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, понедельник – выходной день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 на обед сотрудников с 13.00 ч. до 14.00 ч.; в субботу с 13.00 ч. до 13.30 ч.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получателей муниципальной услуги ведется без предварительной запис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64.ru»</w:t>
        </w:r>
      </w:hyperlink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В пункте 2.2 раздела 2 слова «администрация Балтайского муниципального района» заменить словом «Администрац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В подпункте 2.2.1 пункта 2.2 раздела 2 слова «глава администрации Балтайского муниципального района» заменить словами «глава Балтай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 В подпункте 2.2.2 пункта 2.2 раздела 2 слова «главе администрации Балтайского муниципального района» заменить словами «главе Балтай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) В подпункте 2.2.3 пункта 2.2 раздела 2 слова «отдел строительства, архитектуры и ЖКХ администрации Балтайского муниципального района (далее – Отдел)» заменить словом «Отдел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 В подпункте 2.2.5 пункта 2.2 раздела 2 слова «администрации Балтайского муниципального района» заменить словом «Админист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 В абзаце 3 пункта 2.3 раздела 2 слова «Балтайский отдел» заменить словами «межмуниципальный отдел по Базарно-Карабулакскому, Балтайскому, и Новобурасскому районам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) Дополнить пункт 2.3 раздела 2 абзацем следующего содержа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Государственным казенным учреждением Саратовской области Многофункциональным центром предоставления государственных и муниципальных услуг «Мои документ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) В абзаце 12 пункта 2.6 раздела 2 слова «администрации Балтайского муниципального района» заменить словом «Админист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1) В абзаце 13 пункта 2.6 раздела 2 слова «администрацией Балтайского муниципального района» заменить словом «Администрацией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) </w:t>
      </w:r>
      <w:r>
        <w:rPr>
          <w:rFonts w:eastAsia="Arial" w:cs="Times New Roman" w:ascii="Times New Roman" w:hAnsi="Times New Roman"/>
          <w:sz w:val="28"/>
          <w:szCs w:val="28"/>
        </w:rPr>
        <w:t>Пункт 2.14 раздела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2.14. Максимальное время ожидания в очереди при подаче документов составляет 15 минут; максимальная продолжительность приема у должностного лица, осуществляющего прием документов, составляет 10 мину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абзаце 2 подпункта 2.16.1 пункта 2.16 раздела 2 слова «администрации Балтайского муниципального района» заменить словом «Админист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4) В абзаце 9 подпункта 2.16.1 пункта 2.16 раздела 2 слова «администрации Балтайского муниципального района» заменить словом «Администрации», слово «буфета» исключит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5) В пункт 2.16 раздела 2 добавить подпункт 2.16.6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16.6. Требования к обеспечению доступности для инвалидов помещений, в которых предоставляются муниципальные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озможность беспрепятственного доступа инвалида к кнопке вызова специалиста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действие со стороны должностных лиц, при необходимости, инвалиду при входе в Администрац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озможность посадки в транспортное средство и высадки из него перед входом в Администрацию, в том числе с использованием кресла-коляски и, при необходимости, с помощью специалистов Отдел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провождение специалистами Отдела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оставление, при необходимости, муниципальной услуги по месту жительства инвалида или в дистанционном режим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6) В абзаце 7 пункта 2.17 раздела 2 слова «администрации Балтайского муниципального района» заменить словом «Админист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) В абзаце 4 пункта 3.1 раздела 3 слова «администрации Балтайского муниципального района» заменить словом «Админист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) В абзаце 8 пункта 3.5 раздела 3 слова «администрации Балтайского муниципального района» заменить словом «Админист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) В абзаце 12 пункта 3.5 раздела 3 слова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е администрации Балтай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е Балтай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) В абзаце 16 пункта 3.5 раздела 3 слова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е администрации Балтай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е Балтай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, слова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ой администрации Балтай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ой Балтай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1) В абзаце 17 пункта 3.5 раздела 3 слова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ой администрации Балтай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ой Балтай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2) В абзаце 2 пункта 4.1. раздела 4 слово «администрации» заменить словом «Админист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3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бзац 4 пункта 5.4 раздела 5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в случае, если в жалобе содержатся нецензурные, либо оскорбительные выражения, угрозы жизни, здоровью и имуществу должностного лица Отдела или должностного лица Администрации, а также членов их семьи, начальник Отдела, либо глава Балтайского муниципального района оставляет жалобу без ответа по существу поставленных в ней вопросов, и сообщает заявителю о недопустимости злоупотребления правом (копия такой жалобы с сопроводительным письмом может быть направлена в органы прокура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4) </w:t>
      </w:r>
      <w:r>
        <w:rPr>
          <w:rFonts w:cs="Times New Roman" w:ascii="Times New Roman" w:hAnsi="Times New Roman"/>
          <w:kern w:val="2"/>
          <w:sz w:val="28"/>
          <w:szCs w:val="28"/>
        </w:rPr>
        <w:t>В абзаце 4 пункта 5.8 раздела 5 слова «главе администрации Балтайского муниципального района» заменить словами «главе Балтай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Балта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fc64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8:00Z</dcterms:created>
  <dc:creator>user</dc:creator>
  <dc:description/>
  <cp:keywords/>
  <dc:language>en-US</dc:language>
  <cp:lastModifiedBy>user</cp:lastModifiedBy>
  <cp:lastPrinted>2007-01-01T01:16:00Z</cp:lastPrinted>
  <dcterms:modified xsi:type="dcterms:W3CDTF">2006-12-31T22:16:00Z</dcterms:modified>
  <cp:revision>12</cp:revision>
  <dc:subject/>
  <dc:title>О внесении изменений в постановление </dc:title>
</cp:coreProperties>
</file>