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7.04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7.04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Дом детского творчеств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Уставом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образовательное учреждение дополнительного образования «Дом детского творчества Балтайского муниципального района Саратовской области» в муниципальное бюджетное учреждение дополнительного образования «Дом детского творчества Балтайского муниципального района Саратовск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Устав муниципального бюджетного учреждения дополнительного образования «Дом детского творчества Балтайского муниципального района Саратовской области», изложив его в новой редакции, согласно прилож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бюджетного учреждения дополнительного образования «Дом детского творчества Балтайского муниципального района Саратовской области» (Рыжова З.В.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несение в Единый государственный реестр юридических лиц изменений, связанных с переименованием учрежд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государственную регистрацию изменений в Устав Учреждения в соответствии с действующим порядком регист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привести в соответствие с внесенными изменениями все учредительные документы и локальные акты учреждения, печать, штамп и вывеску учрежд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материалы на замену лицензии на право ведения образовательной 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иные юридические действия, необходимые при переименовании учрежд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16 № 145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«Дом детского творчества Балтайского муниципального района Саратов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0" w:leader="none"/>
        </w:tabs>
        <w:ind w:firstLine="720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  <w:t>1. Общие положения</w:t>
      </w:r>
    </w:p>
    <w:p>
      <w:pPr>
        <w:pStyle w:val="Normal"/>
        <w:tabs>
          <w:tab w:val="clear" w:pos="708"/>
          <w:tab w:val="left" w:pos="3520" w:leader="none"/>
        </w:tabs>
        <w:ind w:firstLine="720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Муниципальное бюджетное учреждение дополнительного образования «Дом детского творчества Балтайского муниципального района Саратовской области» (далее именуемое – Учреждение), создано на основании постановления администрации Балтайского муниципального района Саратовской област</w:t>
      </w:r>
      <w:r>
        <w:rPr>
          <w:bCs/>
          <w:sz w:val="28"/>
          <w:szCs w:val="28"/>
          <w:shd w:fill="FFFFFF" w:val="clear"/>
        </w:rPr>
        <w:t>и от 16.12.2011 №5 63, явл</w:t>
      </w:r>
      <w:r>
        <w:rPr>
          <w:bCs/>
          <w:sz w:val="28"/>
          <w:szCs w:val="28"/>
        </w:rPr>
        <w:t>яется учреждением дополнительного образования, пользуется правами юридического лица.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ганизационно-правовая форма — муниципальное учрежд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муниципального учреждения — бюджетно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образовательной организации — организация дополните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Полное наименование Учреждения: Муниципальное бюджетное учреждение дополнительного образования «Дом детского творчества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>Балтайского муниципального района Саратов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Сокращенное наименование: МБУДО ДДТ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чреждение является правопреемником прав и обязанносте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дополнительного образования детей «Дом детского творчества Балтайск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муниципального района Саратов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редителем Учреждения является Балтайский муниципальный район Саратовской области в лице администрации Балтайского муниципального района (далее – Учредитель), которая осуществляет функции и полномочия учредителя Учреждения в соответствии с федеральным законодательством, законодательством Саратовской области, нормативными правовыми актами Балтайского муниципального района и настоящим Уставом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Учредителя: 412630, Российская Федерация, Саратовская область, Балтайский район, село Балтай, улица Ленина, дом 78.</w:t>
      </w:r>
    </w:p>
    <w:p>
      <w:pPr>
        <w:pStyle w:val="Normal"/>
        <w:shd w:fill="FFFFFF" w:val="clear"/>
        <w:ind w:left="1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чреждение осуществляет свою деятельность в соответствии с федеральными законами и иными нормативными правовыми актами Российской Федерации, законами Саратовской области, нормативными правовыми актами Саратовской области, Уставом Балтайского муниципального района, иными муниципальными правовыми актами Балтайского муниципального района, настоящим Уставом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shd w:fill="00FFFF" w:val="clear"/>
        </w:rPr>
      </w:pPr>
      <w:r>
        <w:rPr>
          <w:bCs/>
          <w:sz w:val="28"/>
          <w:szCs w:val="28"/>
        </w:rPr>
        <w:t>1.4. Учреждение находится в ведомственном подчинении</w:t>
      </w:r>
      <w:r>
        <w:rPr>
          <w:bCs/>
          <w:sz w:val="28"/>
          <w:szCs w:val="28"/>
          <w:shd w:fill="FFFFFF" w:val="clear"/>
        </w:rPr>
        <w:t xml:space="preserve"> отдела</w:t>
      </w:r>
      <w:r>
        <w:rPr>
          <w:bCs/>
          <w:sz w:val="28"/>
          <w:szCs w:val="28"/>
          <w:shd w:fill="00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разования администрации Балт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Учреждение является юридическим лицом с момента государственной регистрации в порядке, установленном законодательством о государственной регистрации юридических лиц, </w:t>
      </w:r>
      <w:r>
        <w:rPr>
          <w:rStyle w:val="FontStyle15"/>
          <w:sz w:val="28"/>
          <w:szCs w:val="28"/>
        </w:rPr>
        <w:t xml:space="preserve">имеет самостоятельный баланс, круглую печать со своим наименованием, </w:t>
      </w:r>
      <w:r>
        <w:rPr>
          <w:sz w:val="28"/>
          <w:szCs w:val="28"/>
        </w:rPr>
        <w:t xml:space="preserve">имеет лицевой счет, открытый в финансовом управлении администрации Балтайского муниципального района и органах Федерального казначейства, штампы, фирменные бланки и другую атрибутику. Права на ведение образовательной деятельности возникают с момента лицензирования образовательной деятельности Учреждения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.6. По инициативе учащихся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shd w:fill="FFFFFF" w:val="clear"/>
        <w:ind w:left="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Обучение и воспитание в Учреждении ведутся на русском язы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реждение отвечает по своим обязательствам всем находящимся у него на праве оперативного управления имуществом, как закрепленным за Учреждени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, или приобретенного Учреждением за счет выделенных собственником имущества Учреждения средств, а также недвижимого имущества независимо от источников приобрет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1.10. Место</w:t>
      </w:r>
      <w:r>
        <w:rPr>
          <w:bCs/>
          <w:sz w:val="28"/>
          <w:szCs w:val="28"/>
        </w:rPr>
        <w:t xml:space="preserve">нахождение Учреждения: </w:t>
      </w:r>
    </w:p>
    <w:p>
      <w:pPr>
        <w:pStyle w:val="Normal"/>
        <w:ind w:firstLine="851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Почтовый адрес: 412630, Российская Федерация, Саратовская область,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>Балтайский район, с.Балтай, ул.В.И.Ленина, д.61, пом.8.</w:t>
      </w:r>
    </w:p>
    <w:p>
      <w:pPr>
        <w:pStyle w:val="Normal"/>
        <w:ind w:firstLine="851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FF" w:val="clear"/>
        </w:rPr>
        <w:t>Юридический адрес</w:t>
      </w:r>
      <w:r>
        <w:rPr>
          <w:bCs/>
          <w:sz w:val="28"/>
          <w:szCs w:val="28"/>
        </w:rPr>
        <w:t>: 412630, Российская Федерация, Саратовская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>область, Балтайский район, с.Балтай, ул.В.И.Ленина, д.61, пом.8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11.Учреждение имеет: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-обособленное структурное подразделение - филиал муниципального учреждения дополнительного образования «Дом детского творчества</w:t>
      </w:r>
      <w:r>
        <w:rPr>
          <w:rFonts w:eastAsia="Calibri"/>
          <w:sz w:val="28"/>
          <w:szCs w:val="28"/>
          <w:shd w:fill="FFFF00" w:val="clear"/>
        </w:rPr>
        <w:t xml:space="preserve"> </w:t>
      </w:r>
      <w:r>
        <w:rPr>
          <w:rFonts w:eastAsia="Calibri"/>
          <w:sz w:val="28"/>
          <w:szCs w:val="28"/>
        </w:rPr>
        <w:t>Балтайского муниципального района Саратовской области» в с.Садовка (сокращенное — филиал МУДО ДДТ в с.Садовка), расположенный по адресу: 412637, Саратовская область, Балтайский район, с.Садовка, ул.Центральная, д.34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-обособленное структурное подразделение - филиал муниципального учреждения дополнительного образования «Дом детского творчества</w:t>
      </w:r>
      <w:r>
        <w:rPr>
          <w:rFonts w:eastAsia="Calibri"/>
          <w:sz w:val="28"/>
          <w:szCs w:val="28"/>
          <w:shd w:fill="FFFF00" w:val="clear"/>
        </w:rPr>
        <w:t xml:space="preserve"> </w:t>
      </w:r>
      <w:r>
        <w:rPr>
          <w:rFonts w:eastAsia="Calibri"/>
          <w:sz w:val="28"/>
          <w:szCs w:val="28"/>
        </w:rPr>
        <w:t>Балтайского муниципального района Саратовской области» в с.Царевщина (сокращенное — филиал МУДО ДДТ в с.Царевщина), расположенный по адресу: 412636, Саратовская область, Балтайский район, с.Царевщина, ул.Навашина, д.1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-обособленное структурное подразделение - филиал муниципального учреждения дополнительного образования «Дом детского творчества Балтайского муниципального района Саратовской области» в с.Большие Озерки (сокращенное — филиал МУДО ДДТ в с.Б.Озерки), расположенный по адресу: 412632, Саратовская область, Балтайский район, с.Большие</w:t>
      </w:r>
      <w:r>
        <w:rPr>
          <w:rFonts w:eastAsia="Calibri"/>
          <w:sz w:val="28"/>
          <w:szCs w:val="28"/>
          <w:shd w:fill="FFFF00" w:val="clear"/>
        </w:rPr>
        <w:t xml:space="preserve"> </w:t>
      </w:r>
      <w:r>
        <w:rPr>
          <w:rFonts w:eastAsia="Calibri"/>
          <w:sz w:val="28"/>
          <w:szCs w:val="28"/>
        </w:rPr>
        <w:t>Озерки, ул.Пионерская, д.8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-обособленное структурное подразделение - филиал муниципального учреждения дополнительного образования «Дом детского творчества Балтайского муниципального района Саратовской области» в с.Барнуковка (сокращенное — филиал МУДО ДДТ в с.Барнуковка), расположенный по адресу: 412640, Саратовская область, Балтайский район, с.Барнуковка,</w:t>
      </w:r>
      <w:r>
        <w:rPr>
          <w:rFonts w:eastAsia="Calibri"/>
          <w:sz w:val="28"/>
          <w:szCs w:val="28"/>
          <w:shd w:fill="FFFF00" w:val="clear"/>
        </w:rPr>
        <w:t xml:space="preserve"> </w:t>
      </w:r>
      <w:r>
        <w:rPr>
          <w:rFonts w:eastAsia="Calibri"/>
          <w:sz w:val="28"/>
          <w:szCs w:val="28"/>
        </w:rPr>
        <w:t>ул.Ленина, д.93.</w:t>
      </w:r>
    </w:p>
    <w:p>
      <w:pPr>
        <w:pStyle w:val="ListParagraph"/>
        <w:spacing w:lineRule="atLeast" w:line="100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ное подразделение Учреждения не является юридическим лицом и осуществляет деятельность на основании Положения о структурном подразделении Учреждения, утверждённого Учреждением.</w:t>
      </w:r>
    </w:p>
    <w:p>
      <w:pPr>
        <w:pStyle w:val="Normal"/>
        <w:ind w:right="-1" w:firstLine="85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2" w:firstLine="720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>2. Цели, задачи и виды деятельности Учреждения</w:t>
      </w:r>
    </w:p>
    <w:p>
      <w:pPr>
        <w:pStyle w:val="Normal"/>
        <w:shd w:fill="FFFFFF" w:val="clear"/>
        <w:ind w:left="562" w:firstLine="720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Целями деятельности Учреждения являются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ение образовательной деятельности по дополнительным общеобразовательным программам различной направленности в соответствии с пунктом 4.2. настоящего Уста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ование и развитие творческих способностей учащихс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фессиональная ориентация учащихс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2. Основными задачами Учреждения являются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довлетворение индивидуальных потребностей учащихся в интеллектуальном, художественно-эстетическом и нравственном развитии, а также в занятиях физической культурой и спорто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ение организации отдыха и оздоровления учащихся в каникулярное врем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lineRule="atLeast" w:line="100"/>
        <w:ind w:left="70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циализация и адаптация учащихся к жизни в обществе;</w:t>
      </w:r>
    </w:p>
    <w:p>
      <w:pPr>
        <w:pStyle w:val="Normal"/>
        <w:shd w:fill="FFFFFF" w:val="clear"/>
        <w:spacing w:lineRule="atLeast" w:line="100"/>
        <w:ind w:left="70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формирование общей культуры учащихс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40"/>
        <w:jc w:val="both"/>
        <w:rPr/>
      </w:pPr>
      <w:r>
        <w:rPr>
          <w:bCs/>
          <w:sz w:val="28"/>
          <w:szCs w:val="28"/>
        </w:rPr>
        <w:t>2.3.</w:t>
      </w:r>
      <w:r>
        <w:rPr>
          <w:bCs/>
          <w:sz w:val="28"/>
          <w:szCs w:val="28"/>
          <w:shd w:fill="FFFFFF" w:val="clear"/>
        </w:rPr>
        <w:t xml:space="preserve"> Основным видом деятельности Учреждения яв</w:t>
      </w:r>
      <w:r>
        <w:rPr>
          <w:bCs/>
          <w:sz w:val="28"/>
          <w:szCs w:val="28"/>
        </w:rPr>
        <w:t>ляется реализация программ дополнительного образования и услуг в интересах личности, общества, государств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чреждение осуществляет следующие основные виды деятельности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овательную деятельность по реализации дополнительной общеобразовательной программе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меет право осуществлять иной вид деятельности, который не является основным видом деятельности Учреждения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казание информационной, методической, организационной поддержки и помощи педагогическим коллективам образовательных учреждений района, в реализации программ воспитания и дополнительного образования, организации досуговой, учебно-воспитательной, внеурочной деятельности детей на договор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Муниципальное задание для Учреждения в соответствии с предусмотренными настоящим Уставом основными видами деятельности формирует и утверждает Отдел образования администрации Балтай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Учреждение не вправе отказаться от выполнения муниципального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пунктом Устава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2.9. Содержание образования в Учреждении определяется дополнительными общ</w:t>
      </w:r>
      <w:r>
        <w:rPr>
          <w:bCs/>
          <w:sz w:val="28"/>
          <w:szCs w:val="28"/>
          <w:shd w:fill="FFFFFF" w:val="clear"/>
        </w:rPr>
        <w:t>еобразовательными п</w:t>
      </w:r>
      <w:r>
        <w:rPr>
          <w:bCs/>
          <w:sz w:val="28"/>
          <w:szCs w:val="28"/>
        </w:rPr>
        <w:t>рограммами, разрабатываемыми, принимаемыми и реализуемыми им самостоятельно на основе установленных государственных стандартов.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раво на ведение образовательной деятельности и льготы, предоставляемые законодательством РФ, возникают у Учреждения с момента выдачи ему лицензии (разрешения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2.11. Структура Учреждения определяется по согласованию с отделом образования администрации Балтайского муниципального района</w:t>
      </w:r>
      <w:r>
        <w:rPr>
          <w:bCs/>
          <w:sz w:val="28"/>
          <w:szCs w:val="28"/>
          <w:shd w:fill="FFFFFF" w:val="clear"/>
        </w:rPr>
        <w:t>. В своей структуре Учреждение вправе иметь структурные подразделения, в том числе расположенные вне места его нахождения, которы</w:t>
      </w:r>
      <w:r>
        <w:rPr>
          <w:bCs/>
          <w:sz w:val="28"/>
          <w:szCs w:val="28"/>
        </w:rPr>
        <w:t>е создаются в целях совершенствования образовательного процесса, и действуют на основании соответствующих Положений, утвержденных директором Учреждения и вышестоящими организациями.</w:t>
      </w:r>
    </w:p>
    <w:p>
      <w:pPr>
        <w:pStyle w:val="Normal"/>
        <w:shd w:fill="FFFFFF" w:val="clear"/>
        <w:ind w:left="10" w:firstLine="5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, обязанности и ответственность Учреждения</w:t>
      </w:r>
    </w:p>
    <w:p>
      <w:pPr>
        <w:pStyle w:val="Normal"/>
        <w:spacing w:lineRule="atLeast" w:line="200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реждение имеет право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мостоятельно разрабатывать программу своей деятельности с учетом запросов детей, потребностей семьи, образовательных учреждений, детских общественных объединений и организаций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ировать и оказывать помощь образовательным учреждениям района в организации и совершенствовании дополнительных общеобразовательных программ, во внеклассной и внешкольной работе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атывать и утверждать собственные экспериментальные программы, учебный план, годовой план работы и расписание занятий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авливать прямые связи с учреждениями, предприятиями, организациями, в том числе и иностранными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инструктивно-методическую работу, обеспечивающую повышение квалификации и стимулирование творческой деятельности педагогических работников;</w:t>
      </w:r>
    </w:p>
    <w:p>
      <w:pPr>
        <w:pStyle w:val="Normal"/>
        <w:shd w:fill="FFFFFF" w:val="clear"/>
        <w:ind w:lef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ить массовые мероприятия, обеспечивающие выполнение задач Учреждения.</w:t>
      </w:r>
    </w:p>
    <w:p>
      <w:pPr>
        <w:pStyle w:val="Normal"/>
        <w:widowControl w:val="false"/>
        <w:shd w:fill="FFFFFF" w:val="clear"/>
        <w:autoSpaceDE w:val="false"/>
        <w:ind w:lef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чреждение вправе привлекать в порядке, установленном законодательством Российской Федерации, дополнительные финансовые средства в виде добровольных пожертвований и целевых взносов физических и юридических лиц.</w:t>
      </w:r>
    </w:p>
    <w:p>
      <w:pPr>
        <w:pStyle w:val="Normal"/>
        <w:widowControl w:val="false"/>
        <w:shd w:fill="FFFFFF" w:val="clear"/>
        <w:autoSpaceDE w:val="false"/>
        <w:ind w:lef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.</w:t>
      </w:r>
    </w:p>
    <w:p>
      <w:pPr>
        <w:pStyle w:val="Normal"/>
        <w:widowControl w:val="false"/>
        <w:shd w:fill="FFFFFF" w:val="clear"/>
        <w:autoSpaceDE w:val="false"/>
        <w:ind w:left="5" w:firstLine="851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Учреждение вправе проводить благотворительные мероприятия.</w:t>
      </w:r>
    </w:p>
    <w:p>
      <w:pPr>
        <w:pStyle w:val="Normal"/>
        <w:widowControl w:val="false"/>
        <w:shd w:fill="FFFFFF" w:val="clear"/>
        <w:autoSpaceDE w:val="false"/>
        <w:ind w:lef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widowControl w:val="false"/>
        <w:shd w:fill="FFFFFF" w:val="clear"/>
        <w:autoSpaceDE w:val="false"/>
        <w:ind w:left="5" w:firstLine="851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обеспечивать реализацию</w:t>
      </w:r>
      <w:r>
        <w:rPr>
          <w:sz w:val="28"/>
          <w:szCs w:val="28"/>
          <w:shd w:fill="FFFFFF" w:val="clear"/>
        </w:rPr>
        <w:t xml:space="preserve"> дополнительных общеобразовательных</w:t>
      </w:r>
      <w:r>
        <w:rPr>
          <w:sz w:val="28"/>
          <w:szCs w:val="28"/>
        </w:rPr>
        <w:t xml:space="preserve"> программ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рава учащихся в соответствии с действующим законодательством, настоящим Уставом и локальными акт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осуществления педагогической деятельности, обеспечивать получение социальных гарантий, льгот работниками Учрежд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учет результатов свое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статистическую отчетность согласно действующего законодательства.</w:t>
      </w:r>
    </w:p>
    <w:p>
      <w:pPr>
        <w:pStyle w:val="Normal"/>
        <w:shd w:fill="FFFFFF" w:val="clear"/>
        <w:ind w:left="1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чреждение в порядке, установленном законодательством Российской Федерации несет ответственность за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выполнение функций, отнесенных к компетенции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-реализацию н</w:t>
      </w:r>
      <w:r>
        <w:rPr>
          <w:bCs/>
          <w:sz w:val="28"/>
          <w:szCs w:val="28"/>
          <w:shd w:fill="FFFFFF" w:val="clear"/>
        </w:rPr>
        <w:t>е в полном объёме дополнительных общеобразовательных прогр</w:t>
      </w:r>
      <w:r>
        <w:rPr>
          <w:bCs/>
          <w:sz w:val="28"/>
          <w:szCs w:val="28"/>
        </w:rPr>
        <w:t>амм в соответствии с утверждёнными учебными планами;</w:t>
      </w:r>
    </w:p>
    <w:p>
      <w:pPr>
        <w:pStyle w:val="Normal"/>
        <w:shd w:fill="FFFFFF" w:val="clear"/>
        <w:ind w:firstLine="851"/>
        <w:rPr/>
      </w:pPr>
      <w:r>
        <w:rPr>
          <w:bCs/>
          <w:sz w:val="28"/>
          <w:szCs w:val="28"/>
        </w:rPr>
        <w:t>-качество реализуем</w:t>
      </w:r>
      <w:r>
        <w:rPr>
          <w:bCs/>
          <w:sz w:val="28"/>
          <w:szCs w:val="28"/>
          <w:shd w:fill="FFFFFF" w:val="clear"/>
        </w:rPr>
        <w:t>ых дополнительных общеобразовательных программ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форм, методов и средств организации образовательного процесса возрасту, интересам и потребностям учащихся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жизнь и здоровье учащихся и работников Учреждения во время образовательного процесса;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прав и свобод учащихся и работников Учреж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7. </w:t>
      </w:r>
      <w:r>
        <w:rPr>
          <w:rFonts w:cs="Arial"/>
          <w:bCs/>
          <w:sz w:val="28"/>
          <w:szCs w:val="28"/>
        </w:rPr>
        <w:t>Учреждение для достижения целей и реализации задач установленных настоящим Уставом может оказывать населению, предприятиям, учреждениям и организациям платные дополнительные услуги, не предусмотренные соот</w:t>
      </w:r>
      <w:r>
        <w:rPr>
          <w:rFonts w:cs="Arial"/>
          <w:bCs/>
          <w:sz w:val="28"/>
          <w:szCs w:val="28"/>
          <w:shd w:fill="FFFFFF" w:val="clear"/>
        </w:rPr>
        <w:t>ветствующими дополнительными общеобразовательными программами,</w:t>
      </w:r>
      <w:r>
        <w:rPr>
          <w:rFonts w:cs="Arial"/>
          <w:bCs/>
          <w:sz w:val="28"/>
          <w:szCs w:val="28"/>
        </w:rPr>
        <w:t xml:space="preserve"> финансируемыми за счет средств местного бюджета </w:t>
      </w:r>
      <w:r>
        <w:rPr>
          <w:bCs/>
          <w:sz w:val="28"/>
          <w:szCs w:val="28"/>
        </w:rPr>
        <w:t>Балтайского муниципального района</w:t>
      </w:r>
      <w:r>
        <w:rPr>
          <w:rFonts w:cs="Arial"/>
          <w:b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школе детей дошколь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бъединений по индивидуальному профильному обучению на музыкальных инструментах, кройке и шитью, вязанию, тан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групп и школ по обучению и приобщению детей к знанию мировой культуры, живописи, народных промыслов, графики, скульп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искотек, клубов по интере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кториев и экскурсий, концертной деятельности и разного рода массовых, развлекательных и зрелищ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казание методической помощи при написании сценариев, </w:t>
      </w:r>
      <w:r>
        <w:rPr>
          <w:sz w:val="28"/>
          <w:szCs w:val="28"/>
          <w:shd w:fill="FFFFFF" w:val="clear"/>
        </w:rPr>
        <w:t>образовательных пр</w:t>
      </w:r>
      <w:r>
        <w:rPr>
          <w:sz w:val="28"/>
          <w:szCs w:val="28"/>
        </w:rPr>
        <w:t>ограмм, фонограмм, музыкально-звукового сопрово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кат театральных костюмов</w:t>
      </w:r>
      <w:r>
        <w:rPr>
          <w:sz w:val="28"/>
          <w:szCs w:val="28"/>
          <w:shd w:fill="FFFFFF" w:val="clear"/>
        </w:rPr>
        <w:t>, спортивного инвентар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кат реквизита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ярмарки поделок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рганизация и проведение конкурсов, фестивалей и соревнований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зготовление сувениров, изделий декоративно-прикладного творчества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зготовление полиграфической продукции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пирова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Учреждении установлен порядок предоставления и финансирования платных дополнительных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лагаются образцы договоров, устанавливающих уровень, направленность платных дополнительных услуг, их стоимость, порядок оплаты, права, обязанности и ответственность стор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оимость платных дополнительных услуг определяется соглашением стор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мета на оказание платных дополнительных услуг, предусмотренная договором, является неотъемлемой частью догов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здается приказ по Учреждению со ссылкой на Закон Российской Федера</w:t>
      </w:r>
      <w:r>
        <w:rPr>
          <w:sz w:val="28"/>
          <w:szCs w:val="28"/>
          <w:shd w:fill="FFFFFF" w:val="clear"/>
        </w:rPr>
        <w:t>ции «Об образовании в Российской Федерации». Допо</w:t>
      </w:r>
      <w:r>
        <w:rPr>
          <w:sz w:val="28"/>
          <w:szCs w:val="28"/>
        </w:rPr>
        <w:t>лнительно к приказу составляется расписание, график работы сотрудников с указанием помещения, где будут проводиться платные дополните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по предоставлению платных дополнительных услуг и порядок их предоставления располагается в удобном для обозрения ме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одители оплачивают услуги через отделение Сбербанка, предъявляя Учреждению квитанции об оплате. Сбор наличных средств в Учреждении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Учреждение обязано представлять уполномоченным органам запрашиваемую ими (в пределах их компетенции) информацию и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Учреждение в соответствии с действующим законодательством Российской Федерации несет ответственность за качество выполняемых работ, оказывающ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Учреждение является многопрофильным учреждением дополнительного образования и осуществляет образовательный процесс в соответствии с учебным планом, программой деятельности Учреждения, расписанием занятий, разработанными в соответствии с программами Министерства образования и науки РФ, санитарными правилами и нормативам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2. В Учреждении реализуются дополнительные об</w:t>
      </w:r>
      <w:r>
        <w:rPr>
          <w:rFonts w:cs="Arial"/>
          <w:sz w:val="28"/>
          <w:szCs w:val="28"/>
          <w:shd w:fill="FFFFFF" w:val="clear"/>
        </w:rPr>
        <w:t>щеобразовательные</w:t>
      </w:r>
      <w:r>
        <w:rPr>
          <w:rFonts w:cs="Arial"/>
          <w:sz w:val="28"/>
          <w:szCs w:val="28"/>
        </w:rPr>
        <w:t xml:space="preserve"> программы по с</w:t>
      </w:r>
      <w:r>
        <w:rPr>
          <w:rFonts w:cs="Arial"/>
          <w:sz w:val="28"/>
          <w:szCs w:val="28"/>
          <w:shd w:fill="FFFFFF" w:val="clear"/>
        </w:rPr>
        <w:t>ледующим направленностям:</w:t>
      </w:r>
    </w:p>
    <w:p>
      <w:pPr>
        <w:pStyle w:val="Normal"/>
        <w:ind w:firstLine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художественна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естественнонаучна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физкультурно-спортивна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туристско-краеведческа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социально-педагогическа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техническая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3. В Учреждение зачисля</w:t>
      </w:r>
      <w:r>
        <w:rPr>
          <w:rFonts w:cs="Arial"/>
          <w:sz w:val="28"/>
          <w:szCs w:val="28"/>
          <w:shd w:fill="FFFFFF" w:val="clear"/>
        </w:rPr>
        <w:t>ются дети с 6-летнего возраста. Разрешается зачисление детей старших групп из дошкольных образовательных учреждений. Дл</w:t>
      </w:r>
      <w:r>
        <w:rPr>
          <w:rFonts w:cs="Arial"/>
          <w:sz w:val="28"/>
          <w:szCs w:val="28"/>
        </w:rPr>
        <w:t xml:space="preserve">я зачисления учащихся необходимо соответствующее </w:t>
      </w:r>
      <w:r>
        <w:rPr>
          <w:sz w:val="28"/>
          <w:szCs w:val="28"/>
        </w:rPr>
        <w:t>заявление родителей (законных представителей).</w:t>
      </w:r>
    </w:p>
    <w:p>
      <w:pPr>
        <w:sectPr>
          <w:type w:val="continuous"/>
          <w:pgSz w:w="11906" w:h="16838"/>
          <w:pgMar w:left="1701" w:right="1134" w:gutter="0" w:header="720" w:top="77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ind w:firstLine="705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4.4. </w:t>
      </w:r>
      <w:r>
        <w:rPr>
          <w:sz w:val="28"/>
          <w:szCs w:val="28"/>
          <w:shd w:fill="FFFFFF" w:val="clear"/>
        </w:rPr>
        <w:t>Учреждение организуе</w:t>
      </w:r>
      <w:r>
        <w:rPr>
          <w:sz w:val="28"/>
          <w:szCs w:val="28"/>
        </w:rPr>
        <w:t xml:space="preserve">т работу с учащимися в течение всего календарного года. В каникулярное время Учреждение может открывать в установленном порядке лагеря и туристические базы, создавать различные объединения с постоянным и (или) переменным составами детей в лагерях, на своей базе, а также по месту жительства детей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</w:t>
      </w:r>
      <w:r>
        <w:rPr>
          <w:sz w:val="28"/>
          <w:szCs w:val="28"/>
          <w:shd w:fill="FFFFFF" w:val="clear"/>
        </w:rPr>
        <w:t>й образовательной программы в пределах нормируемой части их рабочего времени, определенной</w:t>
      </w:r>
      <w:r>
        <w:rPr>
          <w:sz w:val="28"/>
          <w:szCs w:val="28"/>
        </w:rPr>
        <w:t xml:space="preserve"> им до начала каникул с сохранением заработной платы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организует и проводит массовые мероприятия, создаёт необходимые условия для совместного труда, отдыха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аждый учащийся в Учреждении имеет право заниматься в нескольких</w:t>
      </w:r>
      <w:r>
        <w:rPr>
          <w:sz w:val="28"/>
          <w:szCs w:val="28"/>
          <w:shd w:fill="FFFFFF" w:val="clear"/>
        </w:rPr>
        <w:t xml:space="preserve"> объединениях, менять их в течение года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ь детей  осуществляется в одновозрастных и разновозрастных объединениях: группа, секция, кружок, клуб, студия, ансамбль, театр и другие (далее — объединения) по видам деятельности и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8. Содержание деятельности объединения определяетс</w:t>
      </w:r>
      <w:r>
        <w:rPr>
          <w:sz w:val="28"/>
          <w:szCs w:val="28"/>
        </w:rPr>
        <w:t>я педагогом с учётом примерных планов и программ, рекомендованных государственными органами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огут работать по авторским программам, которые утверждаются педагогическим советом Учреждения. Программы могут быть как профильными, так и комплек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Численный состав объеди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первом году обучен</w:t>
      </w:r>
      <w:r>
        <w:rPr>
          <w:sz w:val="28"/>
          <w:szCs w:val="28"/>
          <w:shd w:fill="FFFFFF" w:val="clear"/>
        </w:rPr>
        <w:t>ия – 10-1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на втором и более года обучения – 8-1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детей-инвалидов, а также учащихся, занимающихся учебно-исследовательской деятельностью, формируется в индивидуальном порядке. Численный состав таких групп – 4-8 человек. Занятия могут проводиться по звеньям в 2-4 человека. Предусматривается индивидуальная работа с учащимися, участвующими в районных, областных, российских и международных конкурсах (от 2 до 4 часов в неделю). Занятия с детьми-инвалидами могут проводиться индивидуально на дому по ме</w:t>
      </w:r>
      <w:r>
        <w:rPr>
          <w:sz w:val="28"/>
          <w:szCs w:val="28"/>
        </w:rPr>
        <w:t>сту житель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4.10. Продолжительность учебных занятий устанавливается с учетом физиологических и гигиенических требований в пределах лимита учебного времени, предусмотренного дополнительной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программой. Продолжительность и частота занятий зависит от возрастного состава детского объединения, а также формы организации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11. Продолжительность занятий и их кратность в объединениях устанавливается локальным нормативным акт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объединениях технической направленности 2-3 занятия в неделю продолжительностью 2 по 45 мин.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объединениях с использованием компьютерной техники 1-3 занятия в неделю: для детей в возрасте до 10 лет — 2 по 30 мин., для остальных обучающихся — 2 по 45 мин.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объединениях художественной направленности 2-3 занятия в неделю продолжительностью 2-3 по 45 мин.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объединениях изобразительного и декоративно-прикладного искусства 2-3 занятия в неделю — 2-4 по 45 мин.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музыкальных и вокальных объединениях 2-3 занятия в неделю продолжительностью 2-3 по 45 мин. (групповые занятия); 30-45 мин. (индивидуальные занятия)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хореографических объединениях 2-4 занятия в неделю продолжительностью 2 по 30 мин. для детей в возрасте до 8 лет; 2 по 45 мин. - для остальных обучающихся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объединениях туристско-краеведческой направленности 2-4 занятия в неделю; 1-2 похода или занятия на местности в месяц продолжительностью 2-4 по 45 мин.; занятия на местности или поход — до 8 часов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объединениях естественнонаучной направленности 1-3 занятия в неделю продолжительностью 2-3 по 45 мин.; занятия на местности до 8 часов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нятия по дополнительным общеразвивающим программам в области физической культуры и спорта 2-3 занятия в неделю продолжительностью 1 до 45 мин. для детей в возрасте до 8 лет; 2 по 45 мин. - для остальных учащихся в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социально-педагогических объединениях 1-2 занятия в неделю продолжительностью 1-3 по 45 мин. в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бъединениях предшкольного развития 2-3 занятия в неделю 1-4 по 30 мин.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начинаются во второй половине дня.</w:t>
      </w:r>
    </w:p>
    <w:p>
      <w:pPr>
        <w:sectPr>
          <w:type w:val="continuous"/>
          <w:pgSz w:w="11906" w:h="16838"/>
          <w:pgMar w:left="1701" w:right="851" w:gutter="0" w:header="720" w:top="77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List"/>
        <w:ind w:firstLine="690"/>
        <w:jc w:val="both"/>
        <w:rPr/>
      </w:pPr>
      <w:r>
        <w:rPr>
          <w:szCs w:val="28"/>
          <w:shd w:fill="FFFFFF" w:val="clear"/>
        </w:rPr>
        <w:t>4.12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  <w:bookmarkStart w:id="0" w:name="ctl00_mainContent_BlogView1_pnlDetails"/>
      <w:bookmarkEnd w:id="0"/>
      <w:r>
        <w:rPr>
          <w:szCs w:val="28"/>
          <w:shd w:fill="FFFFFF" w:val="clear"/>
        </w:rPr>
        <w:t xml:space="preserve"> </w:t>
      </w: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List"/>
        <w:ind w:firstLine="690"/>
        <w:jc w:val="both"/>
        <w:rPr/>
      </w:pPr>
      <w:r>
        <w:rPr>
          <w:szCs w:val="28"/>
          <w:shd w:fill="FFFFFF" w:val="clear"/>
        </w:rPr>
        <w:t>4.13. В зав</w:t>
      </w:r>
      <w:r>
        <w:rPr>
          <w:szCs w:val="28"/>
        </w:rPr>
        <w:t xml:space="preserve">исимости от особенностей и содержания работы объединения педагогический работник проводит занятия: по группам, </w:t>
      </w:r>
      <w:r>
        <w:rPr>
          <w:szCs w:val="28"/>
          <w:shd w:fill="FFFFFF" w:val="clear"/>
        </w:rPr>
        <w:t>подгруппам, и</w:t>
      </w:r>
      <w:r>
        <w:rPr>
          <w:szCs w:val="28"/>
        </w:rPr>
        <w:t>ндивидуально или всем составом объединения. Допускается совместное проведение занятий с несколькими объединениями.</w:t>
      </w:r>
    </w:p>
    <w:p>
      <w:pPr>
        <w:pStyle w:val="NormalWeb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4. При реализации дополнительных общеобразовательных программ могут предусматриваться как аудиторные, так и внеаудиторные (самостоятельные) занятия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4.15. </w:t>
      </w:r>
      <w:r>
        <w:rPr>
          <w:sz w:val="28"/>
          <w:szCs w:val="28"/>
          <w:shd w:fill="FFFFFF" w:val="clear"/>
        </w:rPr>
        <w:t>Учебный год в У</w:t>
      </w:r>
      <w:r>
        <w:rPr>
          <w:sz w:val="28"/>
          <w:szCs w:val="28"/>
        </w:rPr>
        <w:t>чреждении устанавливается с 1 сентября до 1 июн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занятий каждого объединения в течение года и недельная педагогическая нагрузка педагогическим работникам устанавливается администрацией Учреждения с учетом профиля объединения, его программы, возраста и года обучения учащихс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8. Пр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ализации дополнительных общеобразовательных программ в Учреждении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  <w:shd w:fill="FFFFFF" w:val="clear"/>
        </w:rPr>
        <w:t>Для реализации комплексных программ могут быть привле</w:t>
      </w:r>
      <w:r>
        <w:rPr>
          <w:sz w:val="28"/>
          <w:szCs w:val="28"/>
        </w:rPr>
        <w:t xml:space="preserve">чены два и более педагогов, распределение учебной нагрузки между ними фиксируется </w:t>
      </w:r>
      <w:r>
        <w:rPr>
          <w:sz w:val="28"/>
          <w:szCs w:val="28"/>
          <w:shd w:fill="FFFFFF" w:val="clear"/>
        </w:rPr>
        <w:t>в образовательной п</w:t>
      </w:r>
      <w:r>
        <w:rPr>
          <w:sz w:val="28"/>
          <w:szCs w:val="28"/>
        </w:rPr>
        <w:t>рограмме и расписан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1. Учреждение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2. В соответствии с программой педагогический работник может использовать различные формы образовательно-воспитательной деятельности: творческие занятия, лекции, семинары, практикумы, экскурсии, концерты, выставки, экспедици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Педагог самостоятелен в выборе систем оценок, периодичности и форм аттестации учащегося. Могут быть использованы следующие формы контроля: тесты, опросы, зачеты, собеседование, доклады, рефераты, выступления на олимпиадах, смотрах, конкурсах, конференциях, концертах, публикации и др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4.24. </w:t>
      </w:r>
      <w:r>
        <w:rPr>
          <w:sz w:val="28"/>
          <w:szCs w:val="28"/>
        </w:rPr>
        <w:t>В работе объединений могут участвовать совместно с учащимися и их родители (законные представители) без включения в основной состав, если они не платные, при наличии условий и согласия руководителя объединени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5. Учреждение может создавать объединения в других образовательных учреждениях, предприятиях, организациях. Отношения между ними определяются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26.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учащихся и установленных санитарно-гигиенических требований. Учреждение самостоятельно разрабатывает и утверждает годовой учебный план, согласовывая его с Учредител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7. Учреждение в соответствии с действующим законодательством вправе образовывать комплексы, участвовать в создании и деятельности ассоциаций, союзов и иных объединений, в том числе с участием учреждений, предприятий и общественных организац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8. Ответственность за здоровье и жизнь учащихся на учебных занятиях, массовых мероприятиях несут лица назначаемые приказом директора Учреждения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29. Учреждение не может привлекать учащихся к труду, не предусмотренному дополнительн</w:t>
      </w:r>
      <w:r>
        <w:rPr>
          <w:rFonts w:cs="Arial"/>
          <w:sz w:val="28"/>
          <w:szCs w:val="28"/>
          <w:shd w:fill="FFFFFF" w:val="clear"/>
        </w:rPr>
        <w:t>ой общеобразовательной п</w:t>
      </w:r>
      <w:r>
        <w:rPr>
          <w:rFonts w:cs="Arial"/>
          <w:sz w:val="28"/>
          <w:szCs w:val="28"/>
        </w:rPr>
        <w:t xml:space="preserve">рограммой без их согласия и их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0. Дисциплина в Учреждении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щимся не допуска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1. По решению педагогического совета Учреждения и с учетом мнения родителей (законных представителей) учащихся за совершенные неоднократно грубые нарушения Устава Учреждения допускается исключение из Учреждения учащегося, достигшего возраста пятнадцати лет. Исключение учащегося применя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если учащийся нарушает права и обязанности учащихся и права работников Учреждения, а также нормальное функционирование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по заявлению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по медицинским показателям, препятствующим дальнейшему пребыванию в Учреждении.</w:t>
      </w:r>
    </w:p>
    <w:p>
      <w:pPr>
        <w:pStyle w:val="Normal"/>
        <w:jc w:val="both"/>
        <w:rPr>
          <w:bCs/>
          <w:sz w:val="28"/>
          <w:szCs w:val="28"/>
          <w:shd w:fill="FF0000" w:val="clear"/>
        </w:rPr>
      </w:pPr>
      <w:r>
        <w:rPr>
          <w:bCs/>
          <w:sz w:val="28"/>
          <w:szCs w:val="28"/>
          <w:shd w:fill="FF0000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Участники образовательного процес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частниками образовательного процесса Учреждения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учащиеся, как правило, до 18 л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родители (законные представител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педагогические работни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ава и обязанности учащихся, родителей (законных представителей), работников Учреждения определяются настоящим Уставом и локальными актами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ием учащихся в Учреждение осуществляется по выбору ребенка,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 При приеме детей Учреждение обязано ознакомить их и их родителей (законных представителей) с настоящим Уставом и локальными актами Учреждения, регламентирующими образовательный процес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Учащиеся Учреждения имеют прав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 уважение и защиту своего человеческого достоин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 охрану жизни и здоровь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 свободу совести, информации, свободное выражение собственных взглядов, мнений и убеж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 объективную оценку знаний и ум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 образование в соответствии с программами дополнительного образования детей, развитие творческих способностей и интересов;</w:t>
      </w:r>
    </w:p>
    <w:p>
      <w:pPr>
        <w:pStyle w:val="Normal"/>
        <w:ind w:firstLine="708"/>
        <w:jc w:val="both"/>
        <w:rPr/>
      </w:pPr>
      <w:r>
        <w:rPr>
          <w:sz w:val="28"/>
        </w:rPr>
        <w:t>-на выбор профиля и форм обучения в соответствии со склонностями</w:t>
      </w:r>
      <w:r>
        <w:rPr/>
        <w:t xml:space="preserve"> и </w:t>
      </w:r>
      <w:r>
        <w:rPr>
          <w:sz w:val="28"/>
          <w:szCs w:val="28"/>
        </w:rPr>
        <w:t>способ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о всех мероприятиях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ьзоваться имуществом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ь дополнительные (в том числе платные) образовате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комится с Уставом Учреждения и иными локальными актами, регламентирующими его деятельность, с содержанием работы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Учащиеся Учреждения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Уста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бросовестно осваивать учебные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правила и нормы безопасности, гиги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держивать чистоту, бережно относиться к имуществу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важать честь и достоинство других участников образовательного процесса, не подвергать опасности их жизнь 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ащиеся Учреждения привлекаются к самообслуживанию, уборке территории и другим видам общественно-полезного труда с учетом пола, возраста, физических возможностей, норм и требований гигиены, охраны здоровья учащихся, с согласия самих учащихся и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, которым она запрещена решением суда или по медицинским показаниям, а также лица, имеющие судимость за определенные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едагогические работники Учреждения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управлении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щать свою профессиональную честь и достоин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атывать и применять дополнительные о</w:t>
      </w:r>
      <w:r>
        <w:rPr>
          <w:sz w:val="28"/>
          <w:szCs w:val="28"/>
          <w:shd w:fill="FFFFFF" w:val="clear"/>
        </w:rPr>
        <w:t>бщеобразовательные</w:t>
      </w:r>
      <w:r>
        <w:rPr>
          <w:sz w:val="28"/>
          <w:szCs w:val="28"/>
        </w:rPr>
        <w:t xml:space="preserve"> программы, в том числе авторские, выбирать и использовать методику обучения и воспитания, учебные пособия и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администрации Учреждения создания условий, необходимых для выполнения должностных обязанностей,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ать квалификацию, профессиональное ма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ттестовываться на добровольной основе на соответствующую квалификационную категор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ь социальные льготы и гарантии, установленные законодательством Российской Федерации и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едагогические работники Учреждения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ста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ать правила внутреннего трудового распорядка, должностные инструкции, иные 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хранять жизнь и здоровье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щать учащихся от всех форм физического и психического наси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с семьями учащихся по вопросам воспитания и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ладать профессиональными умениями, постоянно их совершенство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ть в объеме государственных</w:t>
      </w:r>
      <w:r>
        <w:rPr>
          <w:sz w:val="28"/>
          <w:szCs w:val="28"/>
          <w:shd w:fill="FFFFFF" w:val="clear"/>
        </w:rPr>
        <w:t xml:space="preserve"> образовательных п</w:t>
      </w:r>
      <w:r>
        <w:rPr>
          <w:sz w:val="28"/>
          <w:szCs w:val="28"/>
        </w:rPr>
        <w:t>рограмм дополнительного образования качество воспитания и обуче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речь муниципальную собственность, не допускать случаев бесхозяйственности по отношению к имуществу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периодическое бесплатное медицинское обследование.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.10. В Учреждении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. Указанные работники Учреждения имеют следующие основные права: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на защиту чести, достоинства и деловой репутации;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на участие в управлении Учреждением в порядке, определяемом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им Уставом;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на избрание в выборные органы, участие в обсуждении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шении вопросов деятельности Учреждения, в том числе через органы самоуправления и общественные организации.</w:t>
      </w:r>
    </w:p>
    <w:p>
      <w:pPr>
        <w:pStyle w:val="Normal"/>
        <w:ind w:firstLine="73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.11. К основным обязанностям указанных в п.5.10 работников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относится: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добросовестное исполнение своих трудовых обязанностей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возложенных на них трудовым договором;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соблюдение правил внутреннего трудового распорядка;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соблюдение трудовой дисциплины;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выполнение установленных норм труда;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соблюдение требований по охране труда и обеспечению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безопасности труда;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бережное отношение к имуществу Учреждения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ные права и обязанности, а также ответственность указанных работников Учреждения, устанавливаются законодательством Российско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Федерации, настоящим Уставом, правилами внутреннего трудов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аспорядка, локальными нормативными актами Учреждения, должностными инструкциями и трудовым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Комплектование штатных работников Учреждения осуществляется в соответствии со штатным расписанием на основе трудовых договоров, заключаемых как правило, на неопределенный срок. В случаях, предусмотренным трудовым законодательством, с работниками Учреждения могут заключаться срочные трудовы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Оплата труда работников Учреждения производится согласно Положению об оплате труда работников муниципальных учреждений образования Балт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Родители (законные представители) учащихся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бирать дополнительную об</w:t>
      </w:r>
      <w:r>
        <w:rPr>
          <w:sz w:val="28"/>
          <w:szCs w:val="28"/>
          <w:shd w:fill="FFFFFF" w:val="clear"/>
        </w:rPr>
        <w:t>щеобразовательную п</w:t>
      </w:r>
      <w:r>
        <w:rPr>
          <w:sz w:val="28"/>
          <w:szCs w:val="28"/>
        </w:rPr>
        <w:t>рограмму из числа используемых программ в работе с учащимися в Учреждении, при наличии соответствующих усло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ребовать предоставления учащемуся возможности образования в соответствии с дополнительной об</w:t>
      </w:r>
      <w:r>
        <w:rPr>
          <w:sz w:val="28"/>
          <w:szCs w:val="28"/>
          <w:shd w:fill="FFFFFF" w:val="clear"/>
        </w:rPr>
        <w:t>щеобразовательной про</w:t>
      </w:r>
      <w:r>
        <w:rPr>
          <w:sz w:val="28"/>
          <w:szCs w:val="28"/>
        </w:rPr>
        <w:t>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щать права и интересы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улучшению работы с учащимися, в том числе по организации дополнительных (платных)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ещать открытые занятия и праздник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бирать педагога для работы с учащимся при наличии соответствующих условий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ь квалификационную помощь по проблемам воспитания и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ниматься в коллективах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управлении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качественное обучение, охрану жизни и здоровь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постоянную связь с педаго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 Родители (законные представители)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олнять Устав и другие локальные акты Учреждения в части, касающейся и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ещать родительские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ать права, честь и достоинство педагогов, поддерживать их авторит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вать необходимые условия для получения своими детьми дополнительного образования в объеме государственных дополнительных об</w:t>
      </w:r>
      <w:r>
        <w:rPr>
          <w:sz w:val="28"/>
          <w:szCs w:val="28"/>
          <w:shd w:fill="FFFFFF" w:val="clear"/>
        </w:rPr>
        <w:t>щеобразовательных про</w:t>
      </w:r>
      <w:r>
        <w:rPr>
          <w:sz w:val="28"/>
          <w:szCs w:val="28"/>
        </w:rPr>
        <w:t>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7. Родители несут ответственность за вред, причиненный их детьми, в случаях и порядке, установленных законодательством Российской Федерации, а также несут ответственность за воспитание своего ребенка.</w:t>
      </w:r>
    </w:p>
    <w:p>
      <w:pPr>
        <w:pStyle w:val="Normal"/>
        <w:widowControl w:val="false"/>
        <w:shd w:fill="FFFFFF" w:val="clear"/>
        <w:autoSpaceDE w:val="false"/>
        <w:spacing w:before="115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24" w:firstLine="720"/>
        <w:jc w:val="center"/>
        <w:rPr/>
      </w:pPr>
      <w:r>
        <w:rPr>
          <w:rFonts w:cs="Arial"/>
          <w:b/>
          <w:bCs/>
          <w:sz w:val="28"/>
          <w:szCs w:val="28"/>
        </w:rPr>
        <w:t>6.</w:t>
      </w:r>
      <w:r>
        <w:rPr>
          <w:rFonts w:cs="Arial"/>
          <w:b/>
          <w:bCs/>
          <w:sz w:val="36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правление Учреждением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24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Учреждением осуществляется в соответствии с законодательством Российской Федерации, законодательством Саратовской области, нормативными правовыми актами Балтайского муниципального района, Уставом Учреждения и строится на принципах единоначалия и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Директор Учреждения назначается на должность и освобождается от должности Учредителем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 Директор подотчетен в своей деятельности Учред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 Указания директора обязательны для исполнения всеми работникам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Директор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яет интересы Учреждения на территории Балтайского муниципального района и за его пределами, действует от его имени без довер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ет свою деятельность на основании заключенного с Учредителем трудового договора (контрак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поряжается средствами и имуществом Учреждения в порядке, определенным настоящим Уставом,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ключает договоры, контракты, выдает довер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ределах своей компетенции издает приказы от имени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Учреждением в соответствии с его Уставом и действующим законодательством, обеспечивает системную образовательную и административно-хозяйственную работу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сет ответственность за жизнь и здоровье учащихся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местно с органами самоуправления Учреждения осуществляет разработку, утверждение и внедрение программ развития Учреждения, учебных планов, курсов, дисциплин, годовых планов, правил внутреннего трудового рас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ределяет структуру управления деятельностью Учреждения, утверждает штатное расписание в пределах выделенных средств фонда оплаты труда, ставки заработной платы и должностные оклады, надбавки и доплаты к ним, распределяет должност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ет подбор, прием на работу и расстановку работников, заключение с ними трудовых договоров, распределение должностных обязанностей, перевод с одной должности на другую, увольнение, поощрение и наложение на них взыскания в соответствии с Трудовым кодексом Российской Федерации и несет ответственность за уровень их квалификации, распределяет учебную нагруз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ует проведение тарификации и аттестации работников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результатам тарификации и аттестации работников Учреждения устанавливает ставки заработной платы и должностные оклады, а также надбавки и доплаты работникам в пределах фонда оплаты труда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сет персональную ответственность за выполнение муниципального задания, целевое и эффективное использование бюджетных средств, выделенных Учрежд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ет иные функции, определяемые целями и задачам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сет ответственность за свою деятельность перед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ель Учреждения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выполнение муниципального задания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постоянную работу над повышением качества предоставляемых Учреждением муниципальных и иных услуг (выполнением рабо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исполнение договорных обязательств по выполнению работ, оказанию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гласовывать с Учредителем в случаях и в порядке, установленном законодательством и настоящим Уставом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государственного имущества, закрепленного за Учреждением на праве оперативного управления, а также осуществлять его списание; совершение Учреждением сделок, в том числе крупных; создание и ликвидацию филиалов, открытие и закрытие представительств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раскрытие информации об Учреждении, его деятельности и закрепленном за ним имуществе в соответствии с требованиями законод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законодательства по защите жизни и здоровья работников Учреждения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ходить аттестацию в порядке, установленном  законодательством и Учред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полнять иные обязанности, установленные законами и иными нормативными правовыми актами, а также решениями Учр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 Функции и полномочия Учред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ределение порядка принятия решения о создании, реорганизации, изменении типа и ликвидации Учреждения и его фил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ределение порядка утверждения Устава Учреждения и внесения в него изме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гласование программы развития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значение на должность и освобождение от нее директора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именение мер поощрения и дисциплинарной ответственности к директору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ределение перечня особо ценного движимого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крепление за Учреждением в целях обеспечения образовательной деятельности объектов движимого и недвижимого имущества на праве оперативного управления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зъятие, в установленном порядке излишнего, неиспользуемого или используемого не по назначению имущества, закрепленного за Учреждением, либо приобретенного Учреждением за счет средств, выделенных ему Учредителем на приобретение этого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иостановка приносящей доход деятельности Учреждения, если она идет в ущерб образовательной деятельности, предусмотренной Устав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в порядке, установленным бюджетным законодательством, планирования и распределения в соответствии с утвержденными нормативами средств для финансового обеспечения выполнения муниципального задания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иных функций и полномочий Учредителя, установленных законодательством и муниципальными правовыми актами и настоящим Уставо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 Учреждении формируются коллегиальные органы управления, к которым относ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сов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щее собрание трудового коллек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родительский комитет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1. В Учреждении создается педагогический совет – коллегиальный постоянно действующий орган управления Учреждением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2.Членами педагогического совета являются все педагогические работник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3. Педагогический совет действует бессро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4. К компетенции педагогического совета относи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еализация в Учреждении государственной политики по вопросам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практическую деятельность педагогических работников достижений науки в области педагогической деятельности и передового педагогического опы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5. Педагогический совет Учрежден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тратегию развити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отчеты и планы работы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образовательные программы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иные функции по заданию директора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суждает и утверждает планы работы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6. Педагогический совет Учреждения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окончательные решения по спорным вопросам, входящих в его компетен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ть, утверждать положения (локальные акты) по объединениям, по профе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7. Педагогический совет Учреждения собирается по мере необходимости, но не реже одного раза в четвер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8. Заседание Педагогического совета протоколируется. Протокол заседания и решение подписываются председателем и секретарем совета. Ведется книга протоколов. Нумерация протоколов ведется от начала учебного года. Книга протоколов Педагогического совета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9. Решения Педагогического совета являются рекомендательными для коллектива Учреждения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0. В Учреждении создается Родительский комитет (далее – Комит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1. В состав Комитета входят родители (законные представители) учащихся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2. Деятельность Комитета регламентируется настоящим Уставом и Положением о Родительском комит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3. Комитет избирается сроком на один учебный год. Его численный состав не должен превышать 5-ти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4. Заседание Комитета проводится по мере необходимости, но не реже двух раз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5. Решения Комитета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6. К компетенции Комитета относ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беспечению оптимальных условий для организации учебно-воспит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в привлечении внебюджетных средств для обеспечивания деятельности и развити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ой и консультативной работы среди родителей (законных представителей) учащихся об их правах и обязанност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суждение локальных актов Учреждения по вопросам, затрагивающим права и законные интересы родителей (законных представителей), внесение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педагогическим коллективом Учреждения по вопросам профилактики безнадзорности и правонарушений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7. Документация Комит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я Комитета оформляются протоколом. Протокол заседания и решение комитета подписываются его председателем и секретарем. Ведется книга протоколов. Нумерация протоколов ведется от начала учебного года. Книга протоколов Комитета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8. Решения Комитета являются рекомендательными. Обязательными являются только те решения Комитета, в целях реализации, которых издается приказ по Учре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9. Общее собрание формируется и осуществляет свою деятельность на основании настоящего Устава и Положения об общем собрании трудового коллектива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0. Общее собрание действует бессро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зывается не реже двух раз в год. Внеочередное собрание в случаях, не терпящих отлагательства, созывается Директором Учреждения, либо по требованию членов трудового коллект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1. Общее собрание является правомочным, если на нем присутствует не менее 2/3 членов трудового коллектива. Решение считается принятым, если за него проголосовало более половины присутствующих. Решение оформляется протоколом, который хранится в делах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2. К компетенции общего собрания относ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и принятие коллективн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проектов и предоставление директору на утверждение правил внутреннего трудового распорядка Учреждения, правил для учащихся и других локальных актов, определяющих отношения работников, учащихся и их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к членам трудового коллектива мер общественного воздействия за нарушение трудовой дисципл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суждение и одобрение комплексных планов улучшения условий труда и санитарно-оздоровитель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работка предложений по внесению дополнений и изменений в Устав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работников Учреждения к награ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щество и финансово-хозяйственная деятельность учрежд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Финансовое обеспечение деятельности Учреждения осуществляется в соответствии с действующим законодательством РФ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едение бухгалтерского и налогового учета в учреждении осуществляется МКУ «Централизованная бухгалтерия учреждений образования Балтайского муниципального района Саратовской области» на основании заключенного договора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Учреждение обеспечивает учет, сохранность, своевременный контроль и подготовку документов, образовавшихся в результате ее деятельности, к передаче на государственное хранение.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Источниками формирования имущества Учреждения являются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убсидии из местного бюджета Балтайского муниципального района и иных не запрещенных законом источников;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мущество, закрепленное на праве оперативного управления за Учреждением Собственником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ебюджетные средства, в том числе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бровольные взносы и пожертвования физических и юридических лиц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, полученные от реализации продукции, работ, услуг, а также от других видов приносящей доход деятельности Учрежде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ые источники, не запрещенные действующим законодательством РФ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РФ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Учреждением может быть совершена крупная сделка только с предварительного согласия органа, осуществляющего функции и полномочия учредителя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При осуществлении оперативного управления имуществом Учреждение обязано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ффективно использовать закрепленное на праве оперативного управления имущество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 допускать ухудшения технического состояния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Право оперативного управления на недвижимое имущество, закрепляемого за Учреждением, право постоянного (бессрочного) пользования на земельный участок, предоставляемый Учреждению, возникает с момента его государственной регистрации Учреждением в установленном законом порядк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1.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, правовыми актами органов местного самоуправления, настоящим Уставом, договором о закреплении имуществ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2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в том числе вследствие правомерного изъятия имущества у Учреждения по решению Собственник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законодательством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4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и порядке, предусмотренных законодательством, Учреждение вправе вносить имущество, указанное в абзаце первом настоящего пункта, в уставный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5. В случае сдачи в аренду с согласия Учредителя недвижимого имущества и особо ценного движимого имущества, закрепленного за Учреждением Собственником или приобретенного Учреждением за счет средств, выделенных ему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6. Учреждение отвечает по своим обязательствам всем находящимся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Собственнико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Собственни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7. При ликвидации Учреждения оставшееся после удовлетворения требований кредиторов имущество Учреждения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</w:t>
      </w:r>
      <w:r>
        <w:rPr>
          <w:rFonts w:cs="Times New Roman" w:ascii="Times New Roman" w:hAnsi="Times New Roman"/>
          <w:sz w:val="28"/>
          <w:szCs w:val="28"/>
        </w:rPr>
        <w:t>направляется на цели развит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ставом Учреждения.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инятия локальных нормативных а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1. Учреждение принимает локальные нормативные акты, содержащие нормы, регулирующие образовательные отношения,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Учреждение принимает следующие виды локальных нормативных актов: приказы, положения, правила, инструкции, регламенты и т.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ешение о разработке и принятии локальных нормативных актов принимает Директор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локального нормативного акта до его утверждения директором направляется на рассмотрение в коллегиальный орган управления в соответствии с компетенцией, предусмотренной настоящим Уставом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Локальные нормативные акты утверждаются приказом Директора и вступают в силу с даты, указанной в приказ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Учреждение создает условия для ознакомления всех работников, обучающихся и их родителей (законных представителей) с затрагивающими их интересы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2.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ядок проведения оценки последствий принятия решения о реорганизации или ликвидации Учреждения, включая критерии этой оценки (по типу данного Учреждения), порядок создания комиссии по оценке последствий такого решения и подготовки ею заключений устанавливаются Учред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При ликвидации или реорганизации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 При ликвидации Учреждения документы постоянного хранения, документы по личному составу (приказы, личные и др.) передаются на хранение в архивные фонды. Передача и упорядочение документов осуществляется силами и за счет Учреждения в соответствии с требованиями архив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Учреждение считается прекратившим существование после исключения его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Изменения и дополнения в настоящий Устав утверждаются Учред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Изменения и дополнения в настоящем Уставе подлежат государственной регистрации в порядке и сроки, установленные законодательством Российской Федерации, и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начальника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Н.В.Киреева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ragraph">
                <wp:posOffset>635</wp:posOffset>
              </wp:positionV>
              <wp:extent cx="292735" cy="1631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2.85pt;mso-wrap-distance-left:0pt;mso-wrap-distance-right:0pt;mso-wrap-distance-top:0pt;mso-wrap-distance-bottom:0pt;margin-top:0.05pt;mso-position-vertical-relative:text;margin-left:5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20" w:hanging="0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ragraph">
                <wp:posOffset>635</wp:posOffset>
              </wp:positionV>
              <wp:extent cx="292735" cy="1631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2.85pt;mso-wrap-distance-left:0pt;mso-wrap-distance-right:0pt;mso-wrap-distance-top:0pt;mso-wrap-distance-bottom:0pt;margin-top:0.05pt;mso-position-vertical-relative:text;margin-left:5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20" w:hanging="0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6:00Z</dcterms:created>
  <dc:creator>user</dc:creator>
  <dc:description/>
  <cp:keywords/>
  <dc:language>en-US</dc:language>
  <cp:lastModifiedBy>user</cp:lastModifiedBy>
  <cp:lastPrinted>2007-01-01T02:26:00Z</cp:lastPrinted>
  <dcterms:modified xsi:type="dcterms:W3CDTF">2006-12-31T23:27:00Z</dcterms:modified>
  <cp:revision>38</cp:revision>
  <dc:subject/>
  <dc:title/>
</cp:coreProperties>
</file>