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Cs w:val="28"/>
        </w:rPr>
      </w:pPr>
      <w:r>
        <w:rPr>
          <w:b/>
          <w:spacing w:val="3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01.04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01.04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>с.Бал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тай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1.01.2016 № 1 «Об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 между уполномоченным орган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актной службой и контрактными управляющ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существлении закупок на поставки товаров,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 для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Балтайского муниципального района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лтайского муниципального района от 11.01.2016 № 1 «Об организации взаимодействия между уполномоченным органом, контрактной службой и контрактными управляющими при осуществлении закупок на поставки товаров, работ, услуг для муниципальных нужд»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дополнить пунктом 9 следующего содерж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Муниципальное казенное учреждение «Балтайский методический центр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 управления экономики и муниципальных закупок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С.А.Скворц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30:00Z</dcterms:created>
  <dc:creator>user</dc:creator>
  <dc:description/>
  <cp:keywords/>
  <dc:language>en-US</dc:language>
  <cp:lastModifiedBy>user</cp:lastModifiedBy>
  <cp:lastPrinted>2007-01-01T07:13:00Z</cp:lastPrinted>
  <dcterms:modified xsi:type="dcterms:W3CDTF">2007-01-01T04:14:00Z</dcterms:modified>
  <cp:revision>5</cp:revision>
  <dc:subject/>
  <dc:title>О внесении изменений в постановление</dc:title>
</cp:coreProperties>
</file>