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29.06.201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29.06.201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</w:rPr>
      </w:pPr>
      <w:r>
        <w:rPr>
          <w:b/>
          <w:spacing w:val="24"/>
        </w:rPr>
        <w:t>с.Балтай</w:t>
      </w:r>
    </w:p>
    <w:p>
      <w:pPr>
        <w:pStyle w:val="Default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, </w:t>
      </w:r>
    </w:p>
    <w:p>
      <w:pPr>
        <w:pStyle w:val="Default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и и ликвидации</w:t>
      </w:r>
    </w:p>
    <w:p>
      <w:pPr>
        <w:pStyle w:val="Default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</w:t>
      </w:r>
    </w:p>
    <w:p>
      <w:pPr>
        <w:pStyle w:val="Default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Балтайского муниципального </w:t>
      </w:r>
    </w:p>
    <w:p>
      <w:pPr>
        <w:pStyle w:val="Default"/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24.07.1998 № 124-ФЗ «Об основных гарантиях прав ребенка в Российской Федерации», Законом Российской Федерации от 12.01.1996 №7-ФЗ «О некоммерческих организациях», руководствуясь статьей 29 Устава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1.Утвердить Порядок создания, реорганизации и ликвидации муниципальных образовательных организаций Балтайского муниципального района (приложение). </w:t>
      </w:r>
    </w:p>
    <w:p>
      <w:pPr>
        <w:pStyle w:val="Normal"/>
        <w:ind w:firstLine="851"/>
        <w:jc w:val="both"/>
        <w:rPr/>
      </w:pPr>
      <w:r>
        <w:rPr/>
        <w:t>2.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Балтайского муниципальн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йона</w:t>
        <w:tab/>
        <w:tab/>
        <w:tab/>
        <w:tab/>
        <w:tab/>
        <w:tab/>
        <w:tab/>
        <w:tab/>
        <w:tab/>
        <w:t>В.М.Степанов</w:t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both"/>
        <w:rPr/>
      </w:pPr>
      <w:r>
        <w:rPr/>
        <w:t xml:space="preserve">Балтай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>от 29.06.2015 № 268</w:t>
      </w:r>
    </w:p>
    <w:p>
      <w:pPr>
        <w:pStyle w:val="Default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реорганизации и ликвидации </w:t>
      </w:r>
    </w:p>
    <w:p>
      <w:pPr>
        <w:pStyle w:val="Default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 Балтайского района</w:t>
      </w:r>
    </w:p>
    <w:p>
      <w:pPr>
        <w:pStyle w:val="Default"/>
        <w:ind w:right="10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реорганизации и ликвидации муниципальных образовательных организаций Балтайского муниципального района (далее - Порядок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разработан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24.07.1998 № 124-ФЗ «Об основных гарантиях прав ребенка в Российской Федерации», Законом Российской Федерации от 12.01.1996 № 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некоммерческих организациях»,  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9 января 2014 года № 2-П "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".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ламентирует деятельность муниципальных образовательных организаций Балтайского муниципального района в процессе их создания, реорганизации и ликвидации. </w:t>
      </w:r>
    </w:p>
    <w:p>
      <w:pPr>
        <w:pStyle w:val="Default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муниципальной образовательной организации</w:t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2.1. Муниципальная образовательная организация (далее - образовательная организация) создается на основании постановления администрации Балтайского муниципального района, в соответствии с законодательством Российской Федерации, в форме, установленной гражданским законодательством для некоммерческих организаций, в целях реализации права граждан на общедоступное и бесплатное дошкольное, начальное общее, основное общее, среднее общее образование, а также права на дополнительное образование детей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2.2. Предложение о создании образовательной организации в администрацию Балтайского муниципального района вносит отдел образования администрации Балтайского муниципального района (далее – отдел образования)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ходящее предложение о создании организации должно содержать: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цель создания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основные виды деятельности создаваемой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обоснование необходимости создания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полное наименование создаваемой образовательной организации, тип, организационно-правовая форма, местонахождение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перечень имущества, необходимого для функционирования образовательной организации и источники его формирования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численность работников, необходимую для осуществления деятельности образовательной организации;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 затраты необходимые для создания образовательной организации и обеспечения её основной деятельности, и предполагаемые источники покрытия этих расходов;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предполагаемая дата начала работы создаваемой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заключение экспертной комиссии; выводы и рекомендации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рассмотрения указанных документов учредитель принимает решение о создании образовательной организации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Решение о создании образовательной организации принимается администрацией Балтайского муниципального района, в срок, позволяющий обеспечить включение в проект муниципального бюджета на следующий финансовый год необходимых расходов на создание и обеспечение деятельности новой образовательной организации или определение источников финансирования этих расходов в текущем году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создании муниципальной образовательной организации содержит: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наименование создаваемой муниципальной образовательной организации с указанием её типа и организационно-правовой формы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основные цели деятельности создаваемой образовательной организации, определенные в соответствии с законодательством Российской Федерации и иными нормативными правовыми актам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основные виды деятельности создаваемой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орган исполнительной власти, который будет осуществлять функции учредителя создаваемой образовательной 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поручение этому органу обеспечить утверждение в установленном порядке устава создаваемой образовательной организации, государственную регистрацию в налоговом органе, лицензирование и назначение руководителя </w:t>
      </w:r>
      <w:r>
        <w:rPr>
          <w:color w:val="000000"/>
          <w:sz w:val="28"/>
          <w:szCs w:val="28"/>
        </w:rPr>
        <w:t xml:space="preserve">образовательной организации с указанием сроков их проведения; </w:t>
      </w:r>
    </w:p>
    <w:p>
      <w:pPr>
        <w:pStyle w:val="Default"/>
        <w:ind w:right="108" w:firstLine="851"/>
        <w:jc w:val="both"/>
        <w:rPr/>
      </w:pPr>
      <w:r>
        <w:rPr>
          <w:color w:val="000000"/>
          <w:sz w:val="28"/>
          <w:szCs w:val="28"/>
        </w:rPr>
        <w:t xml:space="preserve">- источники формирования имущества образовательной организации и поручение отделу по управлению муниципальным имуществом и земельными ресурсами администрации Балтайского муниципального района осуществить необходимые мероприятия по закреплению за создаваемой образовательной организацией на праве оперативного управления необходимого имущества, на праве постоянного (бессрочного) пользования - земельного участка; </w:t>
      </w:r>
    </w:p>
    <w:p>
      <w:pPr>
        <w:pStyle w:val="Default"/>
        <w:ind w:right="108" w:firstLine="851"/>
        <w:jc w:val="both"/>
        <w:rPr/>
      </w:pPr>
      <w:r>
        <w:rPr>
          <w:color w:val="000000"/>
          <w:sz w:val="28"/>
          <w:szCs w:val="28"/>
        </w:rPr>
        <w:t xml:space="preserve">- источники финансирования образовательной организации и поручение финансовому управлению администрации Балтайского муниципального района осуществить необходимые мероприятия по финансированию расходов по созданию, государственной регистрации и лицензированию образовательной деятельности, а также обеспечению её функционирования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2.6. Учредитель утверждает устав муниципальной образовательной организации, который должен содержать необходимые сведения согласно действующему законодательству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разовательная организация должна быть зарегистрирована в органе, осуществляющем государственную регистрацию юридических лиц на основании представленных руководителем документов согласно действующему законодательству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пия зарегистрированного устава и копия свидетельства о регистрации представляются учредителю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ава юридического лица у образовательной организации в части ведения финансово-хозяйственной деятельности, направленной на осуществление учебно-воспитательного процесса, возникают с момента государственной регистрации образовательной организации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2.10. Право на осуществление образовательной деятельности и льготы, установленные законодательством Российской Федерации, возникают у образовательной организации с момента выдачи ей лицензии.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разовательная организация проходит лицензирование образовательной деятельности и государственную аккредитацию в порядке, установленном Федеральным законом Российской Федерации от 29.12.2012 № 273-ФЗ «Об образовании в Российской Федерации»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Финансовое обеспечение созданной образовательной организации начинает осуществляться не менее чем за 2 - 3 месяца до начала учебного года. </w:t>
      </w:r>
    </w:p>
    <w:p>
      <w:pPr>
        <w:pStyle w:val="Default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организация муниципальной образовательной организации</w:t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организация муниципальной образовательной организации осуществляется в порядке, установленном гражданским законодательством, с учетом особенностей, предусмотренных законодательством об образовании, в целях эффективного использования муниципального имущества, оптимизации сети муниципальных образовательных учреждений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организация может быть осуществлена в следующих формах: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лияние двух или нескольких муниципальных образовательных организаций в одну муниципальную образовательную организацию. При слиянии права и обязанности каждого из юридических лиц переходят к вновь возникшему юридическому лицу в соответствии с передаточным актом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соединение к муниципальной образовательной организации другого юридического лица. При присоединении права и обязанности присоединенного юридического лица переходят к реорганизуемому юридическому лицу в соответствии с передаточным актом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азделение муниципальной образовательной организации на два и более юридических лица. При разделении права и обязанности реорганизованного юридического лица переходят к вновь возникшим юридическим лицам в соответствии с разделительным балансом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ыделение из состава муниципальной образовательной организации одного или нескольких юридических лиц. При выделении к каждому из юридических лиц переходят права и обязанности реорганизованного юридического лица в соответствии с разделительным балансом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3.3. С инициативой о реорганизации муниципальной образовательной организации к учредителю выступает отдел образования администрации Балтайского муниципального района в форме представления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ление о реорганизации образовательной организации содержит: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й образовательной организации (организаций), участвующей в процессе реорганизации, с указанием организационно-правовой формы и типа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 xml:space="preserve">- цель и задачи реорганизации, данные о форме реорганизации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наименование муниципальной образовательной организации (организаций) после завершения процесса реорганизаций с указанием организационно-правовой формы и типа;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исполнительного органа, осуществляющего функции и полномочия учредителя реорганизуемой образовательной организации (организаций);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информация об изменении (сохранении) основных целей деятельности реорганизуемой образовательной организации (организаций);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финансово-экономическое обоснование реорганизации образовательной организации (организаций);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правовое обоснование реорганизации образовательной организации (организаций);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перераспределению недвижимого имущества и земельных участков между реорганизуемыми образовательными организациями или перечень недвижимого имущества и земельных участков, высвобождаемых в результате реорганизации образовательной организации (организаций).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новых юридических лиц после реорганизации указываются: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- их местонахождение;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, организационно-правовая форма, полные наименования;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ормирования их имущества.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муниципальной общеобразовательной организации, расположенной в сельском поселении, к исходящему предложению прилагается мнение жителей данного сельского поселения (решение представительного органа данного поселения) в письменной форме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 (представительного органа данного поселения). </w:t>
      </w:r>
    </w:p>
    <w:p>
      <w:pPr>
        <w:pStyle w:val="Default"/>
        <w:ind w:right="108" w:firstLine="851"/>
        <w:jc w:val="both"/>
        <w:rPr/>
      </w:pPr>
      <w:r>
        <w:rPr>
          <w:sz w:val="28"/>
          <w:szCs w:val="28"/>
        </w:rPr>
        <w:t>3.6. 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проведения оценки последствий принятия решения о реорганиз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администрацией Балтайского муниципального района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ля принятия решения о реорганизации образовательной организации (организаций) экспертной комиссией готовится предварительная оценка последствий принятого решения для обеспечения конституционных прав граждан на образование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результатам экспертной оценки учредитель принимает решение в виде постановления администрации Балтайского муниципального района о реорганизации образовательной организации (организаций)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Постановление о реорганизации принимается, как правило, в конце учебного года (апрель-май), но не позднее 1 июня, с тем, чтобы завершение реорганизационных процедур не переходило на начало нового учебного года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Решение о реорганизации образовательной организации содержит: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образовательной организации (организаций), участвующей в процессе реорганизации, с указанием организационно-правовой формы и типа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реорганизации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образовательной организации (организаций) после завершения процесса реорганизации с указанием организационно-правовой формы и типа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изменении (сохранении) основных целей деятельности реорганизуемой образовательной организации (организаций)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сполнительного органа, осуществляющего функции и полномочия учредителя реорганизуемой образовательной организации (организаций)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оприятий по реорганизации муниципальной образовательной организации: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учение отделу образования обеспечить организацию и проведение мероприятия по уведомлению кредиторов о реорганизации образовательной организации, составлению передаточного акта или разделительного баланса, внесению изменений в устав образовательной организации, представлению в установленном порядке документов для внесения изменений в реестр муниципальной собственности, «другие необходимые действия, установленные федеральным и региональным законодательством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учение отделу по управлению муниципальным имуществом и земельными ресурсами администрации Балтайского муниципального района осуществить необходимые мероприятия по утверждению передаточных актов либо разделительного баланса и закреплению в соответствии с ними за реорганизованными образовательными учреждениями имущества и другие необходимые действия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Для проведения реорганизации образовательная организация обязана: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рехдневный срок с момента принятия постановления о реорганизации уведомить в установленном порядке органы Федеральной налоговой службы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ть в журнале «Вестник государственной регистрации» сообщения о принятии решения о реорганизации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ить всех работников образовательной организации о предстоящей реорганизации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ить всех кредиторов о предстоящей реорганизации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ставить разделительный баланс или передаточный акт и направить его на утверждение учредителю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ести изменения в устав реорганизуемой образовательной организации или разработать устав для вновь создаваемой в процессе реорганизации образовательной организации и направить для утверждения учредителю;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ить в орган, осуществляющий регистрацию юридических лиц, необходимые документы для государственной регистрации вновь созданной образовательной организации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Для государственной регистрации вновь созданная в процессе реорганизации образовательная организация или реорганизованная образовательная организация направляет в регистрирующий орган следующие документы: постановление о реорганизации; разделительный баланс или передаточный акт, утвержденный учредителем; утвержденный устав вновь образуемой или реорганизуемой образовательной организации; доказательства уведомления кредиторов о реорганизации образовательной организации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сле государственной регистрации вновь образованная в процессе реорганизации образовательная организация предоставляет учредителю копию свидетельства о государственной регистрации юридического лица, копию зарегистрированного устава или изменений, внесенных в устав, и копию свидетельства о регистрации этих изменений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разовательная организация считается реорганизованной с момента государственной регистрации вновь возникших юридических лиц. При реорганизации образовательной организации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и прекращении деятельности присоединенного юридического лица. </w:t>
      </w:r>
    </w:p>
    <w:p>
      <w:pPr>
        <w:pStyle w:val="Default"/>
        <w:ind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еорганизация (слияние, присоединение, разделение, выделение, преобразование) образовательной организации не является основанием для расторжения трудовых договоров с работниками образовательной организации. </w:t>
      </w:r>
    </w:p>
    <w:p>
      <w:pPr>
        <w:pStyle w:val="Default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квидация муниципальной образовательной организации</w:t>
      </w:r>
    </w:p>
    <w:p>
      <w:pPr>
        <w:pStyle w:val="Default"/>
        <w:ind w:right="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ая организация может быть ликвидирована по решению её учредителя или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ё уставным целям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2. Образовательная организация ликвидируется в порядке, установленном гражданским законодательством, с учетом особенностей, предусмотренных законодательством об образовании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3. 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4. Для принятия решения о ликвидации образовательной организации комиссией готовится предварительная экспертная оценка последствий принимаемого решения для обеспечения образования, воспитания и развития детей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5. По результатам проведенных мероприятий отдел образования направляет учредителю представление о целесообразности ликвидации образовательной организации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6. Представление о ликвидации образовательной организации должно содержать: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наименование ликвидируемой муниципальной образовательной организации с указанием организационно-правовой формы и типа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ричины ликвидации образовательной организаци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наименование исполнительного органа, осуществляющего функции и полномочия учредителя ликвидируемой образовательной организаци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наименование правопреемника ликвидируемой образовательной организации, в том числе по обязательствам, возникшим в результате исполнения судебных решений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ланируемые меры по обеспечению прав детей на образование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финансово-экономическое обоснование ликвидации организации;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едвижимого имущества и земельных участков, высвобождаемых в результате ликвидации организации.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квидации муниципальной общеобразовательной организации, расположенной в сельском поселении, к представлению прилагается мнение жителей данного сельского поселения (решение представительного органа данного поселения) в письменной форме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7. Принятие решения о ликвидации муниципальной образовательной; организации допускается на основании положительного заключения комиссии по оценке последствий такого решения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8. Порядок проведения оценки последствий принятия решения о ликвид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администрацией Балтайского муниципального района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9. Ликвидация образовательной организации по инициативе учредителя осуществляется после окончания учебного года. Учредитель обеспечивае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10. Постановление о ликвидации образовательной организации содержит; поручение отделу образования принять меры к переводу учащихся ликвидируемой образовательной организации в другую образовательную организацию, проинформировать о процессе ликвидации образовательной организации орган, осуществляющий государственную регистрацию юридических лиц: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рядок и сроки ликвидаци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ручение финансовому управлению финансового обеспечения расходов, связанных с осуществлением ликвидации образовательной организации и погашением его кредиторской задолженности, если таковая имеется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ручение отделу по управлению муниципальным имуществом и земельными ресурсами подготовить предложения по передаче имущества образовательной организации на балансы соответствующих муниципальных образовательных организаций, согласовав данные предложения с этими муниципальными образовательными организациям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другие необходимые поручения органам власти.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ле вынесения постановления о ликвидации образовательной организации структурное подразделение и (или) образовательная организация, ответственная за осуществление ликвидационных процедур в течение трёх дней ставит в известность регистрирующий орган о предстоящей ликвидации.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бразовательная организация, ответственная за осуществление ликвидационных процедур уведомляет о начале процедуры ликвидации: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органы Федеральной налоговой службы России по Саратовской област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банковские учреждения, в которых находятся счета ликвидируемого учреждения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убликует сообщение в журнале «Вестник государственной регистрации» о ликвидации образовательной организации с указанием порядка и срока заявлений требований кредиторов (не менее 2 месяцев после публикации), а также письменно уведомляет кредиторов о начале ликвидации образовательной организации;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кредиторов и принимает меры к взысканию дебиторской задолженност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 окончании срока на предъявление требований кредиторами составляет промежуточный баланс и направляет его для утверждения учредителю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сле утверждения промежуточного баланса производит расчеты с кредиторам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осуществляет передачу материальных ценностей в отдел по управлению муниципальным имуществом и земельными ресурсами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обеспечивает закрытие в установленном порядке лицевых счетов в органах федерального казначейства и в кредитных организациях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осле завершения расчетов с кредиторами составляет ликвидационный баланс на дату ликвидации и направляет на утверждение учредителю (все счета по активу и пассиву баланса на дату завершения работы ликвидационной комиссии должны быть равны нулю)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ередает в архив документы, подлежащие длительному хранению;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уничтожает печати, штампы ликвидируемой образовательной организации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- представляет в регистрационный орган учредительные документы в подлиннике и иные необходимые документы для исключения, ликвидированного юридического лица из Единого государственного реестра юридических лиц. </w:t>
      </w:r>
    </w:p>
    <w:p>
      <w:pPr>
        <w:pStyle w:val="Default"/>
        <w:ind w:right="105" w:firstLine="851"/>
        <w:jc w:val="both"/>
        <w:rPr/>
      </w:pPr>
      <w:r>
        <w:rPr>
          <w:sz w:val="28"/>
          <w:szCs w:val="28"/>
        </w:rPr>
        <w:t xml:space="preserve">4.13. Дальнейшее использование муниципального имущества и денежных средств, оставшихся после удовлетворения требований кредиторов и завершения ликвидации образовательной организации, определяется учредителем. </w:t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Учреждение считается ликвидированным после выдачи свидетельства об исключении учреждения из Единого государственного реестра юридических лиц. </w:t>
      </w:r>
      <w:bookmarkStart w:id="0" w:name="_GoBack"/>
      <w:bookmarkEnd w:id="0"/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20"/>
      </w:tblGrid>
      <w:tr>
        <w:trPr>
          <w:trHeight w:val="249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Верно: и.о. начальника отдела делопроизводства</w:t>
      </w:r>
    </w:p>
    <w:p>
      <w:pPr>
        <w:pStyle w:val="Normal"/>
        <w:ind w:firstLine="907"/>
        <w:jc w:val="both"/>
        <w:rPr/>
      </w:pPr>
      <w:r>
        <w:rPr/>
        <w:t>администрации Балтайского</w:t>
      </w:r>
    </w:p>
    <w:p>
      <w:pPr>
        <w:pStyle w:val="Normal"/>
        <w:ind w:firstLine="907"/>
        <w:jc w:val="both"/>
        <w:rPr/>
      </w:pPr>
      <w:r>
        <w:rPr/>
        <w:t>муниципального района</w:t>
        <w:tab/>
        <w:tab/>
        <w:tab/>
        <w:tab/>
        <w:tab/>
        <w:t>Н.В.Кирее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10"/>
    <w:qFormat/>
    <w:rPr>
      <w:sz w:val="28"/>
      <w:szCs w:val="28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10">
    <w:name w:val=" Знак Знак10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8:00Z</dcterms:created>
  <dc:creator>User</dc:creator>
  <dc:description/>
  <cp:keywords/>
  <dc:language>en-US</dc:language>
  <cp:lastModifiedBy>user</cp:lastModifiedBy>
  <cp:lastPrinted>2007-01-01T00:40:00Z</cp:lastPrinted>
  <dcterms:modified xsi:type="dcterms:W3CDTF">2007-01-01T02:27:00Z</dcterms:modified>
  <cp:revision>31</cp:revision>
  <dc:subject/>
  <dc:title> </dc:title>
</cp:coreProperties>
</file>