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7.12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7.12.20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ставо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в новой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Балтайского муниципального района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образовательного учреждения дополнительного образования «Дом детского творчества Балтайского муниципального района Саратовской области» в новой редакции (приложение №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Устав муниципального образовательного учреждения дополнительного образования детско-юношеской спортивной школы  Балтайского района Саратовской области в новой редакции (приложение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рганизаций дополнительного   образования (Рыжова З.В., Юрлова В.П.) обеспечить государственную  регистрацию новой редакции Уставов в соответствии с действующим  порядком рег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по социальным вопроса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5 № 579</w:t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«Дом дет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 Сарат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0" w:leader="none"/>
        </w:tabs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Муниципальное образовательное учреждение дополнительного образования «Дом детского творчества Балтайского муниципального района Саратовской области» (далее именуемое – Учреждение), создано на основании постановления администрации Балтайского муниципального района Саратовской облас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от 16.12.2011 № 563, явл</w:t>
      </w:r>
      <w:r>
        <w:rPr>
          <w:rFonts w:cs="Times New Roman" w:ascii="Times New Roman" w:hAnsi="Times New Roman"/>
          <w:bCs/>
          <w:sz w:val="28"/>
          <w:szCs w:val="28"/>
        </w:rPr>
        <w:t>яется учреждением дополнительного образования, пользуется правами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Балтайского муниципального района Саратовской области от 19.06.2015 № 256 муниципальное бюджетное образовательное учреждение дополнительного образования детей «Дом детского творчества Балтайского муниципального района Саратовской области» переименовано в муниципальное образовательное учреждение дополнительного образования «Дом детского творчества Балтай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равовая форма — муниципальное учре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муниципального учреждения — бюджет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образовательной организации — организация дополните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Учреждения: Муниципальное образовательное учреждение дополнительного образования «Дом детского творчества Балтай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ное наименование: МОУ ДО ДД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е является правопреемником прав и обязанностей муниципального бюджетного образовательного учреждения дополнительного образования детей «Дом детского творчества Балтайского муниципального района Саратовской обла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Балтайский муниципальный район Саратовской области в лице администрации Балтайского муниципального района (далее – Учредитель), которая осуществляет функции и полномочия учредителя Учреждения в соответствии с федеральным законодательством, законодательством Саратовской области, нормативными правовыми актами Балтайского муниципального района и настоящим Уста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Учредителя: 412630, Российская Федерация, Саратовская область, Балтайский район, село Балтай, улица Ленина, дом 78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Учреждение осуществляет свою деятельность в соответствии с федеральными законами и иными нормативными правовыми актами Российской Федерации, законами Саратовской области, нормативными правовыми актами Саратовской области, Уставом Балтайского муниципального района, иными муниципальными правовыми актами Балтайского муниципального района, настоящим Уста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Учреждение находится в ведомственном подчинении отдела образования администрации Балта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</w:t>
      </w:r>
      <w:r>
        <w:rPr>
          <w:rStyle w:val="FontStyle15"/>
          <w:sz w:val="28"/>
          <w:szCs w:val="28"/>
        </w:rPr>
        <w:t xml:space="preserve">имеет самостоятельный баланс, круглую печать со своим наименованием, </w:t>
      </w:r>
      <w:r>
        <w:rPr>
          <w:rFonts w:cs="Times New Roman" w:ascii="Times New Roman" w:hAnsi="Times New Roman"/>
          <w:sz w:val="28"/>
          <w:szCs w:val="28"/>
        </w:rPr>
        <w:t xml:space="preserve">имеет лицевой счет, открытый в финансовом управлении администрации Балтайского муниципального района и органах Федерального казначейства, штампы, фирменные бланки и другую атрибутику. Права на ведение образовательной деятельности возникают с момента лицензирования образовательной деятельности Учреждения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о инициативе учащихся в Учреждении могут создаваться 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Normal"/>
        <w:shd w:fill="FFFFFF" w:val="clear"/>
        <w:spacing w:lineRule="auto" w:line="240" w:before="0" w:after="0"/>
        <w:ind w:left="67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Обучение и воспитание в Учреждении ведутся на русском язы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чреждение отвечает по своим обязательствам всем находящимся у него на праве оперативного управления имуществом, как закрепленным за Учреждени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, или приобретенного Учреждением за счет выделенных собственником имущества Учреждения средств, а также недвижимого имущества независимо от источников приобрет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0.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ждение Учрежд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: 412630, Российская Федерация, Саратовская область, Балтайский район, село Балтай, улица Ленина, дом 6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 Российская Федерация, Саратовская область, Балтайский район, село Балтай, улица Ленина, дом 6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Учреждение име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особленное структурное подразделение - филиал муниципального образовательного учреждения дополнительного образования «Дом детского творчества Балтайского муниципального района Саратовской области» в с.Садовка (сокращенное — филиал МОУ ДО ДДТ в с.Садовка), расположенный по адресу: 412637, Саратовская область, Балтайский район, с.Садовка, ул.Центральная, д.3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особленное структурное подразделение - филиал муниципального образовательного учреждения дополнительного образования «Дом детского творчества Балтайского муниципального района Саратовской области» в с.Большие Озерки (сокращенное — филиал МОУ ДО ДДТ в с.Б.Озерки), расположенный по адресу: 412632, Саратовская область, Балтайский район, с.Большие Озерки, ул.Пионерская, д.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особленное структурное подразделение - филиал муниципального образовательного учреждения дополнительного образования «Дом детского творчества Балтайского муниципального района Саратовской области» в с.Царевщина (сокращенное — филиал МОУ ДО ДДТ в с.Царевщина), расположенный по адресу: 412636, Саратовская область, Балтайский район, с.Царевщина, ул.Навашина, д.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особленное структурное подразделение - филиал муниципального образовательного учреждения дополнительного образования «Дом детского творчества Балтайского муниципального района Саратовской области» в с.Барнуковка (сокращенное — филиал МОУ ДО ДДТ в с.Барнуковка), расположенный по адресу: 412640, Саратовская область, Балтайский район, с.Барнуковка, ул.Ленина, д.93.</w:t>
      </w:r>
    </w:p>
    <w:p>
      <w:pPr>
        <w:pStyle w:val="ListParagraph1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ное подразделение Учреждения не является юридическим лицом и осуществляет деятельность на основании Положения о структурном подразделении Учреждения, утверждённого Учреждение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Цели, задачи и виды деятельности Учреждения</w:t>
      </w:r>
    </w:p>
    <w:p>
      <w:pPr>
        <w:pStyle w:val="Normal"/>
        <w:shd w:fill="FFFFFF" w:val="clear"/>
        <w:spacing w:lineRule="auto" w:line="240" w:before="0" w:after="0"/>
        <w:ind w:left="562" w:firstLine="85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ми деятельности Учреждения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ение образовательной деятельности по дополнительным общеобразовательным программам различной направленности в соответствии с пунктом 4.2. настоящего Уста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и развитие творческих способностей уча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фессиональная ориентация уча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. Основными задачами Учреждения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довлетворение индивидуальных потребностей учащихся в интеллектуальном, художественно-эстетическом и нравствен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ение организации отдыха и оздоровления учащихся в каникулярное врем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социализация и адаптация учащихся к жизни в обществе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формирование общей культуры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сновным видом деятельности Учреждения яв</w:t>
      </w:r>
      <w:r>
        <w:rPr>
          <w:rFonts w:cs="Times New Roman" w:ascii="Times New Roman" w:hAnsi="Times New Roman"/>
          <w:bCs/>
          <w:sz w:val="28"/>
          <w:szCs w:val="28"/>
        </w:rPr>
        <w:t>ляется реализация программ дополнительного образования и услуг в интересах личности, общества,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Учреждение осуществляет следующие основные виды дея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овательную деятельность по реализации дополнительной общеобразовательной програм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информационной, методической, организационной поддержки и помощи педагогическим коллективам образовательных учреждений района, в реализации программ воспитания и дополнительного образования, организации досуговой, учебно-воспитательной, внеурочной деятельност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Учреждение выполняет муниципальное задание, которое формируется и утверждается Учредителем в соответствии с основными видами деятельности Учреждения, предусмотренными в пункте 2.4. настоящего Уст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в пределах муниципального задания выполнять работы, оказывать услуги, относящиеся к его основным видам деятельности, предусмотренных пунктом 2.4. настоящего Устава, в области, указанной в пункте 2.1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Содержание образования в Учреждении определяется дополнительными общ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образовательными п</w:t>
      </w:r>
      <w:r>
        <w:rPr>
          <w:rFonts w:cs="Times New Roman" w:ascii="Times New Roman" w:hAnsi="Times New Roman"/>
          <w:bCs/>
          <w:sz w:val="28"/>
          <w:szCs w:val="28"/>
        </w:rPr>
        <w:t>рограммами, разрабатываемыми, принимаемыми и реализуемыми им самостоятельно на основе установленных государствен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Право на ведение образовательной деятельности и льготы, предоставляемые законодательством РФ, возникают у Учреждения с момента выдачи ему лицензии (разреш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Структура Учреждения определяется с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стоятельно. В своей структуре Учреждение вправе иметь структурные подразделения, в том числе расположенные вне места его нахождения, которы</w:t>
      </w:r>
      <w:r>
        <w:rPr>
          <w:rFonts w:cs="Times New Roman" w:ascii="Times New Roman" w:hAnsi="Times New Roman"/>
          <w:bCs/>
          <w:sz w:val="28"/>
          <w:szCs w:val="28"/>
        </w:rPr>
        <w:t>е создаются в целях совершенствования образовательного процесса, и действуют на основании соответствующих Положений, утвержденных директором Учреждения и вышестоящими организациями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, обязанности и ответственность Учреждения</w:t>
      </w:r>
    </w:p>
    <w:p>
      <w:pPr>
        <w:pStyle w:val="Normal"/>
        <w:spacing w:lineRule="auto" w:line="240" w:before="0" w:after="0"/>
        <w:ind w:left="54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Учреждение имее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о разрабатывать программу своей деятельности с учетом запросов детей, потребностей семьи, образовательных учреждений, детских общественных объединений и организац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ординировать и оказывать помощь образовательным учреждениям района в организации и совершенствовании дополнительных общеобразовательных программ, во внеклассной и внешкольной работ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атывать и утверждать собственные экспериментальные программы, учебный план, годовой план работы и расписание зан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навливать прямые связи с учреждениями, предприятиями, организациями, в том числе и иностранны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инструктивно-методическую работу, обеспечивающую повышение квалификации и стимулирование творческой деятельност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left="5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ь массовые мероприятия, обеспечивающие выполнение задач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чреждение вправе привлекать в порядке, установленном законодательством Российской Федерации, дополнительные финансовые средства в виде добровольных пожертвований и целевых взносов физических и юридически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Учреждением дополнительных финансовых средств не влечет за собой снижение нормативов и абсолютных размеров финансового обеспечения его деятельности за счет средств Учред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Учреждение вправе проводить благотворитель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обяза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еализ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ых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дополните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рава учащихся в соответствии с действующим законодательством, настоящим Уставом и локальными акт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осуществления педагогической деятельности, обеспечивать получение социальных гарантий, льгот работниками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учет результатов свое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татистическую отчетность согласно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Учреждение в порядке, установленном законодательством Российской Федерации 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выполнение функций, отнесенных к компетенции Учреж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ализацию 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 в полном объёме дополнительных общеобразовательных прогр</w:t>
      </w:r>
      <w:r>
        <w:rPr>
          <w:rFonts w:cs="Times New Roman" w:ascii="Times New Roman" w:hAnsi="Times New Roman"/>
          <w:bCs/>
          <w:sz w:val="28"/>
          <w:szCs w:val="28"/>
        </w:rPr>
        <w:t>амм в соответствии с утверждёнными учебными планами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качество реализуе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ых дополнительных обще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тветствие форм, методов и средств организации образовательного процесса возрасту, интересам и потребностям учащих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жизнь и здоровье учащихся и работников Учреждения во врем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е прав и свобод учащихся и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Учреждение для достижения целей и реализации задач установленной настоящим Уставом может оказывать населению, предприятиям, учреждениям и организациям платные дополнительные услуги, не предусмотренные соо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тствующими дополнительными общеобразовательными программ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ируемыми за счет средств местного бюджет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школе детей дошкольного возрас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бъединений по индивидуальному профильному обучению на музыкальных инструментах, кройке и шитью, вязанию, танц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зличных групп и школ по обучению и приобщению детей к знанию мировой культуры, живописи, народных промыслов, графики, скульп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искотек, клубов по интерес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лекториев и экскурсий, концертной деятельности и разного рода массовых, развлекательных и зрелищных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помощи при написании сценарие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х пр</w:t>
      </w:r>
      <w:r>
        <w:rPr>
          <w:rFonts w:cs="Times New Roman" w:ascii="Times New Roman" w:hAnsi="Times New Roman"/>
          <w:sz w:val="28"/>
          <w:szCs w:val="28"/>
        </w:rPr>
        <w:t>ограмм, фонограмм, музыкально-звукового сопрово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ат театральных костюм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портивного инвентар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кат реквизи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ярмарки подело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и проведение конкурсов, фестивалей и соревнова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готовление сувениров, изделий декоративно-прикладного творч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готовление полиграфической продук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рован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Учреждении установлен порядок предоставления и финансирования платных дополнительных услуг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тся образцы договоров, устанавливающих уровень, направленность платных дополнительных услуг, их стоимость, порядок оплаты, права, обязанности и ответственность стор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платных дополнительных услуг определяется соглашением стор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а на оказание платных дополнительных услуг, предусмотренная договором, является неотъемлемой частью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ся приказ по Учреждению со ссылкой на Закон Российской Фед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и «Об образовании в Российской Федерации». Допо</w:t>
      </w:r>
      <w:r>
        <w:rPr>
          <w:rFonts w:cs="Times New Roman" w:ascii="Times New Roman" w:hAnsi="Times New Roman"/>
          <w:sz w:val="28"/>
          <w:szCs w:val="28"/>
        </w:rPr>
        <w:t>лнительно к приказу составляется расписание, график работы сотрудников с указанием помещения, где будут проводиться платные дополнительные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по предоставлению платных дополнительных услуг и порядок их предоставления располагается в удобном для обозрения мест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оплачивают услуги через отделение Сбербанка, предъявляя Учреждению квитанции об оплате. Сбор наличных средств в Учреждении запрещ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реждение обязано представлять уполномоченным органам запрашиваемую ими (в пределах их компетенции) информацию и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реждение в соответствии с действующим законодательством Российской Федерации несет ответственность за качество выполняемых работ, оказывающи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й проце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является многопрофильным учреждением дополнительного образования и осуществляет образовательный процесс в соответствии с учебным планом, программой деятельности Учреждения, расписанием занятий, разработанными в соответствии с программами Министерства образования и науки Российской Федерации, санитарными правилами и нормати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Учреждении реализуются дополнительные 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е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дующим направленност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художественн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естественнонаучн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изкультурно-спортивн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уристско-краеведческ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циально-педагогическ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хническ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Учреждение зачис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тся дети с 6-летнего возраста. Разрешается зачисление детей старших групп из муниципального бюджетного дошкольного образовательного учреждения. Дл</w:t>
      </w:r>
      <w:r>
        <w:rPr>
          <w:rFonts w:cs="Times New Roman" w:ascii="Times New Roman" w:hAnsi="Times New Roman"/>
          <w:sz w:val="28"/>
          <w:szCs w:val="28"/>
        </w:rPr>
        <w:t>я зачисления учащихся необходимы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Учреждение организуе</w:t>
      </w:r>
      <w:r>
        <w:rPr>
          <w:rFonts w:cs="Times New Roman" w:ascii="Times New Roman" w:hAnsi="Times New Roman"/>
          <w:sz w:val="28"/>
          <w:szCs w:val="28"/>
        </w:rPr>
        <w:t>т работу с учащимися в течение всего календарного года. В каникулярное время Учреждение может открывать в установленном порядке лагеря и туристические базы, создавать различные объединения с постоянным и (или) переменным составами детей в лагерях, на своей базе, а также по месту жительства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образовательной программы в пределах нормируемой части их рабочего времени, определенной</w:t>
      </w:r>
      <w:r>
        <w:rPr>
          <w:rFonts w:cs="Times New Roman" w:ascii="Times New Roman" w:hAnsi="Times New Roman"/>
          <w:sz w:val="28"/>
          <w:szCs w:val="28"/>
        </w:rPr>
        <w:t xml:space="preserve"> им до начала каникул с сохранением заработной платы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ждение организует и проводит массовые мероприятия, создаёт необходимые условия для совместного труда, отдыха учащихся,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Каждый учащийся в Учреждении имеет право заниматься в несколь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динениях, менять их в течение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7. Деятельность детей  осуществляется в одновозрастных и разновозрастных объединениях: группа, секция, кружок, клуб, студия, ансамбль, театр и другие (далее — объединения) по видам деятельности и различного уров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8. Содержание деятельности объединения определяетс</w:t>
      </w:r>
      <w:r>
        <w:rPr>
          <w:rFonts w:cs="Times New Roman" w:ascii="Times New Roman" w:hAnsi="Times New Roman"/>
          <w:sz w:val="28"/>
          <w:szCs w:val="28"/>
        </w:rPr>
        <w:t>я педагогом с учётом примерных планов и программ, рекомендованных государственными органами управления образ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могут работать по авторским программам, которые утверждаются педагогическим советом Учреждения. Программы могут быть как профильными, так и комплекс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исленный состав объединения соста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ом году обуч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 – 10-15 челов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втором и более году обучения – 8-10 челов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етей-инвалидов, а также учащихся, занимающихся учебно-исследовательской деятельностью, формируется в индивидуальном порядке. Численный состав таких групп – 4-8 человек. Занятия могут проводиться по звеньям в 2-4 человека. Предусматривается индивидуальная работа с учащимися, участвующими в районных, областных, российских и международных конкурсах (от 2 до 4 часов в неделю). Занятия с детьми-инвалидами могут проводиться индивидуально на дому по ме</w:t>
      </w:r>
      <w:r>
        <w:rPr>
          <w:rFonts w:cs="Times New Roman" w:ascii="Times New Roman" w:hAnsi="Times New Roman"/>
          <w:sz w:val="28"/>
          <w:szCs w:val="28"/>
        </w:rPr>
        <w:t>сту жительств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устанавливается с учетом физиологических и гигиенических требований в пределах лимита учебного времени, предусмотренного дополнительной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ой. На продолжительность и частоту занятий оказывают влияние возрастной состав детского объединения, а также форма организации учебного процесс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й и их кратность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объединениях технической направленности рекомендуется проводить 2-3 занятия в неделю продолжительностью 2х45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х с использованием компьютерной техники 1-3 занятия в неделю для детей в возрасте до 10 лет — 2 по 30 мин., для остальных обучающихся — 2 по 45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х художественной направленности рекомендуется проводить 2-3 занятия в неделю продолжительностью 2-3х45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х изобразительного и декоративно-прикладного искусства 2-3 занятия в неделю — 2-4х45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ых и вокальных объединениях рекомендуется проводить 2-3 занятия в неделю продолжительностью 2-3 по 45 мин. (групповые занятия); 30-45 мин. (индивидуальные заня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еографических объединениях 2-4 занятия в неделю продолжительностью 2 по 30 мин. для детей в возрасте до 8 лет; 2 по 45 мин. - для остальных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х туристско-краеведческой направленности рекомендуется проводить 2-4 занятия в неделю; 1-2 похода или занятия на местности в месяц продолжительностью 2-4 по 45 мин.; занятия на местности или поход — до 8 ча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динениях естественнонаучной направленности рекомендуется проводить 1-3 занятия в неделю продолжительностью 2-3 по 45 мин.; занятия на местности до 8 ча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ополнительным общеразвивающим программам в области физической культуры и спорта рекомендуется проводить 2-3 занятия в неделю продолжительностью 1 до 45 мин. для детей в возрасте до 8 лет; 2 по 45 мин. - для остальных уча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педагогических объединениях 1-2 занятия в неделю продолжительностью 1-3 по 45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х предшкольного развития рекомендуется проводить 2-3 занятия в неделю 1-4 по 30 м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начинаются во второй половине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2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  <w:bookmarkStart w:id="0" w:name="ctl00_mainContent_BlogView1_pnlDetails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List"/>
        <w:ind w:firstLine="851"/>
        <w:jc w:val="both"/>
        <w:rPr/>
      </w:pPr>
      <w:r>
        <w:rPr>
          <w:rFonts w:cs="Times New Roman"/>
          <w:szCs w:val="28"/>
          <w:shd w:fill="FFFFFF" w:val="clear"/>
        </w:rPr>
        <w:t>4.13. В зав</w:t>
      </w:r>
      <w:r>
        <w:rPr>
          <w:rFonts w:cs="Times New Roman"/>
          <w:szCs w:val="28"/>
        </w:rPr>
        <w:t xml:space="preserve">исимости от особенностей и содержания работы объединения педагогический работник проводит занятия: по группам, </w:t>
      </w:r>
      <w:r>
        <w:rPr>
          <w:rFonts w:cs="Times New Roman"/>
          <w:szCs w:val="28"/>
          <w:shd w:fill="FFFFFF" w:val="clear"/>
        </w:rPr>
        <w:t>подгруппам, и</w:t>
      </w:r>
      <w:r>
        <w:rPr>
          <w:rFonts w:cs="Times New Roman"/>
          <w:szCs w:val="28"/>
        </w:rPr>
        <w:t>ндивидуально или всем составом объединения. Допускается совместное проведение занятий с несколькими объединениями.</w:t>
      </w:r>
    </w:p>
    <w:p>
      <w:pPr>
        <w:pStyle w:val="NormalWeb1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4. При реализации дополнительных общеобразовательных программ могут предусматриваться как аудиторные, так и внеаудиторные (самостоятельные) зан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5. Учебный год в У</w:t>
      </w:r>
      <w:r>
        <w:rPr>
          <w:rFonts w:cs="Times New Roman" w:ascii="Times New Roman" w:hAnsi="Times New Roman"/>
          <w:sz w:val="28"/>
          <w:szCs w:val="28"/>
        </w:rPr>
        <w:t>чреждении устанавливается с 1 сентября до 1 июн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занятий каждого объединения в течение года и недельная педагогическая нагрузка педагогическим работникам устанавливается администрацией Учреждения с учетом профиля объединения, его программы, возраста и года обучения учащихс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8. При реализации дополнительных обще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еализации дополнительных общеобразовательных программ в Учреждении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еализации комплексных программ могут быть привле</w:t>
      </w:r>
      <w:r>
        <w:rPr>
          <w:rFonts w:cs="Times New Roman" w:ascii="Times New Roman" w:hAnsi="Times New Roman"/>
          <w:sz w:val="28"/>
          <w:szCs w:val="28"/>
        </w:rPr>
        <w:t xml:space="preserve">чены два и более педагогов, распределение учебной нагрузки между ними фиксир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разовательной п</w:t>
      </w:r>
      <w:r>
        <w:rPr>
          <w:rFonts w:cs="Times New Roman" w:ascii="Times New Roman" w:hAnsi="Times New Roman"/>
          <w:sz w:val="28"/>
          <w:szCs w:val="28"/>
        </w:rPr>
        <w:t>рограмме и распис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1. Учреждение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В соответствии с программой педагогический работник может использовать различные формы образовательно-воспитательной деятельности: творческие занятия, лекции, семинары, практикумы, экскурсии, концерты, выставки, экспедиции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Педагог самостоятелен в выборе систем оценок, периодичности и форм аттестации учащегося. Могут быть использованы следующие формы контроля: тесты, опросы, зачеты, собеседование, доклады, рефераты, выступления на олимпиадах, смотрах, конкурсах, конференциях, концертах, публикации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4. В работе объединений могут участвовать совместно с учащимися и  их родители (законные представители) без включения в основной состав, если они не платные, при наличии условий и согласия руководителя объеди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Учреждение может создавать объединения в других образовательных учреждениях, предприятиях, организациях. Отношения между ними определяются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Учреждение в соответствии с действующим законодательством вправе образовывать комплексы, участвовать в создании и деятельности ассоциаций, союзов и иных объединений, в том числе с участием учреждений, предприятий и обществен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учащихся и установленных санитарно-гигиенических требований. Учреждение самостоятельно разрабатывает и утверждает годовой учебный план, согласовывая его с Учред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Ответственность за здоровье и жизнь учащихся на учебных занятиях, массовых мероприятиях несут лица назначаемые приказом директора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Учреждение не может привлекать учащихся к труду, не предусмотренному дополнитель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 общеобразовательной п</w:t>
      </w:r>
      <w:r>
        <w:rPr>
          <w:rFonts w:cs="Times New Roman" w:ascii="Times New Roman" w:hAnsi="Times New Roman"/>
          <w:sz w:val="28"/>
          <w:szCs w:val="28"/>
        </w:rPr>
        <w:t xml:space="preserve">рограммой без их согласия и их родителей (законных представителе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Дисциплина в Учреждении поддерживается на основе уважения человеческого достоинства учащихся, педагогических работников. Применение методов физического и психического насилия по отношению к учащимся не допуск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1. По решению педагогического совета Учреждения и с учетом мнения родителей (законных представителей) учащихся за совершенные неоднократно грубые нарушения Устава Учреждения допускается исключение из Учреждения учащегося, достигшего возраста пятнадцати лет. Исключение учащегося применяет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учащийся нарушает права и обязанности учащихся и права работников Учреждения, а также нормальное функционирование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медицинским показателям, препятствующим дальнейшему пребыванию в Учреж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Участники образовательного процес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Участниками образовательного процесса Учрежден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щиеся, как правило, до 18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и (законные представител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ические работ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учащихся, родителей (законных представителей), работников Учреждения определяются Уставом Учреждения и другими локальными а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ием учащихся в Учреждение осуществляется по выбору ребенка, его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При приеме детей Учреждение обязано ознакомить их или их родителей (законных представителей) с Уставом и локальными актами Учреждения, регламентирующими образовательный процес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Учащиеся Учреждения имею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важение и защиту своего человеческого достоин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храну жизни и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вободу совести, информации, свободное выражение собственных взглядов, мнений и уб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бъективную оценку знаний и ум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бразование в соответствии с программами дополнительного образования детей, развитие творческих способностей и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бор профиля и форм обучения в соответствии со склонностями и способност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муществом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дополнительные (в том числе платные) образовательные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Уставом Учреждения и иными локальными актами, регламентирующими его деятельность, с содержанием работы объеди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щиеся Учреждения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осваивать учебные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и нормы безопасности, гигие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, бережно относиться к имуществу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участников образовательного процесса, не подвергать опасности их жизнь и здоров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ащиеся Учреждения привлекаются к самообслуживанию, уборке территории и другим видам общественно-полезного труда с учетом пола, возраста, физических возможностей, норм и требований гигиены, охраны здоровья учащихся, с согласия самих уча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, которым она запрещена решением суда или по медицинским показаниям, а также лица, имеющие судимость за определенные пре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ические работники Учреждения имею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частие в управлении Учрежде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и применять дополнительные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ще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в том числе авторские, выбирать и использовать методику обучения и воспитания, учебные пособия и материал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Учреждения создания условий, необходимых для выполнения должностных обязанностей, повышения квалифик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квалификацию, профессиональное мастерст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овываться на добровольной основе на соответствующую квалификационную категор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научно-экспериментальной работе, распространять свой педагогический опыт, получивший научное обоснова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социальные льготы и гарантии, установленные законодательством Российской Федерации, субъект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едагогические работники Учреждения обяза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должностные инструкции, иные локальные акты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ять жизнь и здоровье уча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учащихся от всех форм физического и психического насил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ать с семьями учащихся по вопросам воспитания и обуч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ь профессиональными умениями, постоянно их совершенствова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 объеме государств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овательных п</w:t>
      </w:r>
      <w:r>
        <w:rPr>
          <w:rFonts w:cs="Times New Roman" w:ascii="Times New Roman" w:hAnsi="Times New Roman"/>
          <w:sz w:val="28"/>
          <w:szCs w:val="28"/>
        </w:rPr>
        <w:t>рограмм дополнительного образования качество воспитания и обучения уча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чь муниципальную собственность, не допускать случаев бесхозяйственности по отношению к имуществу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ь периодическое бесплатное медицинское обслед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Комплектование штатных работников Учреждения осуществляется в соответствии со штатным расписанием на основе трудовых договоров, как правило, на неопределенный срок. В случаях, предусмотренным трудовым законодательством, могут заключаться срочные трудовые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плата труда работников Учреждения производится согласно Положению об оплате труда работников муниципальных учреждений образования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одители (законные представители) имею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дополнительную 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еобразовательную п</w:t>
      </w:r>
      <w:r>
        <w:rPr>
          <w:rFonts w:cs="Times New Roman" w:ascii="Times New Roman" w:hAnsi="Times New Roman"/>
          <w:sz w:val="28"/>
          <w:szCs w:val="28"/>
        </w:rPr>
        <w:t>рограмму из числа используемых программ в работе с учащимися в Учреждении, при наличии соответствующих усло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учащемуся возможности образования в соответствии с дополнительной 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еобразовательной про</w:t>
      </w:r>
      <w:r>
        <w:rPr>
          <w:rFonts w:cs="Times New Roman" w:ascii="Times New Roman" w:hAnsi="Times New Roman"/>
          <w:sz w:val="28"/>
          <w:szCs w:val="28"/>
        </w:rPr>
        <w:t>граммо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права и интересы ребен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работы с учащимися, в том числе по организации дополнительных (платных) образовательн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открытые занятия и праздники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педагога для работы с учащимся при наличии соответствующих условий в Учрежд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квалификационную помощь по проблемам воспитания и обуч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ся в коллективах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Учрежде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чественное обучение, охрану жизни и здоровья ребен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постоянную связь с педагог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одители (законные представители) обяза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и другие локальные акты Учреждения в части, касающейся их прав и обязаннос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родительские собр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ать права, честь и достоинство педагогов, поддерживать их авторите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получения своими детьми дополнительного образования в объеме государственных дополнительных 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еобразовательных про</w:t>
      </w:r>
      <w:r>
        <w:rPr>
          <w:rFonts w:cs="Times New Roman" w:ascii="Times New Roman" w:hAnsi="Times New Roman"/>
          <w:sz w:val="28"/>
          <w:szCs w:val="28"/>
        </w:rPr>
        <w:t>гра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одители несут ответственность за вред, причиненный их детьми, в случаях и порядке, установленных законодательством Российской Федерации, а также несут ответственность за воспитание своего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вление Учрежд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правление Учреждением осуществляется в соответствии с законодательством Российской Федерации, законодательством Саратовской области, нормативными правовыми актами Балтайского муниципального района, Уставом Учреждения и строится на принципах единоначалия и самоуправле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Директор Учреждения назначается на должность и освобождается от должности Учредителем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К компетенции директора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Директор подотчетен в своей деятельности Учредител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Указания директора обязательны для исполнения всеми работниками Учре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7. Директор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Учреждения на территории Балтайского муниципального района и за его пределами, действует от его имени без довер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на основании заключенного с учредителем трудово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средствами и имуществом Учреждения в порядке, определенным настоящим Уставом,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, контракты, выдает довер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приказы от имени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Учреждением в соответствии с его Уставом и действующим законодательством, обеспечивает системную образовательную и административно-хозяйственную работу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жизнь и здоровье учащихся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рганами самоуправления Учреждения осуществляет разработку, утверждение и внедрение программ развития Учреждения, учебных планов, курсов, дисциплин, годовых планов, правил внутреннего трудового рас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руктуру управления деятельностью Учреждения, утверждает штатное расписание в пределах выделенных средств фонда оплаты труда, ставки заработной платы и должностные оклады, надбавки и доплаты к ним, распределяет должностные обяза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бор, прием на работу и 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тановку работников, заключение с ними трудовых договоров, распределение должностных обязанностей, перевод с одной должности на другую, увольнение, поощрение и наложение на них взыскания в соответствии с Трудовым кодексом Российской Федерации и несет ответственность за уров</w:t>
      </w:r>
      <w:r>
        <w:rPr>
          <w:rFonts w:cs="Times New Roman" w:ascii="Times New Roman" w:hAnsi="Times New Roman"/>
          <w:sz w:val="28"/>
          <w:szCs w:val="28"/>
        </w:rPr>
        <w:t>ень их квалификации, распределяет учебную нагруз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тарификации и аттестации работников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тарификации и аттестации работников Учреждения устанавливает ставки заработной платы и должностные окла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, а также надбавки и доплаты работникам в пределах фонд</w:t>
      </w:r>
      <w:r>
        <w:rPr>
          <w:rFonts w:cs="Times New Roman" w:ascii="Times New Roman" w:hAnsi="Times New Roman"/>
          <w:sz w:val="28"/>
          <w:szCs w:val="28"/>
        </w:rPr>
        <w:t>а оплаты труд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муниципального задания, целевое и эффективное использование бюджетных средств, выделенных Учре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определяемые целями и задачами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ю деятельность перед Учредител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уководитель Учреждения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муниципального задания в полном объем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стоянную работу над повышением качества предоставляемых Учреждением муниципальных и иных услуг (выполнением работ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исполнение договорных обязательств по выполнению работ, оказанию услуг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ую выплату заработной платы работникам Учреждения, а также принимать меры по повышению размера заработной платы работникам Учреж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Учредителем в случаях и в порядке, установленном законодательством и настоящим Уставо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недвижимым имуществом и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государственного имущества, закрепленного за Учреждением на праве оперативного управления, а также осуществлять его списани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Учреждением сделок, в том числе крупны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ликвидацию филиалов, открытие и закрытие представительств Учреж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скрытие информации об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 противопожарной безопасности, санитарно-гигиенического и противоэпидемического режим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аттестацию в порядке, установленном  законодательством и Учредител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обязанности, установленные федеральными законами, иными нормативными правовыми актами, а также решениями Учред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номочия Учред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принятия решения о создании, реорганизации, изменении типа и ликвидации Учреждения и его фил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тверждения устава Учреждения и внесения в него изме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и освобождение от нее руководител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поощрения и дисциплинарной ответственности к руководителю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собо ценного 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а Учреждением в целях обеспечения образовательной деятельности объектов движимого и недвижимого имущества на праве оперативного управл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ъятие, в установленном порядке излишнего, неиспользуемого или используемого не по назначению имущества, закрепленного собственником за Учреждением, либо приобретенного Учреждением за счет средств, выделенных ему собственником на приобретение эт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становка приносящей доход деятельности Учреждения, если она идет в ущерб образовательной деятельности, предусмотренной уставом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утверждение муниципального задания на оказание муниципальных услуг (далее -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орядке, установленным бюджетным законодательством, планирования и распределения в соответствии с утвержденными нормативами средств для финансового обеспечения выполнения муниципального задания Учреждения;</w:t>
      </w:r>
    </w:p>
    <w:p>
      <w:pPr>
        <w:pStyle w:val="22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существление иных функций и полномочий Учредителя, установленных федеральными законами, муниципальными правовыми актами и уставом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В Учреждении формируются коллегиальные органы управления, к которым относя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ский комит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ется настоящим Устав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Учреждении создается педагогический совет – коллегиальный постоянно действующий орган управления Учреждением, действующий в целях развития и совершенствования учебно-воспитательного процесса, повышение профессионального мастерства и творческого роста педагогических рабо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Членами педагогического совета являются все педагогические работники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Педагогический совет действует бессроч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К компетенции педагогического совета относи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недрение в практическую деятельность педагогических работников достижений науки в области педагогической деятельности и передового педагогического опы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5. Педагогический совет Учреждения осуществл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суждает и утверждает планы работы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6. Педагогический совет Учреждения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ть окончательные решения по спорным вопросам, входящих в его компетенц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ть, утверждать положения (локальные акты) по объединениям, по профе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Педагогический совет Учреждения – это коллегиальный орган управления педагогических работников Учреждения, созданный в целях развития и совершенствования образовательного процесса в Учреж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тратегию развития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отчеты и планы работы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матривает и утверждает образовательные программы педагогических работни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функции по заданию директора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ется по мере необходимости, но не реже одного раза в четвер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Документация Педагогического совета Учреж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е и решение Педагогического совета протоколируется, которое подписывается председателем и секретарем. Ведется книга протоко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мерация протоколов ведется от начала учебного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протоколов Педагогического совета пронумеровывается постранично, прошнуровывается, скрепляется подписью директора и печатью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Решения Педагогического совета являются рекомендательными для коллектива Учреждения. Решения Педагогического совета, утвержденные приказом Учреждения, являются обязательными для ис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20. В Учре</w:t>
      </w:r>
      <w:r>
        <w:rPr>
          <w:rFonts w:cs="Times New Roman" w:ascii="Times New Roman" w:hAnsi="Times New Roman"/>
          <w:sz w:val="28"/>
          <w:szCs w:val="28"/>
        </w:rPr>
        <w:t>ждении создается Родительский комитет (далее – Комит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В состав Комитета входят родители (законные представители) учащихся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 Деятельность Комитета регламентируется настоящим Уставом и Положением о Родительском комите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Комитет избирается сроком на один учебный год. Его численный состав не должен превышать 5-ти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Заседание Комитета проводится по мере необходимости, но не реже двух раз в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 Решения Комитета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6. К компетенции Комитета относи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птимальных условий для организации учебно-воспит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в привлечении внебюджетных средств для обеспечивания деятельности и развития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и консультативной работы среди родителей (законных представителей) учащихся об их правах и обязанност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локальных актов Учреждения по вопросам, затрагивающим их права и законные интересы, внесение предло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ическим коллективом Учреждения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7. Документация Комитета Учреж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и решения Комитета Учреждения оформляются протоколом, который подписывается председателем и секретарем. Ведется книга протоко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мерация протоколов ведется от начала учебного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протоколов Комитета пронумеровывается постранично, прошнуровывается, скрепляется подписью директора и печатью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8. Решения Комитета являются рекомендательными. Обязательными являются только те решения Комитета, в целях реализации, которых издается приказ по Учреж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9. Общее собрание формируется и осуществляет свою деятельность на основании Устава и Положения об общем собрании трудового коллектива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0. Общее собрание действует бессроч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1. Общее собрание созывается не реже двух раз в год. Внеочередное собрание в случаях, не терпящих отлагательства, созывается Директором Учреждения, либо по требованию членов трудового коллекти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2. Общее собрание является правомочным, если на нем присутствует не менее 2/3 членов трудового коллектива. Решение считается принятым, если за него проголосовало более половины присутствующих. Решение оформляется протоколом, который хранится в делах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3. К компетенции общего собрания относи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роектов и предоставление директору на утверждение правил внутреннего трудового распорядка Учреждения, правил для учащихся и других локальных актов, определяющих отношения работников, учащихся и их родителей (законных представителе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членам трудового коллектива мер общественного воздействия за нарушение трудовой дисципли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одобрение комплексных планов улучшения условий труда и санитарно-оздоровительных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дополнений и изменений в Устав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аботников Учреждения к награж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о и финансово-хозяйственная деятельность учреждения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Финансовое обеспечение деятельности Учреждения осуществляется в соответствии с действующим законодательством Российской</w:t>
        <w:tab/>
        <w:t xml:space="preserve">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Ведение бухгалтерского и налогового учета в учреждении осуществляется МКУ «Централизованная бухгалтерия учреждений образования Балтайского муниципального района Саратовской области» на основании заключенного договора.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Учреждение обеспечивает учет, сохранность, своевременный контроль и подготовку документов, образовавшихся в результате ее деятельности, к передаче на государственное хранение.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Источниками формирования имущества Учреждения являютс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и из бюджета Балтайского муниципального района и иных не запрещенных федеральными законами источников;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закрепленное на праве оперативного управления за Учреждением Собственником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бюджетные средства, в том числе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ые взносы и пожертвования физических и юридических лиц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лученные от реализации продукции, работ, услуг, а также от других видов приносящей доход деятельности Учрежде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источники, не запрещенные действующим законодательством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 РФ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Учреждением может быть совершена крупная сделка только с предварительного согласия органа, осуществляющего функции и полномочия учредител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Право оперативного управления имуществом, в отношении которого собственником принято решение о закреплении за Учреждением,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При осуществлении оперативного управления имуществом Учреждение обязано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использовать закрепленное на праве оперативного управления имущество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ухудшения технического состояния закрепленного на праве оперативного управления имущества,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Право оперативного управления на недвижимое имущество, закрепляемого за Учреждением, право постоянного (бессрочного) пользования на земельный участок, предоставляемый Учреждению, возникает с момента его государственной регистрации Учреждением в установленном законом порядк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1. Учреждение владеет,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, правовыми актами органов местного самоуправления, настоящим Уставом, договором о закреплении имуществ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2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в том числе вследствие правомерного изъятия имущества у Учреждения по решению Собственник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4.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абзаце первом настоящего пункта, в уставный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5. В случае сдачи в аренду с согласия Учредителя недвижимого имущества и особо ценного движимого имущества, закрепленного за Учреждением Собственником или приобретенного Учреждением за счет средств, выделенных ему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6. Учреждение отвечает по своим обязательствам всем находящимся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Собственнико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Собственник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7. При ликвидации Учреждения оставшееся после удовлетворения требований кредиторов имущество Учреждения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Собственнику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инятия локальных нормативн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реждение принимает локальные нормативные акты, содержащие нормы, регулирующие образовательные отношения,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реждение принимает следующие виды локальных нормативных актов: приказы, положения, правила, инструкции, регламенты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Решение о разработке и принятии локальных нормативных актов принимает Директор. 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локального нормативного акта до его утверждения директором направляется на рассмотрение в коллегиальный орган управления в соответствии с компетенцией, предусмотренной настоящим Уста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Локальные нормативные акты утверждаются приказом Директора и вступают в силу с даты, указанной в приказ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Учреждение создает условия для ознакомления всех работников, обучающихся и их родителей (законных представителей) с затрагивающими их интересы локальными норматив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нятие администрацией Балтайского муниципального района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последствий принятия решения о реорганизации или ликвидации Учреждения, включая критерии этой оценки (по типу данного Учреждения), порядок создания комиссии по оценке последствий такого решения и подготовки ею заключений устанавливаются администрацией Балтай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ликвидации или реорганизации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Имущество ликвидируемого Учреждения после расчетов, произведенных в установленном порядке, с бюджетом, кредиторами, работниками Учреждения, остает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правопреем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ликвидации Учреждения документы постоянного хранения, документы по личному составу (приказы, личные и др.) передаются на хранение в архивные фонды. Передача и упорядочение документов осуществляется силами и за счет Учреждения в соответствии с требованиями архив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Учреждение считается прекратившим существование после исключения его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зменения и дополнения в настоящий Устав утверждаются Учред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зменения и дополнения в настоящем Уставе подлежат государственной регистрации в порядке и сроки, установленные законодательством Российской Федерации, и вступают в силу с момента их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А.А.Бакулин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5 № 579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41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тельного учреждения дополнительного образования детско-юношеской спортивной школы Балтай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образовательное учреждение дополнительного образования детско-юношеская спортивная школа Балтайского района Саратовской области далее по тексту (Учреждение) создано на основании постановления администрации Балтайского района от 16.12.2011 № 566, является некоммерческой бюджетной организацией, созданной в целях реализации дополнительных обще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ционно-правовая форма – муниципальное учрежд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 – организация дополните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– бюджетное учре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образовательное учреждение дополнительного образования детско-юношеская спортивная школа Балтайск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МОУ ДО ДЮСШ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е: 412630, Российская Федерация, Саратовская область, Балтайский район, село Балтай, улица В.И.Ленина, дом 6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редителем Учреждения является Балтайский муниципальный район Саратов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имущества, передаваемого Учреждению на праве оперативного управления, является Балтайский муниципальный район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т имени Балтайского муниципального района Саратовской области осуществляет администрация Балтайского муниципального района Саратовской области (далее по тексту – Учредите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имущества Учреждения от имени Балтайского муниципального района Саратовской области осуществляет администрация Балтайского муниципального района Саратовской области (далее по тексту – Собственни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самостоятельный баланс, круглую печать со своим наименованием, имеет лицевой счет, открытый в финансовом управлении администрации Балтайского муниципального района и органах Федерального казначейства, штампы, фирменные бланки и другую атрибутику. Права на ведение образовательной деятельности возникают с момента лицензирования образовательной деятельности Учреждения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ждение от своего имени приобрета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Учреждении не допускается создание и деятельность политических партий, религиозных организаций (объединений). Принуждение учащихся, к вступлению в общественные объединения, в т. ч. в политические партии, а также принудительное привлечение их к деятельности этих объединений, участие в агитационных кампаниях и политических акциях не допуск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формирует открытые и общедоступные информационные ресурсы, содержащие достоверную и актуальную информацию о своей деятельности, обеспечивает доступ к таким ресурсам посредством размещения их в информационно-телекоммуникационных сетях, в т. ч. на официальном сайте Учреждения в сети Интернет в соответствии с перечнем сведений, установленных федеральным законодательств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ё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чреждение филиалов и представительств не име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чреждение осуществляет свою деятельность в соответствии с федеральными законами и иными нормативными правовыми актами Российской Федерации, законодательством Саратовской области, муниципальными правовыми актами Балтайского муниципального района, настоящим Уста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едицинское обслуживание учащихся в Учреждении обеспечивается медицинским персоналом учреждения здравоох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, цели, задачи и виды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еятельности Учреждения является реализация дополнительной общеобразовательной программы спортивно-оздоровительной направленности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Учрежден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здорового образа жизн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амоопределение личности, создание условий для само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Формирование знаний о физической культуре и спо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влечение учащихся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их к жизни в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детей в занятиях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на уровнях спортивно- оздоровительных групп, начальной подготовки, учебно-тренировочных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Привлечение максимально возможного числа детей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Формирование у детей интереса к здоровому образу жизни, осуществление гармоничного развития личности, воспитание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ение повышения уровня общей и специальной физической подготовленности детей в соответствии с требованиями программ по видам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осуществляет следующие виды деятель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 по реализации дополнительных общеобразовательных программ дополнительного образования детей спортивно-оздоровительной направл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формационной, методической, организационной поддержки и помощи педагогическим коллективам образовательных учреждений района, в реализации программ дополнительного образования спортивно-оздоровительной направленности, организации досуговой, внеурочной деятельност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воих уставных целей и выполнения задач Учреждение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ть бесплатное образование детей школьного возраста в рамках дополнительных образовательных програм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овывать учебно-воспитательный процесс на основе педагогической науки, активного внедрения передовых методов обучения и вос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Изучать, обобщать и внедрять свой собственный опыт педагогическ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Разрабатывать и утверждать учебный план, расписание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ыбирать формы, средства и методы обучения и воспитания в пределах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амостоятельно выбирать систему контрольно – переводных испыт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Учреждение вправе осуществлять следующие виды деятельности, в том числе приносящий доход, не относящиеся к основным видам деятельности Учреждения поскольку это служит достижению целей, ради которых оно созд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помещений для занятия физической культурой и спортом физическим и юридически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спортивного инвентаря; иные виды приносящий доход деятельности, содействующие достижению целей Учреждения, не противоречащие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8. Учреждение вправе привлекать в порядке, установленном законодательством Российской Федерации, дополнительные финансовые средства в виде добровольных пожертвований и целевых взносов физических и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Учреждением дополнительных финансовых средств не влечет за собой снижение нормативов и абсолютных размеров финансового обеспечения его деятельности за счет средст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ведется в Учреждении на русском язы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е состоит из спортивно - оздоровительных групп, начальной подготовки, тренировочных групп и групп спортивного совершенств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портивно – оздоровительные группы зачисляются дети 6 – летнего возраста. В группы начальной подготовки принимаются дети: настольный теннис - с 7-летнего возраста; баскетбол, футбол, волейбол с 8-летнего возраста; лыжные гонки – с 9-летнего возраста, не имеющие медицинского откло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зачисления детей в Учреждение необходимы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род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справка о состоянии здоровья ребенка с допуском к заняти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Учреждение принимаются все желающие заниматься независимо от места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ортивно – оздоровительные группы формируются как из вновь зачисляемых в спортивную школу учащихся, так из учащихся, не имеющих по каким – 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рядок зачисления учащихся в группы спортивной подготовки, перевод из одной группы в другую определяется непосредственно учреждением и оформляется приказом директора спортивной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невозможности зачисления в группы начальной подготовки  всех желающих отбор производится по результатам сдачи контрольных норматив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устанавливается учреждением и доводится до сведения обще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учебно-тренировочный этап, как правило,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 нормативов по общей и специальной физической подготов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Учреждении устанавливается продолжительность обучения в спортивно – оздоровительных группах весь период обучения от 6 лет до 17 лет, в группах начальной подготовки - 3 года, тренировочные – 3 года, спортивного совершенствования – 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ебный год в Учреждении устанавливается с 1 сентября. Продолжительность учебного года 9 месяцев. Продолжительность каникул три месяца. При наличии 50% контингента учащихся тренер преподаватель может проводить занятия в каникулярное время. В каникулярное время для обеспечения круглогодичных учебных занятий и активного отдыха обучающихся организуются спортивно-оздоровительные лаге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одолжительность и режим занятий ежегодно определяются расписанием занятий, утвержденным директором Учреждения по согласованию с органами управления образования и с учетом заключения органов санитарного надз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– трех академических часов при менее чем четырехразовых тренировочных занятий в неделю; в группах, где нагрузка составляет 20 часов и более в неделю, - четырех академических часов, а при двухразовых занятиях в день – трех академических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еревод учащихся (в т.ч. досрочно) в группу следующего года обучения или этапа спортивной подготовки рекомендуется проводить решением педагогического совета на основании стажа занятий, выполнения контрольных нормативов общей и специальной физической подготовки, а также заключения врача (медицинской комисс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не выполнившим предъявляемые требования, рекомендуется предоставлять возможность продолжить обучение повторно на том же этапе или в спортивно-оздоровительных групп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тчисление учащихся допускается только при наличии медицинского заключения, запрещающего занятия данным видом спорта, за невыполнение обучающимся своих обязанностей после соответствующего решения педагогического совета, при нарушении настоящего Устава, а также и по добровольному желанию учащегося прекратить обучение в Учрежде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реждение в порядке установленном законодательством Российской Федерации, несет ответственность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функций, отнесенных к компетенции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бразовательных программ в соответствии с учебным план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знь и здоровье учащихся и работников школы во время образов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свобод учащихся и работников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Учреждение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iCs/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2.1. Директор Учреждения н</w:t>
      </w:r>
      <w:r>
        <w:rPr>
          <w:rFonts w:cs="Times New Roman" w:ascii="Times New Roman" w:hAnsi="Times New Roman"/>
          <w:sz w:val="28"/>
          <w:szCs w:val="28"/>
        </w:rPr>
        <w:t>азначается на должность и освобождается от должности Учредителем в порядке, установленном действующим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 компетенции директора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иректор подотчетен в своей деятельности Учредителю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иректор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на основании заключенного с учредителем трудового договор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от имени Учреждения без доверенности, представляет его интересы на территории Балтайского муниципального района и за его пределами, совершает сделки от его имен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 по согласованию с Учредителем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аботников, заключает с ними трудовые договоры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заимоотношения работников и директора Учреждения, возникающие на основе трудового договора, регулируются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Указания директора обязательны для исполнения всеми работниками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Учреждении формируются коллегиальные органы управления, к которым относя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комит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ется настоящим Уставом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ее собрание трудового коллектива Учреждения (далее – общее собра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Трудовой коллектив составляют все работники Учрежд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щее собрание формируется и осуществляет свою деятельность на основании Устава и Положения об общем собрании трудового коллектива Учре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щее собрание действует бессроч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бщее собрание созывается не реже двух раз в год. Внеочередное собрание в случаях, не терпящих отлагательства, созывается Директором Учреждения, либо по требованию членов трудового коллекти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бщее собрание является правомочным, если на нем присутствует не менее 2/3 членов трудового коллектива. Решение считается принятым, если за него проголосовало более половины присутствующих. Решение оформляется протоколом, который хранится в делах Учреж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К компетенции общего собрания относ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ектов и предоставление директору на утверждение правил внутреннего трудового распорядка Учреждения, правил для обучающихся и других локальных актов, определяющих отношения работников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к членам трудового коллектива мер общественного воздействия за нарушение трудовой дисципл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одобрение комплексных планов улучшения условий труда и санитарно-оздоровительных мероприят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iCs/>
          <w:sz w:val="28"/>
          <w:szCs w:val="28"/>
        </w:rPr>
        <w:t>Педагогический Со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Членами педагогического совета являются все педагогические работники Учреждения и председатель родительского комитета Учрежд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едагогический совет действует бессрочн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Председателем педагогического совета Учреждения является его директор. Директор Учреждения своим приказом назначает на учебный год секретаря педагогического 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Учреждения 50 л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 компетенции педагогического совета относи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решение вопросов касающихся организации, содержания, развития и совершенствования образовательного процесса в учрежд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творческого роста педагогических работников Учрежд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инятие решений по другим вопросам образовательной и воспитательной деятельности Учреждения, которые не относятся к исключительной компетенции Учредителя или директора Учре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7.Родительский комит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В состав Родительского комитета входят родители (законные представители) обучающихся Учрежд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Деятельность Родительского комитета регламентируется настоящим Уставом и Положением о Родительском комит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Родительский комитет избирается сроком на один учебный год. Количество его членов устанавливается в соответствии с Положением о Родительском комите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4. Родительский комитет проводит заседания не реже одного раз в полугод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Заседание Родительского комитет является правомочным, если на нем присутствует 1/2 членов Совета р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одительского комитета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Решения Родительского комитета, принятые в пределах его полномочий и в соответствии с законодательством, являются рекомендательными и доводятся до сведения директора школы, педагогического совета школы и учащихся (при необходимости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7. К компетенции Родительского комитета относи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птимальных условий для организации учебно-воспит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и консультативной работы среди родителей (законных представителей) учащихся об их правах и обязанност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проведении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по вопросам, отнесённым положением к компетенции Родительского ком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локальных актов Учреждения по вопросам, затрагивающим их права и законные интересы, внесение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ическим коллективом Учреждения по вопросам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номочия Учред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принятия решения о создании, реорганизации, изменении типа и ликвидации Учреждения и его фил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реорганизация, изменение типа Учреждения и ликвидация Учреждения и его фил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тверждения устава Учреждения и внесения в него измен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а также вносимых в них изме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чреждения за конкретными территориями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и освобождение от нее руководител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поощрения и дисциплинарной ответственности к руководителю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собо ценного 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а Учреждением в целях обеспечения образовательной деятельности объектов движимого и недвижимого имущества на праве оперативного управл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ъятие, в установленном порядке излишнего, неиспользуемого или используемого не по назначению имущества, закрепленного собственником за Учреждением, либо приобретенного Учреждением за счет средств, выделенных ему собственником на приобретение эт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становка приносящей доход деятельности Учреждения, если она идет в ущерб образовательной деятельности, предусмотренной уставом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утверждение муниципального задания на оказание муниципальных услуг (далее -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- осуществление в порядке, установленным бюджетным законодательством, планирования и распределения в соответствии с утвержденными нормативами средств для финансового обеспечения выполнения муниципального задания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функций и полномочий Учредителя, установленных федеральными законами, муниципальными правовыми актами и уставом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образовательного процесса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щиеся Учреждения имеют право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их прав согласно «Конвенции ООН о правах ребенк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ользование во время учебно-тренировочных занятий и выступлений в соревнованиях инвентарем, оборудованием, спортивными сооружениями, принадлежащими Учре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ую охрану и укрепление здоров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ивную оценку знаний и ум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лучение бесплат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щиеся Учреждения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орядок и дисципли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вышать свою физическую подготовлен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мероприятиях, проводимых учрежд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в соревнова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активным помощником тренера-преподав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требования медицинского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и спортивному инвентар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ащимся Учреждения запр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в Учреждении оружие, спиртные напитки, табачные изделия, токсичные и наркотические вещ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предметы и вещества, могущие привести к взрывам и возгоран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й силы для выяснения отношений, запугивание и вымогатель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любые действия, очевидно влекущие за собой опасные последствия для окружающ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одители (законные представители) имею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интересы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улучшению учебно-воспитательной работы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нят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администрации Учреждения в решении вопросов организации учебно-тренировоч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в Учреждении определяется по государственным образовательным программам, допущенным Федеральным органом управления в сфере физической культуры и спорта, и образовательных программ, рекомендованным Федеральным органом управления в сфере образования. Организация образовательного процесса в Учреждении строится на основе учебного плана, разрабатываемого Учреждением самостоятельно и в соответствии с примерным государственным учебным планом, и регламентируется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одители и иные законные представители учащихся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й Устав и требования локальных актов Учреждения, принятых в соответствии с Уста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сещение ребенком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еобходимые материальные и бытовые условия для нормального обучения и воспитания 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здоровьем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ники Учреждения имеют право 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ей профессиональной чести и достоин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у выбора и использования методик обучения и воспитания, учебных пособий и материалов, методов оценки знаний, умений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гарантии и льготы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труда, отвечающие требованиям безопасности и гигие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в профессиональные сою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Работники Учреждения обяза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обязанности возложенные на них должностными инструкциями, Правилами внутреннего трудового распорядка и настоящим Уста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чь муниципальную собственность, строго соблюдать порядок обеспечения, хранения и списания спортивной формы, инвентаря и обору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 соблюдать Инструкцию по охране жизни и здоровья детей, требований по охране труда, технике безопас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й профессиональный уровень и профессиональную квалифик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едагогические работники принимаются в Учреждение на работу, в соответствии с Трудовым кодексом Российской Федерации. Для них обязательны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еме на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об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б отсутствии противопоказаний для работы педагог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мущество и финансово-хозяйственная деятельность учрежд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Финансовое обеспечение деятельности Учреждения осуществляется в соответствии с действующим законодательством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Ведение бухгалтерского и налогового учета в учреждении осуществляется МКУ «Централизованная бухгалтерия учреждений образования Балтайского муниципального района Саратовской области» на основании заключенного договора.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Учреждение обеспечивает учет, сохранность, своевременный контроль и подготовку документов, образовавшихся в результате ее деятельности, к передаче на государственное хранение.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Источниками формирования имущества Учреждения являютс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сидии из бюджета Балтайского муниципального района и иных не запрещенных федеральными законами источников;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закрепленное на праве оперативного управления за Учреждением Собственником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бюджетные средства, в том числе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ые взносы и пожертвования физических и юридических лиц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лученные от реализации продукции, работ, услуг, а также от других видов приносящей доход деятельности Учрежде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источники, не запрещенные действующим законодательством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реждением может быть совершена крупная сделка только с предварительного согласия органа, осуществляющего функции и полномочия учредител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Право оперативного управления имуществом, в отношении которого собственником принято решение о закреплении за Учреждением,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При осуществлении оперативного управления имуществом Учреждение обязано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использовать закрепленное на праве оперативного управления имущество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ухудшения технического состояния закрепленного на праве оперативного управления имущества,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Право оперативного управления на недвижимое имущество, закрепляемого за Учреждением, право постоянного (бессрочного) пользования на земельный участок, предоставляемый Учреждению, возникает с момента его государственной регистрации Учреждением в установленном законом порядк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Учреждение владеет,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, правовыми актами органов местного самоуправления, настоящим Уставом, договором о закреплении имуществ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в том числе вследствие правомерного изъятия имущества у Учреждения по решению Собственник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 Учреждение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абзаце первом настоящего пункта, в уставный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5. В случае сдачи в аренду с согласия Учредителя недвижимого имущества и особо ценного движимого имущества, закрепленного за Учреждением Собственником или приобретенного Учреждением за счет средств, выделенных ему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6. Учреждение отвечает по своим обязательствам всем находящимся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Собственнико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Собственник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7. При ликвидации Учреждения оставшееся после удовлетворения требований кредиторов имущество Учреждения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Собственнику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инятия локальных нормативных а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,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реждение принимает следующие виды локальных нормативных актов: приказы, положения, правила, инструкции, регламенты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Решение о разработке и принятии локальных нормативных актов принимает Директор. 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локального нормативного акта до его утверждения директором направляется на рассмотрение в коллегиальный орган управления в соответствии с компетенцией, предусмотренной настоящим Уста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Локальные нормативные акты утверждаются приказом Директора и вступают в силу с даты, указанной в приказ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Учреждение создает условия для ознакомления всех работников, обучающихся и их родителей (законных представителей) с затрагивающими их интересы локальными норматив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нятие администрацией Балтайского муниципального района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последствий принятия решения о реорганизации или ликвидации Учреждения, включая критерии этой оценки (по типу данного Учреждения), порядок создания комиссии по оценке последствий такого решения и подготовки ею заключений устанавливаются администрацией Балтай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ликвидации или реорганизации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мущество ликвидируемого Учреждения после расчетов, произведенных в установленном порядке, с бюджетом, кредиторами, работниками Учреждения, остает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правопреем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ликвидации Учреждения документы постоянного хранения, документы по личному составу (приказы, личные и др.) передаются на хранение в архивные фонды. Передача и упорядочение документов осуществляется силами и за счет Учреждения в соответствии с требованиями архив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Учреждение считается прекратившим существование после исключения его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зменения и дополнения в настоящий Устав утверждаются Учред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менения и дополнения в настоящем Уставе подлежат государственной регистрации в порядке и сроки, установленные законодательством Российской Федерации, и вступают в силу с момента их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А.А.Бакул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ragraph">
                <wp:posOffset>635</wp:posOffset>
              </wp:positionV>
              <wp:extent cx="296545" cy="1670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15pt;mso-wrap-distance-left:0pt;mso-wrap-distance-right:0pt;mso-wrap-distance-top:0pt;mso-wrap-distance-bottom:0pt;margin-top:0.05pt;mso-position-vertical-relative:text;margin-left:5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20" w:hanging="0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ragraph">
                <wp:posOffset>635</wp:posOffset>
              </wp:positionV>
              <wp:extent cx="296545" cy="1670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15pt;mso-wrap-distance-left:0pt;mso-wrap-distance-right:0pt;mso-wrap-distance-top:0pt;mso-wrap-distance-bottom:0pt;margin-top:0.05pt;mso-position-vertical-relative:text;margin-left:5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20" w:hanging="0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Char">
    <w:name w:val="Body Text 2 Char"/>
    <w:basedOn w:val="Style13"/>
    <w:qFormat/>
    <w:rPr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08:00Z</dcterms:created>
  <dc:creator>user</dc:creator>
  <dc:description/>
  <cp:keywords/>
  <dc:language>en-US</dc:language>
  <cp:lastModifiedBy>user</cp:lastModifiedBy>
  <dcterms:modified xsi:type="dcterms:W3CDTF">2007-01-01T04:23:00Z</dcterms:modified>
  <cp:revision>25</cp:revision>
  <dc:subject/>
  <dc:title>Об утверждении Уставов муниципальных</dc:title>
</cp:coreProperties>
</file>