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06.10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06.10.20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7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ц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деятельности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руководителям образовательных организаций выплат стимулирующего характера с учетом показателей эффективности деятельности руководителей, в соответствии с распоряжением Правительства Российской Федерации от 26.11.2012 № 2190-р «О реализации программы поэтапного совершенствования системы оплаты труда в государственных (муниципальных) учреждениях на 2012-2018 годы», постановлением Правительства Российский Федерации от 12.04.2013 № 329 «О типовой форме трудового договора с руководителями государственного (муниципального) учреждения», постановлением Правительства Саратовской области от 30.04.2013 № 219-П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 на 2013-2018 годы», постановлением администрации Балтайского муниципального района от 20.12.2013 № 642 «Об утверждении муниципального плана («дорожной карты») в сфере образования Балтайского муниципального района», руководствуясь статьей 29 Устава Балтайского муниципального района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ценке эффективности деятельности руководителей муниципальных образовательных организаций  Балтайского муниципального района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оценки эффективности деятельности руководителей общеобразовательных организаций Балтайского муниципального района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оценки эффективности деятельности руководителей дошкольных образовательных организаций Балтайского муниципального района (приложение №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оценки эффективности деятельности руководителей образовательных организаций дополнительного образования Балтайского муниципального района (приложение № 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ab/>
        <w:tab/>
        <w:tab/>
        <w:t>С.А.Скворц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5 № 4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деятельности руководителей 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повышения качества работы руководителей муниципальных образовательных организаций Балтайского муниципального района (далее – образовательные организации)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сти развития управленческой деятельностью и определяет порядок проведения  и критерии оценки эффективности профессиональной деятельности руководителей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ценки эффективности профессиональной деятельности руководителей образовательных организац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проведения оценки эффективности деятельности руководителей образовательных организаций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ых данных о текущем состоянии, а в дальнейшем – динамики успешности, конкурентоспособности деятельности руководителей образовательных организаций на основе внешней экспертной оценки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отенциала, проведение системной самооценки руководителем образовательной организации собственных результатов профессиональн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ание и порядок проведения оцен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оценки результативности деятельности руководителей образовательных организаций служит портфолио ключевых показателей эффективности управления образовательной организацией, предоставляемый по итогам 12 месяцев с 1 сентября по 31 августа текущего года, не позднее 15 августа текуще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нные о деятельности руководителя образовательной организации позволяет оценить уровень эффективности управления образовательной организацией по основным направле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еятельности образовательной организации требованиям законодательства в области образования (отсутствие предписаний надзорных органов, объективных жалоб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униципального задания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муниципального общественного 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и населения качеством предоставляем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циально-культурных про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рофилактике правонарушений среди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ривлечению молодых педагог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 направленных на работу с одаренными деть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 по сохранению и укреплению здоровья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физкультурно-оздоровительной и спортивной работы (спортивные секции, соревнова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 дополните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фильного обучения, предпрофильной подгот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й дисципл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каждому направлению формируются и утверждаются показатели, позволяющие оценить деятельность руководителя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измер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истема показателей качества и результативности труда руководителей образовательных организаций со значениями индикаторов утверждаются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становление условий стимулирования, не связанных с эффективных обеспечением образовательного процесса,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4.Порядок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дел образования администрации Балтайского муниципального района (далее – отдел образования) формирует комиссию по распределению стимулирующих выплат руководителям образовательных организаций в составе руководителя, заместителя руководителя, представителя районного профсоюзного комитета, экономиста, руководителя МКУ «Централизованная бухгалтерия учреждений образования Балтайского муниципального района», юриста, а также представителя от каждого структурного подразделения (группы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рки портфолио руководителей образовательных организаций отдел образования создает экспертную группу. Результаты проверки рассматриваются на заседании комиссии по распределению стимулирующих выпла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и образовательных организаций имеют право присутствовать на заседании комиссии и давать необходимые пояс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ринимает решение о назначении и размере стимулирующих выплат открытым голосованием при условии присутствия не менее половины членов состава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оформляется протоколом. На основании протокола комиссии отдел образования издает приказ о премировании. Для руководителей общеобразовательных организаций стимулирующие выплаты производятся по согласованию с учредителем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определения размера стимулирующих выпла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чет стимулирующих выплат производится путем подсчета баллов за отчетный период каждого руководителя. Денежный вес в рублях каждого балла рассчитывается путем деления размера стимулирующей части фонда оплаты труда руководителей запланированного на период с 1 сентября по 31 августа текущего года включительно на общую сумму баллов всех руков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уководителей общеобразовательных организаций расчет стимулирующих выплат производится из централизованного фонда стимулирования руководителей общеобразователь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дошкольных образовательных организаций – из общего фонда стимулирования педагогических работников и руководителей дошкольных образователь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образовательных организаций дополнительного образования – из общего фонда стимулирования педагогических работников и руководителей образовательных организаций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мер стимулирующих выплат каждому руководителю за период с 1 сентября по 31 августа текущего года рассчитывается путем умножения денежного веса на сумму баллов каждого руководителя. Стимулирующая выплата производится ежемесячно равными до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оплачивается, исходя из средней заработной платы руководителя, в которой учтены стимулирующие вы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осле отпуска до начала учебных занятий в общеобразовательных организациях оплачивается, исходя из средней заработной платы руководителей общеобразовательной организации, в котором учтены 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 и.о.начальника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7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Н.В.Киреева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5 № 47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43"/>
        <w:gridCol w:w="6423"/>
        <w:gridCol w:w="418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9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эффективнос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итерии эффектив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ценка деятельности в баллах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sub_100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bookmarkEnd w:id="0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ветствие деятельности образовательной организации требованиям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онод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фере образования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(снижение количества) предписаний надзорных орган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объективных жало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товность организации к новому учебному год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акта о приеме образовательной организации, подписанного до начала учебного года – 1 балл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" w:name="sub_100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1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действующих органов государственно-общественного управ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едрение форм и методов обеспечения доступности и открытости информации о деятельности </w:t>
            </w:r>
            <w:r>
              <w:rPr>
                <w:rStyle w:val="FontStyle16"/>
                <w:sz w:val="28"/>
                <w:szCs w:val="28"/>
                <w:lang w:eastAsia="en-US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0" w:hanging="0"/>
              <w:rPr/>
            </w:pPr>
            <w:r>
              <w:rPr>
                <w:lang w:eastAsia="ru-RU"/>
              </w:rPr>
              <w:t>- выступления в СМИ;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0" w:hanging="0"/>
              <w:rPr/>
            </w:pPr>
            <w:r>
              <w:rPr>
                <w:lang w:eastAsia="ru-RU"/>
              </w:rPr>
              <w:t>- создание сайтов;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0" w:hanging="0"/>
              <w:rPr/>
            </w:pPr>
            <w:r>
              <w:rPr>
                <w:lang w:eastAsia="ru-RU"/>
              </w:rPr>
              <w:t>- проведение социологических опросов;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0" w:hanging="0"/>
              <w:rPr/>
            </w:pPr>
            <w:r>
              <w:rPr>
                <w:lang w:eastAsia="ru-RU"/>
              </w:rPr>
              <w:t>- дней открытых дверей и др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sub_100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bookmarkEnd w:id="2"/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обучающихся и родителей или лиц, замещающих их, удовлетворенных качеством предоставляемых образовательных услуг дополнительного образовани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-100% −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-50% − 0 баллов</w:t>
            </w:r>
          </w:p>
        </w:tc>
      </w:tr>
      <w:tr>
        <w:trPr>
          <w:trHeight w:val="57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sub_100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bookmarkEnd w:id="3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ая открытость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структуры сайта требованиям законодательств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улярное обновление информац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публичного доклада о деятельности учреждения за го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заполнение мониторинга КОЭРСО, МИАС, Дневник.ру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3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sub_100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bookmarkEnd w:id="4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программы/раздела программы или плана/раздела плана по профилактике правонарушений среди несовершеннолетни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доли/количества несовершеннолетних состоящих на учете в КД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/Увеличение – 0 балл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sub_100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.</w:t>
            </w:r>
            <w:bookmarkEnd w:id="5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оприятий по привлечению молодых педагог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личие в </w:t>
            </w:r>
            <w:r>
              <w:rPr>
                <w:rStyle w:val="FontStyle16"/>
                <w:sz w:val="28"/>
                <w:szCs w:val="28"/>
                <w:lang w:eastAsia="en-US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нститута наставни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 молодых специалистов, обеспечение льготами (жильё, з/плата и др.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6" w:name="sub_100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  <w:bookmarkEnd w:id="6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личие программы или раздела программы развития </w:t>
            </w:r>
            <w:r>
              <w:rPr>
                <w:rStyle w:val="FontStyle16"/>
                <w:sz w:val="28"/>
                <w:szCs w:val="28"/>
                <w:lang w:eastAsia="en-US"/>
              </w:rPr>
              <w:t>образовательной организации</w:t>
            </w:r>
            <w:r>
              <w:rPr>
                <w:sz w:val="28"/>
                <w:szCs w:val="28"/>
                <w:lang w:eastAsia="en-US"/>
              </w:rPr>
              <w:t xml:space="preserve"> по работе с одаренными деть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обучающихся, участвующих в олимпиадах,  конкурсах, конференциях различного уровня (федеральном, региональном, муниципальном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рег. фед.) – 3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мун.)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обучающихся, имеющих призовые места в олимпиадах, конкурсах, конференциях различного уровня (федеральном, региональном, муниципальном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(рег.фед.)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уреат (рег.фед.)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мун.)- 2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онкурсах «Ученик года», «Лучший ученический класс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ёр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есто- 4 балл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7" w:name="sub_100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bookmarkEnd w:id="7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 по сохранению и укреплению здоровья дете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действующей программы/раздела здоровьесбережения или раздела в программе развития </w:t>
            </w:r>
            <w:r>
              <w:rPr>
                <w:rStyle w:val="FontStyle16"/>
                <w:sz w:val="28"/>
                <w:szCs w:val="28"/>
                <w:lang w:eastAsia="en-US"/>
              </w:rPr>
              <w:t>образовательной организ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ьная организация образовательного процесса в соответствии с требованиями СанПиН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чает требованиям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ично отвечает требованиям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отвеча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учащихся, систематически занимающихся физкультурой и спортом в учреждениях различной организационно-правовой формы собствен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-100% − 2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-90% −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50% −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травматизма по вине образовательной организ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получающих горячее 2-х разовое пит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-100% − 3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90% −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охваченных летним оздоровительным отдых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-100% − 2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-70% - 1 бал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30% −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учащихся, сдавших нормы ГТ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-80% −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-70%-3 бал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-60% −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50% −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обучающихся, участвующих в спортивных массовых мероприятиях различных уровней (федеральном, региональном, муниципальном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2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обучающихся, победивших в спортивных массовых мероприятиях различных уровней (федеральном, региональном, муниципальном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рег.)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мун.) – 2 бал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8" w:name="sub_101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  <w:bookmarkEnd w:id="8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учающихся, охваченных образовательными программами дополнительно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ее 50% −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-50% − 1 бал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25% −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ость детей «группы риска» в системе дополнительно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− 2 балл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100% −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договоров и планов совместной работы с учреждениями социального окружени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-2 бал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-0 балл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9" w:name="sub_10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  <w:bookmarkEnd w:id="9"/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фильного обучения, предпрофильной подготов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едпрофильной подготовки и профильного обучения в образовательной организ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2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учающихся, поступивших в ВУЗы в соответствии с профилем обуч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−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-100% −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50% − 0 баллов</w:t>
            </w:r>
          </w:p>
        </w:tc>
      </w:tr>
      <w:tr>
        <w:trPr>
          <w:trHeight w:val="14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намика индивидуальных образовательных результатов обучающихся (по материалам контрольных мероприятий независимого характера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чество ЗУН (только при положительной динамике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% и более – 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% и более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50% - 0 баллов</w:t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учающихся, получивших аттестаты об   основном общем образован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−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 100% − 0 баллов</w:t>
            </w:r>
          </w:p>
        </w:tc>
      </w:tr>
      <w:tr>
        <w:trPr>
          <w:trHeight w:val="10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, получивших аттестаты о среднем общем образован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– 5 бал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100%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ыпускников, получивших аттестаты об  основном общем образовании с отличи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– 3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ше средней по  району – 5 баллов;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ыпускников среднего общего образования, награжденных медалями «За особые успехи в учении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ше средней по  району −5 баллов;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выпускников среднего общего образования, награжденных Почетным знаком Губернатора Саратовской области «За отличие в учебе»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– 10 бал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ытно-экспериментальная работа в образовательной организ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 является экспериментальной площадкой регионального, муниципального уровня, наличие результат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- 0 баллов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ская дисциплин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нарушений сроков подачи документов, отчётов, качественное ведение докумен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- 0 балл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комплектованность образовательной организации педагогами, их соответствие требованиям кадровому обеспечению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2 бал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призёр мун.)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победа мун.)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победитель рег.) – 6 бал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педагогических работников, не прошедших повышение квалификации за предыдущие 3-5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педагогов с высшей категори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-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учебного плана в полном объём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- 1 бал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-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педагогических вакансий (если предмет не ведется 3 месяца и более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публикаций педагогов в сборниках и С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е передового педагогического опыта на региональном и муниципальном уровн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рег.)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(мун.)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педагогами региональных семинар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айонных мероприятий на базе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 – 1 бал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сайтов педагог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ее 50 % - 1 бал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50% - 0 баллов</w:t>
            </w:r>
          </w:p>
        </w:tc>
      </w:tr>
      <w:tr>
        <w:trPr/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8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терии подтверждаются информационными справками, приказами, сертификатами, копиями грамот и диплом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ются соответствующими специалистами и начальником отдела обра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 и.о.начальника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type w:val="nextPage"/>
          <w:pgSz w:orient="landscape" w:w="16838" w:h="11906"/>
          <w:pgMar w:left="567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7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>Н.В.Киреева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5 № 4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деятельности руководителей  дошкольных образовательных 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827"/>
        <w:gridCol w:w="4488"/>
        <w:gridCol w:w="324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   руководителя образовательной организации в соответствии с законодательством в области образования, нормативно-правовыми актам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, полнота и качество учредительных документов (Устав, локальные акты, правила внутреннего трудового распорядка, лицензия, программа развития ОО, свидетельство  об аккредитации, планы работы, программы и др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3 балл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образовательного и трудового законодательства в деятельности 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писаний надзорных орг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01"/>
              <w:widowControl/>
              <w:spacing w:lineRule="auto" w:line="240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-0 баллов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твердившихся жалоб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01"/>
              <w:widowControl/>
              <w:spacing w:lineRule="auto" w:line="240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нарушений исполнительск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3 балл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   обеспечение образовательного процес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образовательной организации педагогическими кадрами в соответствии с профи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3 балл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среднее профессиональное и высшее профессион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1 балл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100%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едагогических работников имеют документ о прохождении курсов повышения квалификации (в течение 5 лет), от общего числа руководящих и педагогических работников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первую и высшую квалификационные категории, от общего числа педагогических работников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- 3 балл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359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 - 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у руководящих и педагогических работников публикаций в журналах, сборниках, пособиях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педагогами региональных, муниципальных семинаров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-3 балла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.-1 балл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руководящих и педагогических работников, победивших в конкурсах профессионального мастерства различн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5 балл-рег. фед.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- м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обедителей различных конкурсов и соревнований для детей дошкольного возрас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5 балл-рег. фед.-3 б.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олодых специалистов (до 3-х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3балл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9" w:hanging="0"/>
              <w:jc w:val="both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Создание системы государственно-общественного управл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в образовательной организации (согласно Уставу) действующих государственно-общественных форм управления образовательным учреждением (управляющие, наблюдательные, попечительские советы, советы учрежде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., использование различных форм обеспечения открытости обра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29" w:hanging="0"/>
              <w:jc w:val="both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внебюджетных (спонсорских, благотворительных)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14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Выполнение муниципального задания на оказание государственных услуг (выполнение работ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Посещаемость детьми дошкольной образовательной орг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70%-5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Менее 70%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14" w:hanging="14"/>
              <w:rPr>
                <w:rStyle w:val="FontStyle20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Процент охвата детей от 3-х до 7 лет дошкольным образ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85%-5 баллов</w:t>
            </w:r>
          </w:p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Менее 85% - 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>Выполнение образовательных программ, реализуемых в дошкольной образовательной орг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95% высокий и средний уровень – 5 баллов</w:t>
            </w:r>
          </w:p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22" w:hanging="22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Менее 95% – 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ариативности услуг дошкольного образован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базе дошкольной образовательной организации новых моделей предоставления услуг дошкольного образования (конс. пункт, группа выходного дня и др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5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>Информационная открыто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разовательной организ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сайта требованиям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обновление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чного доклада о деятельности организации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дошкольной образовательной организаци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туплений на публичных мероприятиях в сфере образования (форумах, конгрессах, конференциях, семинарах и других мероприят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рег.) -5 балла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мун.)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right="7" w:hanging="0"/>
              <w:rPr>
                <w:sz w:val="28"/>
                <w:szCs w:val="28"/>
                <w:highlight w:val="green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>Наличие позитивных материалов в СМИ о деятельности образовательной орг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31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right="7" w:hanging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новационной или экспериментальной площ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5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ичие в образовательн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х проектов (художественная студия, социальные проекты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5 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на базе организации мероприятий муниципального и региональн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5 балл (рег.),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 – мун.</w:t>
            </w:r>
          </w:p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right="475" w:firstLine="5"/>
              <w:jc w:val="both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>Реализация программ по</w:t>
            </w:r>
            <w:r>
              <w:rPr>
                <w:rStyle w:val="FontStyle19"/>
                <w:sz w:val="28"/>
                <w:szCs w:val="28"/>
              </w:rPr>
              <w:t> </w:t>
            </w:r>
            <w:r>
              <w:rPr>
                <w:rStyle w:val="FontStyle19"/>
                <w:sz w:val="28"/>
                <w:szCs w:val="28"/>
                <w:lang w:val="ru-RU"/>
              </w:rPr>
              <w:t>сохранению и укреплению здоровья де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Создание условий для сохранения и укрепления здоровья детей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Реализация целевых программ формирования здорового образа жизни воспитан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Наличие в соответствии с требованиями СанПиН лицензированного медицинского каби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анных об ущербе для жизни и здоровья детей, травматизма, пищевых отравлений, связанных с условиями их пребывания в дошкольной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нижение доли пропущенных по болезни дней (ниже чем в предыдущий пери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color w:val="000000"/>
                <w:sz w:val="28"/>
                <w:szCs w:val="28"/>
              </w:rPr>
              <w:t>охраны жизни и здоровья детей</w:t>
            </w:r>
            <w:r>
              <w:rPr>
                <w:color w:val="000000"/>
                <w:sz w:val="28"/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>Благоустройство территории и з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33" w:leader="none"/>
              </w:tabs>
              <w:spacing w:lineRule="auto" w:line="240"/>
              <w:jc w:val="both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 состояния здоровья и физического развития воспитанник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ониторинга состояния здоровья и физического развития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казателей изменения здоровь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5" w:firstLine="5"/>
              <w:jc w:val="both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>Организация физкультурно-оздоровительной и спортивной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>Организация эффективной физкультурно-оздоровительной и спортивной работы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9" w:leader="none"/>
              </w:tabs>
              <w:spacing w:lineRule="auto" w:line="240"/>
              <w:jc w:val="both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Развитие спортивной инфраструктуры (физкультурная площадка,  физкультурный зал, тренажерный зал, зал ЛФК и др.) и(или) создание условий для качественной физкультурно-оздорови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69" w:leader="none"/>
              </w:tabs>
              <w:spacing w:lineRule="auto" w:line="240"/>
              <w:jc w:val="both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9" w:leader="none"/>
              </w:tabs>
              <w:spacing w:lineRule="auto" w:line="240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rStyle w:val="FontStyle20"/>
                <w:b w:val="false"/>
                <w:sz w:val="28"/>
                <w:szCs w:val="28"/>
              </w:rPr>
              <w:t>Наличие кружков спортивной направленности в дошкольной образовательной орг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41"/>
              <w:widowControl/>
              <w:tabs>
                <w:tab w:val="clear" w:pos="708"/>
                <w:tab w:val="left" w:pos="569" w:leader="none"/>
              </w:tabs>
              <w:spacing w:lineRule="auto" w:line="240"/>
              <w:jc w:val="both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5" w:firstLine="5"/>
              <w:jc w:val="both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Style w:val="FontStyle20"/>
                <w:b w:val="false"/>
                <w:sz w:val="28"/>
                <w:szCs w:val="28"/>
                <w:lang w:val="ru-RU"/>
              </w:rPr>
              <w:t>Повышение доли детей, охваченных занятиями в кружках спортивной направленности, от общего числа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01"/>
              <w:widowControl/>
              <w:spacing w:lineRule="auto" w:line="240"/>
              <w:ind w:right="475" w:firstLine="5"/>
              <w:jc w:val="both"/>
              <w:rPr>
                <w:rStyle w:val="FontStyle2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-0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5" w:firstLine="5"/>
              <w:jc w:val="both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Реализация программ дополнительного образования на базе образовательного учреждения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5" w:firstLine="5"/>
              <w:jc w:val="both"/>
              <w:rPr/>
            </w:pPr>
            <w:r>
              <w:rPr>
                <w:rStyle w:val="FontStyle19"/>
                <w:sz w:val="28"/>
                <w:szCs w:val="28"/>
                <w:lang w:val="ru-RU"/>
              </w:rPr>
              <w:t xml:space="preserve">Реализация программ дополнительного образования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01"/>
              <w:widowControl/>
              <w:spacing w:lineRule="auto" w:line="240"/>
              <w:ind w:right="475" w:firstLine="5"/>
              <w:jc w:val="both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5" w:firstLine="5"/>
              <w:jc w:val="both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Style w:val="FontStyle20"/>
                <w:b w:val="false"/>
                <w:sz w:val="28"/>
                <w:szCs w:val="28"/>
                <w:lang w:val="ru-RU"/>
              </w:rPr>
              <w:t>Повышение доли детей, охваченных программами дополнительного образования, от общего числа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01"/>
              <w:widowControl/>
              <w:spacing w:lineRule="auto" w:line="240"/>
              <w:ind w:right="475" w:firstLine="5"/>
              <w:jc w:val="both"/>
              <w:rPr>
                <w:rStyle w:val="FontStyle2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-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75" w:firstLine="5"/>
              <w:jc w:val="both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договоров и планов совместной работы с учреждениями социального окру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 балл</w:t>
            </w:r>
          </w:p>
          <w:p>
            <w:pPr>
              <w:pStyle w:val="Style101"/>
              <w:widowControl/>
              <w:spacing w:lineRule="auto" w:line="240"/>
              <w:ind w:right="475" w:firstLine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-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475" w:firstLine="5"/>
              <w:jc w:val="both"/>
              <w:rPr>
                <w:rStyle w:val="FontStyle19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терии подтверждаются информационными справками, приказами, сертификатами, копиями грамот и дипл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ются соответствующими специалистами и начальником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 и.о.начальника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>Н.В.Киреева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0.2015 № 477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ии для определения эффективности деятельности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/>
        </w:rPr>
        <w:t>руководителя  учреждения</w:t>
      </w:r>
      <w:r>
        <w:rPr/>
        <w:t xml:space="preserve"> дополнительного образовани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954"/>
        <w:gridCol w:w="6324"/>
        <w:gridCol w:w="1330"/>
        <w:gridCol w:w="1134"/>
      </w:tblGrid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1674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1674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674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1674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1. Для  учреждения</w:t>
            </w:r>
            <w:r>
              <w:rPr>
                <w:sz w:val="28"/>
                <w:szCs w:val="28"/>
                <w:lang w:val="ru-RU"/>
              </w:rPr>
              <w:t xml:space="preserve"> дополнительного образова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ответствие деятельности УДО требованиям законодательства в сфере образования 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-11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тсутствие предписаний надзор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личие предпис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Благоприятные взаимоотношения между участниками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отсутствие конфликтных ситуаций между участниками образовательного проц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отсутствие обоснованных жалоб и обращений родителей и педагогических работников на деятельность руковод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 наличие конфликтных ситуаций между участниками образовательного процесс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1.3.3. </w:t>
            </w:r>
            <w:r>
              <w:rPr>
                <w:sz w:val="28"/>
                <w:szCs w:val="28"/>
              </w:rPr>
              <w:t xml:space="preserve"> стабильность педагогического коллектива, административно-управленческого персонала.</w:t>
            </w:r>
            <w:r>
              <w:rPr>
                <w:sz w:val="28"/>
                <w:szCs w:val="28"/>
                <w:lang w:val="ru-RU"/>
              </w:rPr>
              <w:t>(информация о движении педкадров за последние 3 года)</w:t>
            </w:r>
          </w:p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е 50%-0 баллов</w:t>
            </w:r>
          </w:p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-80%-0.5%баллов</w:t>
            </w:r>
          </w:p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-100%-1 балл</w:t>
            </w:r>
          </w:p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4. организация курсовой подготовки педагогических работников</w:t>
            </w:r>
          </w:p>
          <w:p>
            <w:pPr>
              <w:pStyle w:val="4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.1балла за каждые10% педагогов, обученных на КПК, но не более 1 балл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  <w:p>
            <w:pPr>
              <w:pStyle w:val="4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Максимум-6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Эффективность функционирования органа государственно-общественного управ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создана и функционирует одна из форм государственно-общественного управления образовательным учреждением (она зарегистрирована, имеет счет, разработано и утверждено положение) Информация о функционировании органа государственно-общественного управления, подписанная председателем, протоколы за отчетный год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отсутствует орган государственно-общественного управления У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ыступление руководителя образовательного учреждения с публичным докладом; (справка или сертификат о выступлении, подписанная начальником отдела образования или председателем Управляющего сове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наличие органов детского само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участников образовательного процесса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6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функционирование пожарной  сигнализации и тревожной 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блюдение пропуск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тсутствие случаев травматизма за прошедши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териально-технического состояния УДО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8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личие и функционирование специально оборудованных помещений, компьютерный класс, музей, гардероб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иобретение оборудования за предыдущ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наличие огр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эстетические условия рекреаций, кабинетов,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ривлечение внебюджетных средств на развитие УД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омплектованность учреждения педагогическими кадрами 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7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на соответствие квалификацио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100% Укомплектованность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педагогов, имеющих первую и высшую квалификационную категорию 50%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оля педагогов, имеющих высшее профессиональное образование 80%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доля педагогов, прошедших повышение квалификации в област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и 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6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личие программы взаимодействия и договоров совместной работы с общеобразовательными учреждениями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оложительная динамика охвата детей дополните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занятость детей «группы риска» в объединениях и секц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формационная открытость </w:t>
            </w:r>
            <w:r>
              <w:rPr>
                <w:sz w:val="28"/>
                <w:szCs w:val="28"/>
                <w:lang w:val="ru-RU"/>
              </w:rPr>
              <w:t>(сайт УДО)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10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айт учреждения содержит   информацию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систематически  обновляется  сай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исполнительская дисциплина (своевременность сдачи информации в  МУ МКУ «ЦБ УО БМР», ХЭГ отдела образования, методический кабинет и вышестоящие органы (отдел образования, МО  Саратов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воевременно размещается информация на сай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ализация социокультурных проектов 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 музей, театр, социальные проекты, научное общество учащихся, </w:t>
            </w:r>
            <w:r>
              <w:rPr>
                <w:sz w:val="28"/>
                <w:szCs w:val="28"/>
                <w:lang w:val="ru-RU"/>
              </w:rPr>
              <w:t>др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6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. Учрежденческий уровень</w:t>
            </w:r>
          </w:p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. Муниципальный уровень</w:t>
            </w:r>
          </w:p>
          <w:p>
            <w:pPr>
              <w:pStyle w:val="4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. Региональный уров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2 балл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210" w:leader="none"/>
              </w:tabs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личие молодых специалистов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10" w:leader="none"/>
              </w:tabs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(справка о предоставлении льгот молодым специалистам, организация наставничест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программ, направленных на работу с одаренными детьми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12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истема работы с одаренными детьми (информационная справка, план работы).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spacing w:lineRule="auto" w:line="240"/>
              <w:ind w:left="415" w:hanging="14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зультативность у</w:t>
            </w:r>
            <w:r>
              <w:rPr>
                <w:bCs/>
                <w:sz w:val="28"/>
                <w:szCs w:val="28"/>
              </w:rPr>
              <w:t>частия воспитанников в конкурсах, фестивалях</w:t>
            </w:r>
            <w:r>
              <w:rPr>
                <w:bCs/>
                <w:sz w:val="28"/>
                <w:szCs w:val="28"/>
                <w:lang w:val="ru-RU"/>
              </w:rPr>
              <w:t xml:space="preserve"> соревнованиях, спартианских играх:</w:t>
            </w:r>
          </w:p>
          <w:p>
            <w:pPr>
              <w:pStyle w:val="4"/>
              <w:shd w:fill="auto" w:val="clear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ind w:left="273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- муниципальный уровень</w:t>
            </w:r>
          </w:p>
          <w:p>
            <w:pPr>
              <w:pStyle w:val="4"/>
              <w:shd w:fill="auto" w:val="clear"/>
              <w:spacing w:lineRule="auto" w:line="240"/>
              <w:ind w:left="273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- региональный уровень</w:t>
            </w:r>
          </w:p>
          <w:p>
            <w:pPr>
              <w:pStyle w:val="4"/>
              <w:shd w:fill="auto" w:val="clear"/>
              <w:spacing w:lineRule="auto" w:line="240"/>
              <w:ind w:left="273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-  всероссийский уровень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spacing w:lineRule="auto" w:line="240"/>
              <w:ind w:left="415" w:hanging="142"/>
              <w:rPr/>
            </w:pPr>
            <w:r>
              <w:rPr>
                <w:bCs/>
                <w:sz w:val="28"/>
                <w:szCs w:val="28"/>
                <w:lang w:val="ru-RU"/>
              </w:rPr>
              <w:t>Результативность у</w:t>
            </w:r>
            <w:r>
              <w:rPr>
                <w:bCs/>
                <w:sz w:val="28"/>
                <w:szCs w:val="28"/>
              </w:rPr>
              <w:t>части</w:t>
            </w:r>
            <w:r>
              <w:rPr>
                <w:bCs/>
                <w:sz w:val="28"/>
                <w:szCs w:val="28"/>
                <w:lang w:val="ru-RU"/>
              </w:rPr>
              <w:t xml:space="preserve">я </w:t>
            </w:r>
            <w:r>
              <w:rPr>
                <w:bCs/>
                <w:sz w:val="28"/>
                <w:szCs w:val="28"/>
              </w:rPr>
              <w:t xml:space="preserve"> в семинарах, форумах, конференциях и др. общественно значимых мероприятиях</w:t>
            </w:r>
            <w:r>
              <w:rPr>
                <w:bCs/>
                <w:sz w:val="28"/>
                <w:szCs w:val="28"/>
                <w:lang w:val="ru-RU"/>
              </w:rPr>
              <w:t>:</w:t>
            </w:r>
          </w:p>
          <w:p>
            <w:pPr>
              <w:pStyle w:val="4"/>
              <w:shd w:fill="auto" w:val="clear"/>
              <w:spacing w:lineRule="auto" w:line="240"/>
              <w:ind w:left="273" w:hanging="0"/>
              <w:rPr/>
            </w:pPr>
            <w:r>
              <w:rPr>
                <w:sz w:val="28"/>
                <w:szCs w:val="28"/>
                <w:lang w:val="ru-RU"/>
              </w:rPr>
              <w:t>- муниципальный уровень</w:t>
            </w:r>
          </w:p>
          <w:p>
            <w:pPr>
              <w:pStyle w:val="4"/>
              <w:shd w:fill="auto" w:val="clear"/>
              <w:spacing w:lineRule="auto" w:line="240"/>
              <w:ind w:left="273" w:hanging="0"/>
              <w:rPr/>
            </w:pPr>
            <w:r>
              <w:rPr>
                <w:sz w:val="28"/>
                <w:szCs w:val="28"/>
                <w:lang w:val="ru-RU"/>
              </w:rPr>
              <w:t>- региональный уровень</w:t>
            </w:r>
          </w:p>
          <w:p>
            <w:pPr>
              <w:pStyle w:val="4"/>
              <w:shd w:fill="auto" w:val="clear"/>
              <w:spacing w:lineRule="auto" w:line="240"/>
              <w:ind w:left="27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ероссийский уров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  <w:p>
            <w:pPr>
              <w:pStyle w:val="4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5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здоровьесбережения или раздела в программе развития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обучающихся, имеющих заболевания, связанные с учрежденческими факторами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учащихся и родителей  работой  в каникулярное время; (диагност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bCs/>
                <w:sz w:val="28"/>
                <w:szCs w:val="28"/>
              </w:rPr>
              <w:t>Реализация программ дополнитель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разования на базе </w:t>
            </w:r>
            <w:r>
              <w:rPr>
                <w:bCs/>
                <w:sz w:val="28"/>
                <w:szCs w:val="28"/>
                <w:lang w:val="ru-RU"/>
              </w:rPr>
              <w:t>УД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9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.1. Программы 1 года обучения</w:t>
            </w:r>
          </w:p>
          <w:p>
            <w:pPr>
              <w:pStyle w:val="4"/>
              <w:shd w:fill="auto" w:val="clear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.2. Программы 2 года обучения</w:t>
            </w:r>
          </w:p>
          <w:p>
            <w:pPr>
              <w:pStyle w:val="4"/>
              <w:shd w:fill="auto" w:val="clear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.3. Программы 3 года обучения</w:t>
            </w:r>
          </w:p>
          <w:p>
            <w:pPr>
              <w:pStyle w:val="4"/>
              <w:shd w:fill="auto" w:val="clear"/>
              <w:spacing w:lineRule="auto" w:line="24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.4. Программы 4 года обучения</w:t>
            </w:r>
          </w:p>
          <w:p>
            <w:pPr>
              <w:pStyle w:val="4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.5 Авторские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охранность контингента (коэффициент выбытия из образовательного учреждения)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ум 3 балл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ая справ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клад руководителя в развитие системы образовани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ксимум 9 балл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1"/>
              </w:numPr>
              <w:shd w:fill="auto" w:val="clear"/>
              <w:spacing w:lineRule="auto" w:line="240"/>
              <w:ind w:left="557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чное участие руководителя в профессиональных конкурсах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рантах, проектах</w:t>
            </w:r>
          </w:p>
          <w:p>
            <w:pPr>
              <w:pStyle w:val="Normal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</w:t>
            </w:r>
          </w:p>
          <w:p>
            <w:pPr>
              <w:pStyle w:val="Normal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spacing w:lineRule="auto" w:line="240"/>
              <w:ind w:left="557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стие руководителя в семинарах, конференциях, форумах, педагогических чтениях</w:t>
            </w:r>
          </w:p>
          <w:p>
            <w:pPr>
              <w:pStyle w:val="4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униципальный </w:t>
            </w:r>
          </w:p>
          <w:p>
            <w:pPr>
              <w:pStyle w:val="4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егиональный </w:t>
            </w:r>
          </w:p>
          <w:p>
            <w:pPr>
              <w:pStyle w:val="4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сероссийский </w:t>
            </w:r>
          </w:p>
          <w:p>
            <w:pPr>
              <w:pStyle w:val="4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spacing w:lineRule="auto" w:line="240"/>
              <w:ind w:left="557" w:hanging="14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УДО и членов коллектива в мероприятиях и конкурсах различного уровня:</w:t>
            </w:r>
          </w:p>
          <w:p>
            <w:pPr>
              <w:pStyle w:val="4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униципальный </w:t>
            </w:r>
          </w:p>
          <w:p>
            <w:pPr>
              <w:pStyle w:val="4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гиональный</w:t>
            </w:r>
          </w:p>
          <w:p>
            <w:pPr>
              <w:pStyle w:val="4"/>
              <w:shd w:fill="auto" w:val="clear"/>
              <w:spacing w:lineRule="auto" w:line="240"/>
              <w:ind w:left="7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ероссийский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терии подтверждаются информационными справками, приказами, сертификатами, копиями грамот и дипл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ряются соответствующими специалистами и начальником отдел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 и.о.начальника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>Н.В.Кире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6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27" w:before="180" w:after="120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1:00Z</dcterms:created>
  <dc:creator>KBAHT SysCD</dc:creator>
  <dc:description/>
  <cp:keywords/>
  <dc:language>en-US</dc:language>
  <cp:lastModifiedBy>user</cp:lastModifiedBy>
  <cp:lastPrinted>2014-03-12T15:22:00Z</cp:lastPrinted>
  <dcterms:modified xsi:type="dcterms:W3CDTF">2006-12-31T23:31:00Z</dcterms:modified>
  <cp:revision>47</cp:revision>
  <dc:subject/>
  <dc:title/>
</cp:coreProperties>
</file>