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БАЛТАЙС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left="-709" w:firstLine="709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12.11.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56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12.11.201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56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.Балт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тай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 от 16.12.20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66 «О созд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го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-юношеской спорти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ы Балтай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Саратов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Российской Федерации от 29.12.2012 № 273-ФЗ «Об образовании в Российской Федерации», руководствуясь статьей 29 Устава Балтайского муниципальн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Балтайского муниципального района Саратовской области от 16.12.2011 № 566 «О создании муниципального бюджетного образовательного учреждения дополнительного образования детей детско-юношеская спортивная школа Балтайского муниципального района Саратовской области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приложении № 1 к постанов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дел 2 Устава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2.1. Предметом деятельности Учреждения является реализация программ дополнительного образования спортивно-оздоровительной направленности и услуг в интересах личности, общества, госуда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Целями Учреждени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1. Обеспечение здорового образа жизн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2. Самоопределение личности, создание условий для само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3. Формирование знаний о физической культуре и спор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4. Привлечение обучающихся к систематическим занятиям физической культурой и спорт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дачи  Учрежд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беспечение необходимых условий для личностного развития, укрепления здоровья, профессионального самоопределения и творческого труда дет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ация их к жизни в обществ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бщей культур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досуг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детей в занятиях физической культурой и спорт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разовательных программ на уровнях спортивно- оздоровительных групп, начальной подготовки, учебно-тренировочных занят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Привлечение максимально возможного числа детей к систематическим занятиям спортом, направленным на развитие их личности, утверждение здорового образа жизни, воспитание физических, морально-этических и волевых качест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Формирование у детей интереса к здоровому образу жизни, осуществление гармоничного развития личности, воспитание ответствен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Обеспечение повышения уровня общей и специальной физической подготовленности  детей в соответствии с требованиями программ по видам спор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реждение осуществляет следующие виды деятельност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тельную деятельность по реализации программ дополнительного образования детей спортивно-оздоровительной направленно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информационной, методической, организационной поддержки и помощи педагогическим коллективам образовательных учреждений района, в реализации программ дополнительного образования спортивно-оздоровительной направленности, организации досуговой, внеурочной деятельности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ассовы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своих уставных целей и выполнения задач Учреждение имеет прав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Осуществлять бесплатное образование детей школьного возраста в рамках дополнительных образовательных програм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Организовывать учебно-воспитательный процесс на основе педагогической науки, активного внедрения передовых методов обучения и воспит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Изучать, обобщать и внедрять свой собственный опыт педагогической рабо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Разрабатывать и утверждать учебный план, расписание занят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Выбирать формы, средства и методы обучения и воспитания в пределах, опреде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Самостоятельно выбирать систему контрольно – переводных испыт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 Учреждение вправе осуществлять следующие виды деятельности, в том числе приносящие доход, не относящиеся к основным видам деятельности Учреждения, поскольку это служит достижению целей, ради которых оно создан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помещений для занятия физической культурой и спортом физическим и юридическим лица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портивного инвентар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иды приносящей доход деятельности, содействующие достижению целей учреждения, не противоречащие законодательств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8. Учреждение вправе привлекать в порядке, установленном законодательством Российской Федерации, дополнительные финансовые средства в виде добровольных пожертвований и целевых взносов физических и юридических лиц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Учреждением дополнительных финансовых средств не влечет за собой снижение нормативов и абсолютных размеров финансового обеспечения его деятельности за счет средств Учредителя.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7 Устава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окальными правовыми актами, обеспечивающими уставную деятельность Учреждения,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и распоряжения директора школ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до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атное распис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уставной деятельности Учреждение может издавать другие локальные правовые акты в пределах своей компетентности.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обнародова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по социальным вопросам администрации Балтай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йского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</w:t>
        <w:tab/>
        <w:tab/>
        <w:tab/>
        <w:tab/>
        <w:tab/>
        <w:tab/>
        <w:tab/>
        <w:tab/>
        <w:tab/>
        <w:t xml:space="preserve">С.А.Скворцов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eastAsia="Arial Unicode MS" w:cs="Times New Roman"/>
      <w:kern w:val="2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3:18:00Z</dcterms:created>
  <dc:creator>user</dc:creator>
  <dc:description/>
  <cp:keywords/>
  <dc:language>en-US</dc:language>
  <cp:lastModifiedBy>user</cp:lastModifiedBy>
  <cp:lastPrinted>2007-01-02T05:24:00Z</cp:lastPrinted>
  <dcterms:modified xsi:type="dcterms:W3CDTF">2007-01-01T03:33:00Z</dcterms:modified>
  <cp:revision>14</cp:revision>
  <dc:subject/>
  <dc:title>О создании муниципального </dc:title>
</cp:coreProperties>
</file>