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7.04.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7.04.201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б утверждении должностной инструкции 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муниципального служащего администрации </w:t>
      </w:r>
    </w:p>
    <w:p>
      <w:pPr>
        <w:pStyle w:val="Normal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Балтайского муниципального район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В соответствии со статьей 12 Федерального закона "О муниципальной службе в Российской Федерации" от 02.03.2007 № 25-ФЗ, статьей 57 Трудового кодекса Российской Федерации, в целях упорядочения работы по составлению, согласованию и утверждению должностных инструкций, для обеспечения единой системы требований и структуре их построения, содержанию и последовательности изложения разделов, руководствуясь статьей 29 Устава Балтайского муниципального района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Ю</w:t>
      </w:r>
      <w:r>
        <w:rPr>
          <w:rFonts w:cs="Tahoma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1. Утвердить Положение о должностной инструкции муниципального служащего администрации Балтайского муниципального района Саратовской области согласно приложению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2.Руководителям структурных подразделений администрации Балтайского муниципального района принять настоящее Положение как руководство при разработке должностной инструкции на штатную должность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3. Считать утратившим силу постановление главы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Балтайского муниципального района </w:t>
      </w:r>
      <w:r>
        <w:rPr>
          <w:rFonts w:cs="Tahoma" w:ascii="Times New Roman" w:hAnsi="Times New Roman"/>
          <w:sz w:val="28"/>
          <w:szCs w:val="28"/>
          <w:lang w:bidi="zxx"/>
        </w:rPr>
        <w:t>от 31.10.2006 № 223 "Об утверждении Положения о порядке составления, согласования и утверждения должностной инструкции на штатную должность администрации Балтайского муниципального района"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4. Контроль за выполнением настоящего постановления возложить на заместителя главы администрации Балтайского муниципального района по общим вопросам, начальника отдела делопроизводства Глазкову Н.В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Глава администрации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Балтайского муниципального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>района</w:t>
        <w:tab/>
        <w:tab/>
        <w:tab/>
        <w:tab/>
        <w:tab/>
        <w:tab/>
        <w:tab/>
        <w:tab/>
        <w:tab/>
        <w:t>В.М. Степанов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2 № 144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ЛОЖ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 должностной инструкции муниципального служащего администрации Балтайского муниципального район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1. Общие положения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1.1. Должностная инструкция муниципального служащего администрации Балтайского муниципального района Саратовской области (далее по тексту - должностная инструкция) - организационно-правовой документ, определяющий основные квалификационные требования, задачи, обязанности, права и ответственность работника администрации Балтайского муниципального района, необходимые для осуществления им служебной деятельности согласно занимаемой должности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1.2. Должностная инструкция составляется на должность с целью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создания организационно - правовой основы служебной деятельности работника администрации Балтайского муниципального района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определения должностных обязанностей и прав работника администрации Балтайского муниципального района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повышения ответственности работника администрации Балтайского муниципального района за результаты его деятельности, осуществляемой на основании трудового договора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обеспечения объективности оценки результатов деятельности работника администрации Балтайского муниципального района при аттестации, при его поощрении и при наложении дисциплинарного взыска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1.3. Должностная инструкция разрабатывается исходя из задач и функций, возложенных на соответствующее структурное подразделение администрации Балтайского муниципального района в решении вопросов местного значения, в соответствии с требованиями законодательства Российской Федерации, законодательства Саратовской области и нормативно-правовых актов местного самоуправления муниципального район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2. Структура документа и требования, предъявляемые к содержанию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и оформлению должностной инструкции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2.1. Содержательной части должностной инструкции предшествует заголовок, в котором указывается полное наименование должности в соответствии с утвержденным штатным расписанием и точное наименование структурного подразделе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2.2. Должностная инструкция должна соответствовать форме (приложение) и в обязательном порядке содержать разделы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I. Паспорт должности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II. Квалификационные требования и требования к личностным качествам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III. Должностные обязанности;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ab/>
      </w:r>
      <w:r>
        <w:rPr>
          <w:rFonts w:cs="Tahoma" w:ascii="Times New Roman" w:hAnsi="Times New Roman"/>
          <w:sz w:val="28"/>
          <w:szCs w:val="28"/>
          <w:lang w:bidi="zxx"/>
        </w:rPr>
        <w:t>IV. Права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V. Ответственность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VI. Перечень вопросов, по которым муниципальный служащий вправе или обязан самостоятельно принимать управленческие и иные решения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VII. Сроки и процедуры подготовки, рассмотрения проектов управленческих и иных решений, порядок согласования и принятия решений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IX. Порядок служебного взаимодействия муниципального служащего в связи с исполнением им должностных обязанностей с муниципальными служащими того же органа, служащими иных органов, другими гражданами, а также с организациями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X. Перечень муниципальных услуг, оказываемых гражданам и организациям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2.3. В разделе I "Паспорт должности" даются основные сведения о должности, к которым относятся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- наименование органа местного самоуправления Саратовской области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наименование структурного подразделения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назначение и цель учреждения должности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место должности в Реестре должностей муниципальной службы Саратовской области, перечнем (номенклатурой) должностей, предназначенных для технического обеспечения деятельности исполнительного органа местного самоуправления и установленным наименованием должности по действующему штатному расписанию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непосредственная подчиненность;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- порядок назначения и освобождения от должности: назначается на должность и освобождается от должности правовым актом (приказом, распоряжением) работодателя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порядок замещения и делегирования полномочий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возможность совмещения должностей и функци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2.4. В разделе II " Квалификационные требования и требования к личностным качествам" указываются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квалификационные требования к образованию и стажу работы, предъявляемые к работнику администрации Балтайского муниципального района определяются в соответствии с занимаемой должностью и действующим законодательством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квалификационные требования, предъявляемые к уровню и характеру знаний и навыков должен содержать основные законодательные и нормативные правовые акты Российской Федерации, Саратовской области, организационно-распорядительные документы администрации Балтайского муниципального района, касающиеся непосредственно сферы компетенции работника, положение о структурном подразделении и должностную инструкцию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уровень профессиональных знаний: должен содержать основные требования, предъявляемые к работнику администрации Балтайского муниципального района в отношении знаний, необходимых для выполнения   возложенных  на него обязанностей, включая специальные знания по профилю деятельности и знания нормативно-правовой базы, отражающее специфику решаемых задач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Уровень необходимых профессиональных знаний определяется характером и объемом возлагаемых должностных обязанностей и представленных пра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Владение компьютером (на уровне пользователя программами Word, Excel, информационно-поисковыми системами "Консультант", "Гарант", умение работать с сетью "Интернет", электронной почтой)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требования, предъявляемые к личностным качествам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2.5. В разделе  III "Должностные обязанности" указываются конкретные обязанности работника администрации Балтайского муниципального района по пунктам с учетом задач и функций конкретного структурного подразделения, предусмотренных в Положении о структурном подразделении, с подробным изложением основных направлений служебной деятельности работника администрации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В должностных обязанностях должны быть определены как основные функции, так и дополнительные, которые могут быть поручены работнику администрации Балтайского муниципального района,  заменяющему данную должность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Сформулированные обязанности должны отражать реально выполняемую работу, соответствовать задачам должности и детальное описание работы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Каждую в отдельности должностную обязанность необходимо сформулировать таким образом, чтобы была возможность проверить и оценить ее выполнение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Должностные обязанности работника администрации Балтайского муниципального района структурного подразделения следует разрабатывать так, чтобы ни одна из функций структурного подразделения не оказалась незакрепленной в виде обязанностей его работника, чтобы все случаи дублирования обязанностей у разных работников были мотивированы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В перечень должностных обязанностей муниципального служащего администрации Балтайского муниципального района обязательно включаются следующие пункты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- уведомление представителя нанимателя (работодателя) о фактах обращения в целях склонения муниципального служащего администрации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Балтайского муниципального района </w:t>
      </w:r>
      <w:r>
        <w:rPr>
          <w:rFonts w:cs="Tahoma" w:ascii="Times New Roman" w:hAnsi="Times New Roman"/>
          <w:sz w:val="28"/>
          <w:szCs w:val="28"/>
          <w:lang w:bidi="zxx"/>
        </w:rPr>
        <w:t>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- представление в установленном порядке предусмотренные федеральными законами сведений о себе и членах своей семьи, а также сведений о полученных им доходах и принадлежащем ему на праве собственности имуществе, являющихся объектом налогообложения, об обязательствах имущественного характера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 - соблюдение ограничений, выполнение обязательств и требований к служебному поведению, соблюдение запретов, которые установлены Федеральным законом о муниципальной службе и другими федеральными законами;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- сообщение представителю нанимателя (работодателя) о личной заинтересованности  при исполнении должностных обязанностей, которая может привести к конфликту интересов, принятие мер по предотвращению такого конфликт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2.6. В разделе IV " Права" содержится перечень должностных прав с учетом специфики выполняемых работником администрации Балтайского муниципального района должностных обязанностей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Для работников администрации Балтайского муниципального района, замещающих должности муниципальной службы, права определены в Федеральном законе  от 02.03.2007 № 25-ФЗ "О муниципальной службе в Российской Федерации"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Те или иные права конкретизируются с учетом специфики выполняемых работником должностных обязанносте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2.7. В разделе V "Ответственность" указывается мера ответственности работника администрации Балтайского муниципального района за неисполнение или ненадлежащее исполнение своих должностных обязанностей; за несоблюдение требований законодательства; действие или бездействие ведущие к нарушению прав и законных интересов граждан; не сохранение государственной тайны, а также разглашение сведений, ставших ему известными в связи с исполнением обязанносте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В данном разделе дополнительно указывается несет ли работник материальную ответственность за причиненный ущерб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В раздел включаются и иные пункты, уточняющие и конкретизирующие виды и формы ответственности работника администрации Балтайского муниципального район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2.8. В разделе VI "Перечень вопросов, по которым муниципальный служащий вправе или обязан самостоятельно принимать управленческие и иные решения" указывается перечень вопросов, по которым муниципальный служащий вправе принимать решения в связи с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2.9. Раздел VII "Сроки и процедуры подготовки, рассмотрения проектов управленческих и иных решений, порядок согласования и принятия решений" содержит процедуру подготовки документов в соответствии с требованиями Инструкции по делопроизводству в администрации Балтайского муниципального района, сроки рассмотрения проектов документов, порядок принятия решений, сроки исполнения документо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2.10. В разделе IX "Порядок служебного взаимодействия муниципального служащего в связи с исполнением им должностных обязанностей с муниципальными служащими того же органа, служащими иных органов, другими гражданами, а также с организациями" указывается конкретно с какими организациями и учреждениями будет взаимодействовать муниципальный служащий в связи с исполнением им должностных обязанностей, постоянные организационные и функциональные взаимодействия работника внутри подразделения, со структурными подразделениями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2.11. В разделе X "Перечень муниципальных услуг, оказываемых гражданам и организациям" указываются какие муниципальные услуги  оказываютс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3.Порядок составления, согласования, утверждения и введения в действие должностной инструкции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3.1. Должностная инструкция разрабатывается и подписывается непосредственным руководителем соответствующего структурного подразделения в 10-дневный срок со дня введения должности в штатное расписание и сдается в отдел муниципальной службы и кадров 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3.2. Должностная инструкция утверждается вышестоящим руководителем данного структурного подразделения по согласованию с юридической и кадровой службами структурного подразделе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3.3. Согласованная и утвержденная  должностная инструкция, заверяется круглой печатью и хранится в отделе муниципальной службы и кадров администрации Балтайского муниципального района в соответствии с установленным порядком делопроизводств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3.4. Должностная инструкция предъявляется работнику администрации Балтайского муниципального района для ознакомления под расписку при заключении с ним трудового договора, при переводе (перемещении) на другую должность и при исполнении обязанностей временно отсутствующего работника по должности, о чем проставляется отметка об ознакомлении в самой должностной инструкции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3.5. Для текущей работы с оригинала должностной инструкции снимаются копии и заверяются заместителем главы администрации Балтайского муниципального района, начальником отдела делопроизводства. Заверенные копии приобщаются к трудовому договору работника, а также выдаются непосредственному руководителю подразделения и работнику данного структурного подразделе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3.6. Должностная инструкция вступает в силу с момента ее утверждения и прекращает свое действие в случае сокращения штатной единицы или ее замены новой должностной инструкцие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3.7. Требования должностной инструкции являются обязательными для работника администрации Балтайского муниципального района с момента его ознакомления с инструкцией под расписку и до перевода его (перемещения) на другую должность или увольне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 главы администрации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, начальник отдел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</w:t>
        <w:tab/>
        <w:tab/>
        <w:tab/>
        <w:tab/>
        <w:tab/>
        <w:tab/>
        <w:t>Н.В.Глазкова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4254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ложение</w:t>
      </w:r>
    </w:p>
    <w:p>
      <w:pPr>
        <w:pStyle w:val="Normal"/>
        <w:ind w:left="3545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 Положению о должностной инструкции</w:t>
      </w:r>
    </w:p>
    <w:p>
      <w:pPr>
        <w:pStyle w:val="Normal"/>
        <w:ind w:left="3545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униципального служащего</w:t>
      </w:r>
    </w:p>
    <w:p>
      <w:pPr>
        <w:pStyle w:val="Normal"/>
        <w:ind w:left="3545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дминистрации Балтайского</w:t>
      </w:r>
    </w:p>
    <w:p>
      <w:pPr>
        <w:pStyle w:val="Normal"/>
        <w:ind w:left="3545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</w:t>
      </w:r>
    </w:p>
    <w:p>
      <w:pPr>
        <w:pStyle w:val="Normal"/>
        <w:ind w:left="3545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ind w:left="4963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ТВЕРЖДАЮ</w:t>
      </w:r>
    </w:p>
    <w:p>
      <w:pPr>
        <w:pStyle w:val="Normal"/>
        <w:ind w:left="4963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Глава администрации </w:t>
      </w:r>
    </w:p>
    <w:p>
      <w:pPr>
        <w:pStyle w:val="Normal"/>
        <w:ind w:left="4963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Балтайского муниципального</w:t>
      </w:r>
    </w:p>
    <w:p>
      <w:pPr>
        <w:pStyle w:val="Normal"/>
        <w:ind w:left="4963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йона</w:t>
      </w:r>
    </w:p>
    <w:p>
      <w:pPr>
        <w:pStyle w:val="Normal"/>
        <w:ind w:left="4963" w:hanging="0"/>
        <w:rPr/>
      </w:pPr>
      <w:r>
        <w:rPr>
          <w:rFonts w:cs="Tahoma" w:ascii="Times New Roman" w:hAnsi="Times New Roman"/>
          <w:sz w:val="28"/>
          <w:szCs w:val="28"/>
          <w:lang w:bidi="zxx"/>
        </w:rPr>
        <w:t>___________ В.М.Степанов</w:t>
      </w:r>
    </w:p>
    <w:p>
      <w:pPr>
        <w:pStyle w:val="Normal"/>
        <w:ind w:left="4963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"___"__________20_____г.</w:t>
      </w:r>
    </w:p>
    <w:p>
      <w:pPr>
        <w:pStyle w:val="Normal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ДОЛЖНОСТНАЯ ИНСТРУКЦИЯ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(полное наименование должности и структурного подразделения администрации Балтайского муниципального района)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I. Паспорт должности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1.1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1.2. и т.д.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II. Квалификационные требования и требования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 личностным качествам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2.1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2.2. и т.д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III. Должностные обязанности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3.1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3.2. и т.д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IV. Права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4.1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4.2. и т.д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V. Ответственность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5.1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5.2. и т.д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VI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6.1.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6.2. и т.д.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VIII. Сроки и процедуры подготовки, рассмотрения проектов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управленческих и иных решений, порядок согласования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принятия решений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IX. Порядок служебного взаимодействия муниципального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лужащего в связи с исполнением им должностных обязанностей с муниципальными служащими того же органа, служащими иных органов, другими гражданами, а также с организациями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X. Перечень муниципальных услуг, оказываемых гражданам и организациям</w:t>
      </w:r>
    </w:p>
    <w:p>
      <w:pPr>
        <w:pStyle w:val="Normal"/>
        <w:jc w:val="center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>Руководитель структурного подразделения ____________________(Ф.И.О.)</w:t>
      </w:r>
    </w:p>
    <w:p>
      <w:pPr>
        <w:pStyle w:val="Normal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>С должностной инструкцией ознакомлен(а)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____________    _______________</w:t>
      </w:r>
    </w:p>
    <w:p>
      <w:pPr>
        <w:pStyle w:val="Normal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  <w:tab/>
        <w:tab/>
        <w:tab/>
        <w:tab/>
        <w:tab/>
        <w:tab/>
        <w:tab/>
        <w:t>(подпись)             (Ф.И.О.)</w:t>
      </w:r>
    </w:p>
    <w:p>
      <w:pPr>
        <w:pStyle w:val="Normal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"______"_________20___г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ование с юридической служб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  (подпись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ование с кадровой служб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  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"____"_______________20___г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"____" ____________20___г.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ascii="Times New Roman" w:hAnsi="Times New Roman" w:eastAsia="Arial Unicode MS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7:00Z</dcterms:created>
  <dc:creator/>
  <dc:description/>
  <cp:keywords/>
  <dc:language>en-US</dc:language>
  <cp:lastModifiedBy>user</cp:lastModifiedBy>
  <cp:lastPrinted>2012-04-17T11:12:00Z</cp:lastPrinted>
  <dcterms:modified xsi:type="dcterms:W3CDTF">2014-11-12T22:03:00Z</dcterms:modified>
  <cp:revision>13</cp:revision>
  <dc:subject/>
  <dc:title/>
</cp:coreProperties>
</file>