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БАЛТАЙС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  <w:tab w:val="left" w:pos="-710" w:leader="none"/>
          <w:tab w:val="center" w:pos="2735" w:leader="none"/>
          <w:tab w:val="right" w:pos="6888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7560" cy="308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02.20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6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24.3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.02.2012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6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.Балтай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а от 16.12.2011 № 560 «О создании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дравоохранения «Балтайская центральна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ная больница» Балтайског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 Устава Балтайского муниципального района,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лтайского муниципального района от 16.12.2011 №560 «О создании муниципального бюджетного учреждения здравоохранения «Балтайская центральная районная больница» Балтайского муниципального района Саратовской области»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постановлению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ункт 1.12 раздела 1 УСТАВА Муниципального бюджетного учреждения здравоохранения «Балтайская центральная районная больница» Балтайского муниципального района Саратовской области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2. Местонахождение учреждения: 412630 Российская Федерация, Саратовская область, Балтайский район, село Балтай, улица Колхозная, д.1 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12630 РФ, Саратовская область, Балтайский район, село Балтай, улица Колхозная, д.1 В.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пункт 1.13.1, пункта 1.13, раздела 1 УСТАВА Муниципального бюджетного учреждения здравоохранения «Балтайская центральная районная больница» Балтайского муниципального района Саратовской области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 1.13.1.  Врачебные амбулатор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нгузская врачебная амбулатория (отделение врача общей практики) –412635, Саратовская область, Балтайский район, село Донгуз, улица  Н.И.Овсянникова, д. 132.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пункт 1.13.2, пункта 1.13, раздела 1 УСТАВА Муниципального бюджетного учреждения здравоохранения «Балтайская центральная районная больница» Балтайского муниципального района Саратовской области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13.2. Фельдшерско-акушерские пункты (ФАПы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лентьевский ФАП – 412634, Саратовская область, Балтайский район, с. Алентьевка, ул. Центральная, д. 11/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лферьевский ФАП – 412645, Саратовская область, Балтайский район, д. Алферьевка, ул. Вторая, д. 34/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еозерский ФАП – 412632, Саратовская область. Балтайский район, село Большие Озерки, ул. В.И.Ленина, д.№ 5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рнуковский ФАП – 412640, Саратовская область, Балтайский район, село Барнуковка, улица Новая, д.№ 34 /2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володчинский ФАП – 412637,  Саратовская область, Балтайский район, с. Всеволодчино, ул. Новая,  д. 26/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уравлихинский ФАП – 412633, Саратовская область. Балтайский район, с. Журавлиха, ул. Колхозная,  д. 87, пом. 000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локараваевский ФАП – 412630,  Саратовская область, Балтайский район, с. Малая  Караваевка, ул. Зеленая, д. 30А, пом. 000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олопастейский ФАП – 412641,  Саратовская область, Балтайский район, с. Новая Лопастейка, ул. Почтовая, д. 62, пом. 000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ановский ФАП – 412630,  Саратовская область, Балтайский район, с. Осановка, ул. Вишневая,  д. 22, пом. № 000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люгинский ФАП – 412634, Саратовская область, Балтайский район, село Пилюгино, улица Центральная, д.№ 5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довский ФАП – 412637,Саратовская область, Балтайский район, село Садовка, улица В.И.Ленина, д.№ 65/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новский ФАП – 412645,  Саратовская область, Балтайский район село  Сосновка, улица  Молодежная, д. 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лыпинский ФАП – 412645, Саратовская область, Балтайский район, с. Столыпино, ул. Колхозная, д. 10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росарайкинский ФАП – 412640,  Саратовская область, Балтайский район, с.  Старо- Сарайкино, ул. Рабочая, д. 15/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нобулакский ФАП – 412632, Саратовская область, Балтайский район, с. Чернобулак, ул. Садовая,  д. 9/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аревщинский ФАП – 412636, Саратовская область, Балтайский район, с. Царевщина, ул. В.И.Ленина, д. 16/3.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пункт 1.13.3, пункта 1.13, раздела 1 УСТАВА Муниципального бюджетного учреждения здравоохранения «Балтайская центральная районная больница» Балтайского муниципального района Саратовской области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13.3.Школьные кабине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У СОШ с.Балтай — 412630,  Саратовская область, Балтайский район, с.Балтай, ул. Школьная, 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У СОШ с.Царевщина — 412636,  Саратовская область, Балтайский район, с. Царевщина, ул. Навашина, д.1.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пункт 1.13.4, пункта 1.13, раздела 1 УСТАВА Муниципального бюджетного учреждения здравоохранения «Балтайская центральная районная больница» Балтайского муниципального района Саратовской области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13.4.Кабинеты дошкольных образовательных учреж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ДОУ СОШ с.Балтай — 412630,  Саратовская область, Балтайский район, с. Балтай, ул. Советская,  д.77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Главному врачу МБУЗ «Балтайская центральная районная больница» (Островский В.Н.) провести необходимые организационно-правовые действия связанные с регистрацией вносимых изме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алтайского муниципального района по социальным вопросам, информации  и общественным отношениям Козурманову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й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</w:t>
        <w:tab/>
        <w:tab/>
        <w:tab/>
        <w:tab/>
        <w:tab/>
        <w:tab/>
        <w:tab/>
        <w:tab/>
        <w:tab/>
        <w:t>В.М.Степанов</w:t>
      </w:r>
    </w:p>
    <w:sectPr>
      <w:type w:val="nextPage"/>
      <w:pgSz w:w="11906" w:h="16838"/>
      <w:pgMar w:left="1701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8:00Z</dcterms:created>
  <dc:creator>user</dc:creator>
  <dc:description/>
  <cp:keywords/>
  <dc:language>en-US</dc:language>
  <cp:lastModifiedBy>user</cp:lastModifiedBy>
  <cp:lastPrinted>2012-03-14T14:14:00Z</cp:lastPrinted>
  <dcterms:modified xsi:type="dcterms:W3CDTF">2013-10-10T06:22:00Z</dcterms:modified>
  <cp:revision>9</cp:revision>
  <dc:subject/>
  <dc:title> </dc:title>
</cp:coreProperties>
</file>