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03.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.03.2011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.Бал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 Саратовской области от 20.07.2009 № 3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Балтай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29 Устава Балтай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Балтайского муниципального района  Саратовской области от 20.07.2009 № 302 «О создании административной комиссии при администрации Балтайского муниципального района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риложении № 2 к постановлению слова «Сисин К.С. – глава Балтайского муниципального образования (по согласованию)» заменить словами «Чашкин И.К. – и.о.главы администрации Балтайского муниципального образования (по согласованию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Балтайского муниципального района  по общим вопросам, начальника отдела делопроизводства Глазк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В.М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8:00Z</dcterms:created>
  <dc:creator>user</dc:creator>
  <dc:description/>
  <cp:keywords/>
  <dc:language>en-US</dc:language>
  <cp:lastModifiedBy>user</cp:lastModifiedBy>
  <cp:lastPrinted>2011-03-31T08:53:00Z</cp:lastPrinted>
  <dcterms:modified xsi:type="dcterms:W3CDTF">2012-01-10T07:02:00Z</dcterms:modified>
  <cp:revision>5</cp:revision>
  <dc:subject/>
  <dc:title> </dc:title>
</cp:coreProperties>
</file>