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</w:rPr>
        <w:drawing>
          <wp:inline distT="0" distB="0" distL="0" distR="0">
            <wp:extent cx="64770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БАЛТАЙ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14.10.200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4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14.10.2009</w:t>
                      </w:r>
                      <w:r>
                        <w:rPr>
                          <w:sz w:val="28"/>
                          <w:szCs w:val="28"/>
                        </w:rPr>
                        <w:t xml:space="preserve"> № 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spacing w:val="24"/>
          <w:szCs w:val="28"/>
        </w:rPr>
        <w:t>с.Балтай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 создании резерва материальных ресурсов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ля ликвидации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родного и техног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 О порядке создания и использования резервов материальных ресурсов для ликвидации чрезвычайных ситуаций природного и техногенного характера», руководствуясь статьей 36 Устава Балтайского муниципального района (в редакции от 23 декабря 2005 года)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езерве материальных ресурсов для ликвидации чрезвычайных ситуаций природного и техногенного характера на территории Балтайского муниципального района (приложение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номенклатуру, объем и список поставщиков резерва материальных ресурсов для ликвидации чрезвычайных ситуаций (приложения 2,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руководителям предприятий, учреждений и организаций создать соответствующие резервы материальных средств для ликвидации чрезвычай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бнарод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тай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</w:t>
        <w:tab/>
        <w:tab/>
        <w:tab/>
        <w:tab/>
        <w:tab/>
        <w:tab/>
        <w:tab/>
        <w:tab/>
        <w:tab/>
        <w:t xml:space="preserve"> В.Н.Назаро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алтайского муниципального район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4.10.2009 № 4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езерве материальных ресурсов для ликвидации чрезвычайных ситуаций природного и техногенного характера на территории Балтай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и постановлением Правительства РФ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Резервы материальных ресурсов для ликвидации чрезвычайных ситуаций создаются заблаговременно в целях экстренного привлечения необходимых средств, в случае возникновения чрезвычайных ситуаций и включают в себя: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Система резервов материальных ресурсов для ликвидации чрезвычайных ситуаций на территории Балтайского муниципального района включает в себя резервы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СОЗДАНИЯ, ХРАНЕНИЯ, ИСПОЛЬЗОВА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ВОСПОЛНЕНИЯ РЕЗЕР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пределение номенклатуры и объемов резервов материальных ресурсов для ликвидации чрезвычайных ситуаций, а также контроль за созданием, хранением, использованием и восполнением указанных резервов осуществляется администрацией Балтай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Между заказчиком и поставщиком заключается контракт на основе заказа на поставку продукции. Контракт является основным документом, определяющим право и обязанности сторон, и регулирует экономические, правовые, имущественные и организационные отношения между заказчиком и поставщи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Заказчиком материальных ресурсов в резервы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Материальные ресурсы резервов для ликвидации ЧС, независимо от места их размещения, являются собственностью тех организаций, на средства которых они созданы (приобретен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Резервы материальных ресурсов размещаются и хранятся на складских площадях предприятий и организаций в соответствии с заключенными контр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ервы материальных ресурсов для ликвидации ЧС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 - сбытовых, торгово - посреднических и иных предприятий и организаций, независимо от их форм собственности и где гарантировано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Резервы материальных ресурсов для ликвидации ЧС используются для проведения аварийно- спасательных и других неотложных работ по устранению непосредственной опасности для жизни и здоровья людей на объектах ЖКХ, социальной сферы и других объектах; для развертывания и содержания временных пунктов проживания и питания пострадавших граждан; для оказания единовременной материальной помощи населению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зервов материальных ресурсов для ликвидации ЧС осуществляется на основании решений органов создавших резерв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При возникновении ЧС объектового масштаба для ликвидации последствий используются объектовые резервы. При недостаточности собственных средств предприятиями, учреждениями и организациями представляется заявка в вышестоящие органы по подчиненности об оказании помощи за счет их резервов материальных ресурсов с приложением обоснований объемов и номенклатуры требуемых 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С местного масштаба для ее ликвидации используются материальные ресурсы резервов Балтайского муниципального района, а при их недостаточности представляется заявка с необходимыми обоснованиями Губернатору Сарат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ЧС и обеспечения жизнедеятельности пострадавшего населения органы исполнительной власти Балтайского муниципального района могут использовать находящиеся на их территории объектовые резервы материальных 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Восполнение материальных ресурсов израсходованных при ликвидации ЧС осуществляется за счет средств организаций, в интересах которых использовались материальные средства резерва, или за счет иных средств по решению соответствующих орган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I. ФИНАНСИРОВАНИЕ РАБОТ ПО НАКОПЛЕНИЮ И ИСПОЛЬЗОВАНИЮ РЕЗЕРВА</w:t>
      </w:r>
    </w:p>
    <w:p>
      <w:pPr>
        <w:pStyle w:val="Style15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Финансирование расходов по созданию, хранению, использованию и восполнению резервов материальных ресурсов для ликвидации ЧС осуществляется за счет средств бюджетов органов создающих соответствующие резерв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Резервы материальных ресурсов для ликвидации ЧС могут финансироваться за счет средств страховых фондов предприятий и организаций, находящихся в зоне потенциальной возможности возникновения ЧС и за счет внебюджетных источ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Объемы финансовых средств необходимых на приобретение продукции резервов материальных ресурсов для ликвидации ЧС определяется с учетом возможного изменения рыночных цен на материальные ресурсы, а также расходов связанных с формированием, размещением, хранением и восполнением резерв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Бюджетная заявка для создания материальных резервов на планируемый год производится заказчиками в ценах действующих на 1 июня текущего года и представляется в соответствующие органы до 15 ию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V. ПОРЯДОК УЧЕТА И КОНТРОЛ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Организацию учета и контроля за созданием, хранением, использованием и восполнением материальных ресурсов резервов для ликвидации ЧС осуществляет комиссия по предупреждению и ликвидации чрезвычайных ситуаций и обеспечению пожарной безопасности при администрации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Предприятия, учреждения и организации, на складских площадях которых хранятся материальные средства резерва, ведут количественный и качественный учет их наличия и состояния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Отчетность о наличии и использовании резервов материальных ресурсов для ликвидации ЧС ведется в соответствии с установленным порядком комиссией по предупреждению и ликвидации чрезвычайных ситуаций и обеспечению пожарной безопасности при администрации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Должностные лица и граждане, виновные в невыполнении настоящего Положения, несут материальную, административную и иную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тайского муниципального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о общим вопросам </w:t>
        <w:tab/>
        <w:tab/>
        <w:tab/>
        <w:tab/>
        <w:tab/>
        <w:tab/>
        <w:t>Н.В.Глазков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6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алтайского муниципального района </w:t>
      </w:r>
    </w:p>
    <w:p>
      <w:pPr>
        <w:pStyle w:val="Normal"/>
        <w:ind w:left="4968" w:hanging="0"/>
        <w:rPr>
          <w:sz w:val="28"/>
          <w:szCs w:val="28"/>
        </w:rPr>
      </w:pPr>
      <w:r>
        <w:rPr>
          <w:sz w:val="28"/>
          <w:szCs w:val="28"/>
        </w:rPr>
        <w:t>от 14.10.2009 № 46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и объем резер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ресурсов для ликвидации чрезвычайных ситуаций Балтай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9"/>
        <w:gridCol w:w="5237"/>
        <w:gridCol w:w="1778"/>
        <w:gridCol w:w="159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атериальных средст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ы измер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Продовольств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ле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п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ха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оф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ервы рыбн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ервы мясн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ервы овощн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ь (1 пак -1 кг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к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й (1 пач.-100г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ч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ло раститель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гаре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ч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ички (1 уп.-10 кор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ое молок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. Вещевое имуще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авицы брезентов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шки бумажн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тки рабоч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ска глубок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ж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ж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р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йник металличес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ыл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ющие сред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ельные принадлеж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ушка ват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матрац ват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деяло полушерстя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лотенце вафель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щ (куртк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тюм (плать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рочка (мужска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ье постель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с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ой убор (кепка,шапк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в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Ш. Строительные материал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возд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ме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н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ерои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п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с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кло окон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м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ту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н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ломатериалы (разно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с кругл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IV</w:t>
            </w:r>
            <w:r>
              <w:rPr>
                <w:b/>
                <w:bCs/>
                <w:sz w:val="27"/>
                <w:szCs w:val="27"/>
              </w:rPr>
              <w:t xml:space="preserve">. Медикаменты и оборудовани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камен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муще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V</w:t>
            </w:r>
            <w:r>
              <w:rPr>
                <w:b/>
                <w:bCs/>
                <w:sz w:val="27"/>
                <w:szCs w:val="27"/>
              </w:rPr>
              <w:t>. Нефтепродукты и энергоноси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нзин А-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зельное топливо АИ-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зтопли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ло мотор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роси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VI</w:t>
            </w:r>
            <w:r>
              <w:rPr>
                <w:b/>
                <w:bCs/>
                <w:sz w:val="27"/>
                <w:szCs w:val="27"/>
              </w:rPr>
              <w:t>. Промышленные това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ды сварочн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ода осветительн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ат черных металлов (разны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вижки (разны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VII. Имущество РХБ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лорная изве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уст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VIII. Техники, механизмы и инструме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станции переносн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осы консольные для подачи во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тюм сварщика (брезент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авиц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регат свароч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слородные баллон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цетиленовые баллон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паратура газоэлектросварщ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тайского муниципального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йона по общим вопросам</w:t>
        <w:tab/>
        <w:tab/>
        <w:tab/>
        <w:tab/>
        <w:tab/>
        <w:tab/>
        <w:t xml:space="preserve"> Н.В.Глазков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алтайского муниципального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4.10.2009 № 46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тавщиков резер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ресурсов для ликвидац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1"/>
        <w:gridCol w:w="5534"/>
        <w:gridCol w:w="1691"/>
        <w:gridCol w:w="16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атериальных средст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ы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1. ЗАО «Балтайский ХРУ «Приволжскводстрой» 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олок раз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стигранник раз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олока катан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пи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кло окон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ерои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.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II</w:t>
            </w:r>
            <w:r>
              <w:rPr>
                <w:b/>
                <w:bCs/>
                <w:sz w:val="27"/>
                <w:szCs w:val="27"/>
              </w:rPr>
              <w:t>. ЗАО «Скорпион»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мен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возди раз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е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оки стенов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III</w:t>
            </w:r>
            <w:r>
              <w:rPr>
                <w:b/>
                <w:bCs/>
                <w:sz w:val="27"/>
                <w:szCs w:val="27"/>
              </w:rPr>
              <w:t>. ЗАО «СКИФ»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с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бен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ту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IV</w:t>
            </w:r>
            <w:r>
              <w:rPr>
                <w:b/>
                <w:bCs/>
                <w:sz w:val="27"/>
                <w:szCs w:val="27"/>
              </w:rPr>
              <w:t>. ОГУ «Балтайский лесхоз»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с кругл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б.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ломатериа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б.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V</w:t>
            </w:r>
            <w:r>
              <w:rPr>
                <w:b/>
                <w:bCs/>
                <w:sz w:val="27"/>
                <w:szCs w:val="27"/>
              </w:rPr>
              <w:t>. ООО «Смак»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ле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VI</w:t>
            </w:r>
            <w:r>
              <w:rPr>
                <w:b/>
                <w:bCs/>
                <w:sz w:val="27"/>
                <w:szCs w:val="27"/>
              </w:rPr>
              <w:t>. ООО «Спектр»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бы водопровод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бы газов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цетилен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VII</w:t>
            </w:r>
            <w:r>
              <w:rPr>
                <w:b/>
                <w:bCs/>
                <w:sz w:val="27"/>
                <w:szCs w:val="27"/>
              </w:rPr>
              <w:t>. Балтайская РЭС ОАО «МРСК-Волги»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оры ж/б для электролиний с оснастк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у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ель силов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од раз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VIII</w:t>
            </w:r>
            <w:r>
              <w:rPr>
                <w:b/>
                <w:bCs/>
                <w:sz w:val="27"/>
                <w:szCs w:val="27"/>
              </w:rPr>
              <w:t>. И.П.Красильн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нз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зельное топли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ло автомобильно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I</w:t>
            </w:r>
            <w:r>
              <w:rPr>
                <w:b/>
                <w:bCs/>
                <w:sz w:val="27"/>
                <w:szCs w:val="27"/>
              </w:rPr>
              <w:t>Х. МУЗ «Балтайская ЦРБ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каменты по номенклатуре, разрабатываемой центром медицины катастроф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тай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по общим вопросам </w:t>
        <w:tab/>
        <w:tab/>
        <w:tab/>
        <w:tab/>
        <w:tab/>
        <w:tab/>
        <w:t>Н.В.Глаз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2:48:00Z</dcterms:created>
  <dc:creator>user</dc:creator>
  <dc:description/>
  <cp:keywords/>
  <dc:language>en-US</dc:language>
  <cp:lastModifiedBy>user</cp:lastModifiedBy>
  <dcterms:modified xsi:type="dcterms:W3CDTF">2014-12-08T22:56:00Z</dcterms:modified>
  <cp:revision>3</cp:revision>
  <dc:subject/>
  <dc:title> </dc:title>
</cp:coreProperties>
</file>