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деятельности  Контрольно-счётной  комиссии  Балтай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11.20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 комиссией  Балтайского  муниципального  района  проведена  экспертиза  проекта  местного  бюджета  Царевщинского  муниципального  образования  на  2018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результате  экспертизы  у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Основные  характеристики  бюджета  (общий  объём  доходов,  общий  объём  расходов)  в  проекте  бюджета 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 документов  и  материалов,  которые    представлены  одновременно  с  проектом  бюджета соответствует  требованиям  Бюджетного  кодекса  РФ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ект  местного  бюджета  на  2018 год  определён  как  бездефицит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bidi="ru-RU"/>
        </w:rPr>
        <w:t xml:space="preserve">  структуре  доходов  местного  бюджета  на  2018 год  наиболее  значимым  источником  являются  налоговые  доходы – 73,4 % (2386,2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труктуре  расходов  бюджета  Царевщинского муниципального  образования  наибольшая  доля  приходится  на  общегосударственные  вопросы,  в  том  числе  на  содержание  учреждений  и  органов  местного  самоуправления – 64,6% (2099,8 тыс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мые проектом параметры предельного объема  муниципального  долга,   верхнего предела муниципального долга,  резервного  фонда  администрации  Царевщинского  муниципального  района  соответствуют  количественным  нормам  и  ограничениям,  установленным  Бюджетным  кодексом 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0:00Z</dcterms:created>
  <dc:creator>Admin</dc:creator>
  <dc:description/>
  <cp:keywords/>
  <dc:language>en-US</dc:language>
  <cp:lastModifiedBy>Admin</cp:lastModifiedBy>
  <dcterms:modified xsi:type="dcterms:W3CDTF">2018-12-10T04:45:00Z</dcterms:modified>
  <cp:revision>24</cp:revision>
  <dc:subject/>
  <dc:title>Контрольно-счётной комиссией Балтайского муниципального района проведена внешняя проверка годового отчёта об исполнении местного бюджета Балтайского муниципального района за 2011 год</dc:title>
</cp:coreProperties>
</file>