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0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80" w:after="0"/>
        <w:jc w:val="center"/>
        <w:rPr>
          <w:b/>
          <w:b/>
          <w:spacing w:val="20"/>
          <w:sz w:val="30"/>
          <w:szCs w:val="30"/>
          <w:lang w:val="en-US" w:eastAsia="en-US"/>
        </w:rPr>
      </w:pPr>
      <w:r>
        <w:rPr>
          <w:b/>
          <w:spacing w:val="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1.04.2023</w:t>
                            </w:r>
                            <w:r>
                              <w:rPr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Cs w:val="28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>11.04.2023</w:t>
                      </w:r>
                      <w:r>
                        <w:rPr>
                          <w:szCs w:val="28"/>
                        </w:rPr>
                        <w:t xml:space="preserve"> № </w:t>
                      </w:r>
                      <w:r>
                        <w:rPr>
                          <w:szCs w:val="28"/>
                          <w:u w:val="single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pacing w:val="24"/>
          <w:sz w:val="24"/>
        </w:rPr>
        <w:t>с.Балта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ложения о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вестиционных уполномоче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Балтайском муниципальном райо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 на территории Балтайского муниципального района Саратовской области</w:t>
      </w:r>
      <w:r>
        <w:rPr>
          <w:bCs/>
          <w:szCs w:val="28"/>
        </w:rPr>
        <w:t xml:space="preserve">, </w:t>
      </w:r>
      <w:r>
        <w:rPr/>
        <w:t>руководствуясь Уставом Балтайского муниципального район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Утвердить Положение об инвестиционных уполномоченных в Балтайском муниципальном районе Саратовской области согласно приложению.</w:t>
      </w:r>
    </w:p>
    <w:p>
      <w:pPr>
        <w:pStyle w:val="Normal"/>
        <w:ind w:firstLine="709"/>
        <w:jc w:val="both"/>
        <w:rPr/>
      </w:pPr>
      <w:r>
        <w:rPr/>
        <w:t>2.Назначить первого заместителя главы администрации Балтайского муниципального района, инвестиционным уполномоченным в Балтайском муниципальном районе Саратовской област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SimSun;宋体"/>
          <w:kern w:val="2"/>
          <w:szCs w:val="28"/>
          <w:lang w:eastAsia="hi-IN" w:bidi="hi-IN"/>
        </w:rPr>
        <w:t>Настоящее постановление вступает в силу со дня его подписания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       А.А.Грун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от 11.04.2023 № 154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инвестиционных уполномоченных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в Балтайском </w:t>
      </w:r>
      <w:hyperlink r:id="rId5">
        <w:r>
          <w:rPr>
            <w:rStyle w:val="InternetLink"/>
            <w:rFonts w:eastAsia="Calibri"/>
            <w:b/>
            <w:szCs w:val="28"/>
            <w:lang w:eastAsia="en-US"/>
          </w:rPr>
          <w:t>муниципальном</w:t>
        </w:r>
      </w:hyperlink>
      <w:r>
        <w:rPr>
          <w:rFonts w:eastAsia="Calibri"/>
          <w:b/>
          <w:szCs w:val="28"/>
          <w:lang w:eastAsia="en-US"/>
        </w:rPr>
        <w:t xml:space="preserve"> районе Саратовской области</w:t>
      </w:r>
    </w:p>
    <w:p>
      <w:pPr>
        <w:pStyle w:val="Normal"/>
        <w:tabs>
          <w:tab w:val="clear" w:pos="708"/>
          <w:tab w:val="left" w:pos="5950" w:leader="none"/>
        </w:tabs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eastAsia="Cambria"/>
          <w:b/>
          <w:szCs w:val="28"/>
          <w:lang w:eastAsia="en-US"/>
        </w:rPr>
        <w:t>1. Общие положения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Настоящее Положение регламентирует цели, задачи, права и полномочия инвестиционных уполномоченных в Балтайском муниципальном районе Саратовской области (далее – инвестиционный уполномоченный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Инвестиционный уполномоченный - должностное лицо администрации Балтайского муниципального района, в соответствии с действующим законодательством наделенное официальными полномочиями по привлечению инвестиций в экономику Балтайс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3.Инвестиционный уполномоченный назначается главой Балтайского муниципального района.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2. Цели и задачи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Целями деятельности инвестиционного уполномоченного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формирование благоприятного инвестиционного климата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содействие реализации инвестиционных проектов на территории Балтайского муниципального района Саратов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формирование открытого информационного пространства при осуществлении инвестиционной деятельности на территории Балтай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.Задачами деятельности инвестиционного уполномоченного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анализ и прогнозирование инвестиционного развития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казание содействия в реализации инвестиционных проектов на территории Балтайского муниципального района, в том числе оказание организационной помощи субъектам инвестицион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координация работы по вопросам повышения эффективности инвестиционной политики Балтайского муниципального района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участие в инвестиционной деятельности с целью разрешения возникающих проблем и противоре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перативное рассмотрение вопросов, возникающих у инвесторов, связанных с реализацией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мониторинг и паспортизация инвестиционного потенциала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Cs w:val="28"/>
          <w:lang w:eastAsia="en-US"/>
        </w:rPr>
        <w:t>-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Cs w:val="28"/>
          <w:lang w:eastAsia="en-US"/>
        </w:rPr>
        <w:t>-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рганизация работы по информационному позиционированию инвестиционных проектов, реализуемых и предлагаемых к реализации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ведение базы данных реализованных, реализуемых и потенциально возможных к реализации проектов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существление иных функций, связанных с реализацией инвестиционных проектов на территории Балтайского муниципального района, относящихся к полномочиям администрации Балтайского муниципального района.</w:t>
      </w:r>
    </w:p>
    <w:p>
      <w:pPr>
        <w:pStyle w:val="Normal"/>
        <w:suppressAutoHyphens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3. Принципы деятельност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.Деятельность инвестиционного уполномоченного основывается на принципах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зако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сбалансированности государственных и частных интересов в сфере инвестицион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соблюдения прав и законных интересов субъектов инвестиционной деятельности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4. Полномочи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К полномочиям инвестиционного уполномоченного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участие в разработке и определении приоритетных направлений инвестиционного развития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координация деятельности структурных подразделений администрации Балтайского муниципального района при сопровождении инвестиционных проектов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рганизационное сопровождение инвестиционных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существление функций ответственного лица по реализации проектов муниципально-частного партнерства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участие в разработке, реализации и сопровождении мероприятий по привлечению внешних и внутренних инвестиций в развитие экономик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формирование предложений по эффективному использованию муниципального имущества Балтайского муниципального района, в том числе с целью возможног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вовлечения</w:t>
        </w:r>
      </w:hyperlink>
      <w:r>
        <w:rPr>
          <w:rFonts w:eastAsia="Calibri"/>
          <w:szCs w:val="28"/>
          <w:lang w:eastAsia="en-US"/>
        </w:rPr>
        <w:t xml:space="preserve"> его в реализацию инвестиционных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ведение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базы данных</w:t>
        </w:r>
      </w:hyperlink>
      <w:r>
        <w:rPr>
          <w:rFonts w:eastAsia="Calibri"/>
          <w:szCs w:val="28"/>
          <w:lang w:eastAsia="en-US"/>
        </w:rPr>
        <w:t xml:space="preserve"> реализованных, реализуемых и потенциально возможных к реализации проектов на территории Балтай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Права и обязанно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При осуществлении своей деятельности инвестиционный уполномоченный вправ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запрашивать в установленном порядке от организаций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запрашивать у инвесторов информацию, необходимую для выполнения возложенных на него задач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формировать рабочие группы для совместного рассмотрения обращений инвесто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проводить с инвесторами совещания и рабочие встреч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При осуществлении своей деятельности инвестиционный уполномоченный обязан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существлять мониторинг и своевременно обновлять информацию об инвестиционном потенциале Балтайского муниципального района Саратов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создавать и обновлять базу данных реализованных, реализуемых и потенциально возможных к реализации проектов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казывать содействие инвесторам в сопровождении инвестиционных проектов, реализуемых на территории Балтай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производить паспортизацию (свод данных, позволяющих оценить инвестиционный климат и перспективы развития) инвестиционного потенциала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казывать организационную помощь субъектам инвестицион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размещать актуальную информацию на официальном сайте администрации Балтайского муниципального района в сети Интерне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Normal"/>
        <w:suppressAutoHyphens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Заключительные полож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1.Информация о работе инвестиционного уполномоченного размещается на официальном сайте администрации  Балтайского муниципального района Саратовской области в информационно-телекоммуникационной сети Интернет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рно: начальник отдела делопроизвод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и Балтайского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го района</w:t>
        <w:tab/>
        <w:tab/>
        <w:tab/>
        <w:tab/>
        <w:t xml:space="preserve">         А.В.Паксютова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eastAsia="Arial Unicode MS"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hyperlink" Target="http://www.pandia.ru/text/category/vovlechenie/" TargetMode="External"/><Relationship Id="rId7" Type="http://schemas.openxmlformats.org/officeDocument/2006/relationships/hyperlink" Target="http://pandia.ru/text/category/bazi_dannih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8:00Z</dcterms:created>
  <dc:creator>KBAHT SysCD</dc:creator>
  <dc:description/>
  <cp:keywords/>
  <dc:language>en-US</dc:language>
  <cp:lastModifiedBy>Пользователь</cp:lastModifiedBy>
  <cp:lastPrinted>2023-04-12T14:49:00Z</cp:lastPrinted>
  <dcterms:modified xsi:type="dcterms:W3CDTF">2023-04-12T10:50:00Z</dcterms:modified>
  <cp:revision>44</cp:revision>
  <dc:subject/>
  <dc:title>РЕШЕНИЕ</dc:title>
</cp:coreProperties>
</file>