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0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28.04.2025</w:t>
                            </w:r>
                            <w:r>
                              <w:rPr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Cs w:val="28"/>
                        </w:rPr>
                        <w:t xml:space="preserve">от </w:t>
                      </w:r>
                      <w:r>
                        <w:rPr>
                          <w:szCs w:val="28"/>
                          <w:u w:val="single"/>
                        </w:rPr>
                        <w:t>28.04.2025</w:t>
                      </w:r>
                      <w:r>
                        <w:rPr>
                          <w:szCs w:val="28"/>
                        </w:rPr>
                        <w:t xml:space="preserve"> № </w:t>
                      </w:r>
                      <w:r>
                        <w:rPr>
                          <w:szCs w:val="28"/>
                          <w:u w:val="single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Балтайского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от 11.04.2023 № 154 «Об утвержд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ожения об инвестиционных уполномочен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Балтайском муниципальном райо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рат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реализации инвестиционных проектов на территории Балтайского муниципального района Саратовской области</w:t>
      </w:r>
      <w:r>
        <w:rPr>
          <w:bCs/>
          <w:szCs w:val="28"/>
        </w:rPr>
        <w:t xml:space="preserve">, </w:t>
      </w:r>
      <w:r>
        <w:rPr/>
        <w:t>руководствуясь Уставом Балтайского муниципального района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Внести в постановление администрации Балтайского муниципального района от 11.04.2023 № 154 «Об утверждении Положения об инвестиционных уполномоченных в Балтайском муниципальном районе Саратовской области» следующее изменение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1.1.В приложении к постановлению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1)Раздел 4 дополнить абзацем следующего содержания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«Обеспечение внутреннего согласования ответов на обращения юридических лиц/индивидуальных предпринимателей и исполнительных органов Саратовской области по вопросам предпринимательской и/или инвестиционной деятельности, а также решений об оказании муниципальных услуг, связанных с реализацией инвестиционных проектов и развитием предпринимательства.»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eastAsia="SimSun;宋体"/>
          <w:kern w:val="2"/>
          <w:szCs w:val="28"/>
          <w:lang w:eastAsia="hi-IN" w:bidi="hi-IN"/>
        </w:rPr>
        <w:t>Настоящее постановление вступает в силу со дня его подписания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Балтай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58:00Z</dcterms:created>
  <dc:creator>KBAHT SysCD</dc:creator>
  <dc:description/>
  <cp:keywords/>
  <dc:language>en-US</dc:language>
  <cp:lastModifiedBy>Пользователь</cp:lastModifiedBy>
  <cp:lastPrinted>2025-04-30T09:04:00Z</cp:lastPrinted>
  <dcterms:modified xsi:type="dcterms:W3CDTF">2025-04-30T05:04:00Z</dcterms:modified>
  <cp:revision>46</cp:revision>
  <dc:subject/>
  <dc:title>РЕШЕНИЕ</dc:title>
</cp:coreProperties>
</file>