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31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31.01.2025 местами по Саратовской области ожидается ухудшение видимости из-за тумана (500 м и менее), на дорогах гололедица.</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31.01.2025:  ночь: </w:t>
      </w:r>
      <w:r>
        <w:rPr>
          <w:sz w:val="26"/>
          <w:szCs w:val="26"/>
          <w:lang w:eastAsia="ru-RU"/>
        </w:rPr>
        <w:t xml:space="preserve">облачно с прояснениями. Местами небольшие осадки (снег, мокрый снег, переохлажденный дождь). Местами туман, гололедно-изморозевые отложения, на дорогах гололедица. Ветер южный, юго-западный 4-9 м/с. Температура -4...+1°. </w:t>
      </w:r>
      <w:r>
        <w:rPr>
          <w:b/>
          <w:sz w:val="26"/>
          <w:szCs w:val="26"/>
          <w:lang w:eastAsia="ru-RU"/>
        </w:rPr>
        <w:t xml:space="preserve">День: </w:t>
      </w:r>
      <w:r>
        <w:rPr>
          <w:sz w:val="26"/>
          <w:szCs w:val="26"/>
          <w:lang w:eastAsia="ru-RU"/>
        </w:rPr>
        <w:t>облачно с прояснениями. Местами небольшие осадки (снег, мокрый снег, переохлажденный дождь). Местами туман, гололедно-изморозевые отложения, на дорогах гололедица. Ветер южный, юго-западный 4-9 м/с. Температура -1...+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1.02.2025: </w:t>
      </w:r>
      <w:r>
        <w:rPr>
          <w:sz w:val="26"/>
          <w:szCs w:val="26"/>
          <w:lang w:eastAsia="ru-RU"/>
        </w:rPr>
        <w:t>облачная погода. Без существенных осадков. Местами туман. Ветер южный, юго-восточный 4-9 м/с. Температура ночью -4...+1°, днём -1...+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2.02.2025: </w:t>
      </w:r>
      <w:r>
        <w:rPr>
          <w:sz w:val="26"/>
          <w:szCs w:val="26"/>
          <w:lang w:eastAsia="ru-RU"/>
        </w:rPr>
        <w:t>облачная погода. Местами небольшие, днем в отдельных районах умеренные осадки (снег, мокрый снег, переохлажденный дождь). Ветер юго-восточный, южный 5-10 м/с, местами порывы до 14 м/с. Температура ночью 0...-5°, днём -1...+4°.</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нижение уровней на 2-17 см. Уровни воды находятся на отметке 14,87 - 15,62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гололедица)</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но-изморозевые отложения).</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w:t>
      </w:r>
      <w:r>
        <w:rPr>
          <w:rFonts w:eastAsia="Calibri"/>
          <w:kern w:val="2"/>
          <w:sz w:val="26"/>
          <w:szCs w:val="26"/>
          <w:lang w:eastAsia="ru-RU"/>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0.01.2025 по 26.01.2025 года) среди населения области зарегистрировано 13 383 случая ОРВИ.  Относительно предыдущей недели отмечается рост заболеваемости по совокупному населению на 15,40%.</w:t>
      </w:r>
    </w:p>
    <w:p>
      <w:pPr>
        <w:pStyle w:val="Normal"/>
        <w:ind w:firstLine="567"/>
        <w:jc w:val="both"/>
        <w:rPr>
          <w:sz w:val="26"/>
          <w:szCs w:val="26"/>
        </w:rPr>
      </w:pPr>
      <w:r>
        <w:rPr>
          <w:sz w:val="26"/>
          <w:szCs w:val="26"/>
        </w:rPr>
        <w:t>По состоянию на 27.01.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sz w:val="26"/>
          <w:szCs w:val="26"/>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sz w:val="26"/>
          <w:szCs w:val="26"/>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1-30T12:21:00Z</cp:lastPrinted>
  <dcterms:modified xsi:type="dcterms:W3CDTF">2025-01-30T08:24:00Z</dcterms:modified>
  <cp:revision>2608</cp:revision>
  <dc:subject/>
  <dc:title/>
</cp:coreProperties>
</file>